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6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158750</wp:posOffset>
                </wp:positionV>
                <wp:extent cx="57150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2.5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72110</wp:posOffset>
                </wp:positionV>
                <wp:extent cx="5715000" cy="990600"/>
                <wp:effectExtent l="0" t="0" r="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0  เรื่อง  รูปสี่เหลี่ยม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6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££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2       เวลาเรียน 1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3pt;width:450pt;height:78pt" coordorigin="360,586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86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0  เรื่อง  รูปสี่เหลี่ยม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23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หัส-ชื่อรายวิชา ค 161 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££</w:t>
                        </w: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310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2       เวลาเรียน 1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5160" cy="141795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3503930" cy="5232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2pt;margin-top:12.6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32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าพื้นที่ของรูปสี่เหลี่ยม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32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พื้นที่  ความยาวรอบรูปของ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32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สมบัติของเส้นทแยงมุมของ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นึกภาพ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visualization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ช้เหตุผลเกี่ยวกับปริภูมิ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spatial reasoning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ช้แบบจำลองทางเรขาคณิต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geometric model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แก้ปัญหา</w:t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32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รูปสี่เหลี่ยม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spacing w:lineRule="auto" w:line="232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8"/>
          <w:sz w:val="32"/>
          <w:szCs w:val="32"/>
        </w:rPr>
        <w:t>6</w:t>
      </w:r>
      <w:r>
        <w:rPr>
          <w:rFonts w:cs="Angsana New" w:ascii="Angsana New" w:hAnsi="Angsana New"/>
          <w:spacing w:val="-8"/>
          <w:sz w:val="32"/>
          <w:szCs w:val="32"/>
        </w:rPr>
        <w:t>.1</w:t>
      </w:r>
      <w:r>
        <w:rPr>
          <w:rFonts w:cs="Angsana New" w:ascii="Angsana New" w:hAnsi="Angsana New"/>
          <w:spacing w:val="-8"/>
          <w:sz w:val="32"/>
          <w:szCs w:val="32"/>
        </w:rPr>
        <w:tab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</w:t>
      </w:r>
    </w:p>
    <w:p>
      <w:pPr>
        <w:pStyle w:val="Normal"/>
        <w:spacing w:lineRule="auto" w:line="232"/>
        <w:ind w:left="1440" w:right="-694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การนำเสนอ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 ทางคณิตศาสตร์</w:t>
      </w:r>
    </w:p>
    <w:p>
      <w:pPr>
        <w:pStyle w:val="Normal"/>
        <w:spacing w:lineRule="auto" w:line="232"/>
        <w:ind w:left="1440" w:firstLine="72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3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6/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6/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 และกระบวนการทางคณิตศาสตร์และเทคโนโลยี</w:t>
      </w:r>
    </w:p>
    <w:p>
      <w:pPr>
        <w:pStyle w:val="Normal"/>
        <w:spacing w:lineRule="auto" w:line="232"/>
        <w:ind w:firstLine="720"/>
        <w:rPr/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6/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6/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ภาษาและสัญลักษณ์ทางคณิตศาสตร์ในการสื่อสาร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สื่อความหมาย  </w:t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6/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คณิตศาสตร์ และเชื่อมโยงคณิตศาสตร์กั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ตร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87325</wp:posOffset>
                </wp:positionV>
                <wp:extent cx="2078990" cy="589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8pt;margin-top:14.7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drawing>
          <wp:inline distT="0" distB="0" distL="0" distR="0">
            <wp:extent cx="2057400" cy="78041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ประกอบด้วย  ด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ุ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ุม มีหลายชนิด   สัญลักษณ์ที่ใช้แทนรูปสี่เหลี่ยม ค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  คือ  ส่วนของเส้นตรงซึ่งเชื่อมระหว่างจุดยอดมุ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ุดของรูปสี่เหลี่ยมนั้น ๆ เส้นทแยงมุมของรูปสี่เหลี่ยมมีลักษณะที่แตกต่างกันตามชนิด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ต้องทราบลักษณะของรูปสี่เหลี่ย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ือ บริเวณที่อยู่ภายในของรูปสี่เหลี่ย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เป็นการบอกพื้นที่ของรูปสี่เหลี่ยมให้ได้ใกล้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ความจริง   โดยใช้สายตาคาดคะเ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ความยาวรอบรูปและพื้นที่ของรูปสี่เหลี่ยม  โดยเรียงลำดับตามขั้นตอนจะทำให้แก้โจทย์ปัญหาได้ถูกต้องและรวดเร็วขึ้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135890</wp:posOffset>
            </wp:positionV>
            <wp:extent cx="4229100" cy="781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เป็นรูปปิดที่ประกอบด้วย ด้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และมุ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ุม มีหลายชนิดสัญลักษณ์ที่ใช้แทนรูปสี่เหลี่ยม ค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</w:p>
    <w:p>
      <w:pPr>
        <w:pStyle w:val="Normal"/>
        <w:tabs>
          <w:tab w:val="left" w:pos="720" w:leader="none"/>
          <w:tab w:val="left" w:pos="990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ทแยงมุม คือ ส่วนของเส้นตรงซึ่งเชื่อมระหว่างจุดยอดมุ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ุดของรูปสี่เหลี่ยมนั้น ๆ เส้นทแยงมุมของรูปสี่เหลี่ยมมีลักษณะที่แตกต่างกันตามชนิดของรูปสี่เหลี่ยม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ใด ๆ จะต้องทราบลักษณะของรูปสี่เหลี่ยมนั้น ๆ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พื้นที่ของรูปสี่เหลี่ยมใด ๆ คือ บริเวณที่อยู่ภายในของรูปสี่เหลี่ยมนั้น ๆ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เป็นการบอกพื้นที่ของรูปสี่เหลี่ยมให้ได้ใกล้เคียงกับความจริง โดยใช้สายตาคาดคะเน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ความยาวรอบรูปและพื้นที่ของรูปสี่เหลี่ยม โดยเรียงลำดับตามขั้นตอนจะทำให้แก้โจทย์ปัญหาได้ถูกต้องและรวดเร็ว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184785</wp:posOffset>
                </wp:positionV>
                <wp:extent cx="2078990" cy="5892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14.5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และชนิด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บัติของเส้นทแยงมุม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เมื่อกำหนดความยาวของด้าน  และขนาดของม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เมื่อกำหนดความยาวของเส้นทแยงม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มุมฉ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ด้านขนานและรูปสี่เหลี่ยมขนมเปียกปู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คางหม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เมื่อกำหนดความยาวของเส้นทแยงมุ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าดคะเนพื้นที่ของรูปสี่เหลี่ยม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ความยาวรอบรูปและพื้นที่ของรูปสี่เหลี่ยม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2647950" cy="819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35pt;width:208.5pt;height:64.5pt" coordorigin="180,247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7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5;top:27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80;top:334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48920</wp:posOffset>
                </wp:positionV>
                <wp:extent cx="2647950" cy="819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9.6pt;width:208.5pt;height:64.5pt" coordorigin="180,-392" coordsize="4170,1290">
                <v:shape id="shape_0" stroked="f" o:allowincell="f" style="position:absolute;left:180;top:-392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-31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-289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3502660" cy="457200"/>
                <wp:effectExtent l="0" t="0" r="635" b="241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pt;margin-top:14.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ความยาวรอบรูปและพื้นที่ของรูปสี่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72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80</wp:posOffset>
                </wp:positionH>
                <wp:positionV relativeFrom="paragraph">
                  <wp:posOffset>161925</wp:posOffset>
                </wp:positionV>
                <wp:extent cx="2400300" cy="400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4pt;margin-top:12.75pt;width:188.9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ประเมินผ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651760" cy="81661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ทแยงมุมของรูปสี่เหล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ความยาวของเส้นทแยงมุมของรูปสี่เหลี่ยม ได้ถูกต้องทุกข้อ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ยาวของเส้นทแยงมุมของรูปสี่เหลี่ยม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การสร้างรูปสี่เหลี่ยม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ที่กำหนดให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รูป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รูป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ร้างรูปสี่เหลี่ยม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ชนิดต่าง ๆ 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</w:t>
      </w:r>
    </w:p>
    <w:p>
      <w:pPr>
        <w:pStyle w:val="Normal"/>
        <w:spacing w:lineRule="auto" w:line="12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พื้นที่ของรูปสี่เหลี่ยมเมื่อกำหนดความยาวของเส้นทแยงมุ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สี่เห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กำหนดความยาวของเส้นทแยง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ความยาวรอบรูปและพื้นที่ของรูปสี่เหลี่ยม</w:t>
      </w:r>
    </w:p>
    <w:p>
      <w:pPr>
        <w:pStyle w:val="Normal"/>
        <w:spacing w:lineRule="auto" w:line="12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56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ความยาวรอบรูปและพื้นที่ของ                รูปสี่เหลี่ยม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รอบรูปและพื้น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สี่เหลี่ย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ทุกข้อ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พีย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ind w:left="540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kern w:val="2"/>
          <w:sz w:val="32"/>
          <w:szCs w:val="32"/>
        </w:rPr>
      </w:pPr>
      <w:r>
        <w:rPr>
          <w:kern w:val="2"/>
          <w:sz w:val="32"/>
          <w:sz w:val="32"/>
          <w:szCs w:val="32"/>
        </w:rPr>
        <w:t>ตัวชี้วัดที่</w:t>
      </w:r>
      <w:r>
        <w:rPr>
          <w:rFonts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6.2 </w:t>
      </w:r>
      <w:r>
        <w:rPr>
          <w:kern w:val="2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/>
                <w:bCs/>
                <w:kern w:val="2"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8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1 </w:t>
            </w:r>
            <w:r>
              <w:rPr>
                <w:kern w:val="2"/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และอุปสรรค</w:t>
            </w:r>
            <w:r>
              <w:rPr>
                <w:spacing w:val="-10"/>
                <w:kern w:val="2"/>
                <w:sz w:val="32"/>
                <w:szCs w:val="32"/>
              </w:rPr>
              <w:br/>
            </w:r>
            <w:r>
              <w:rPr>
                <w:spacing w:val="-10"/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312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2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  <w:r>
              <w:rPr>
                <w:spacing w:val="-16"/>
                <w:kern w:val="2"/>
                <w:sz w:val="32"/>
                <w:sz w:val="32"/>
                <w:szCs w:val="32"/>
              </w:rPr>
              <w:t>แก้ปัญหาและ</w:t>
            </w:r>
            <w:r>
              <w:rPr>
                <w:kern w:val="2"/>
                <w:sz w:val="32"/>
                <w:sz w:val="32"/>
                <w:szCs w:val="32"/>
              </w:rPr>
              <w:t>อุปสรรคในการทำงาน</w:t>
            </w:r>
            <w:r>
              <w:rPr>
                <w:kern w:val="2"/>
                <w:sz w:val="32"/>
                <w:szCs w:val="32"/>
              </w:rPr>
              <w:br/>
            </w:r>
            <w:r>
              <w:rPr>
                <w:kern w:val="2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6.2.3 </w:t>
            </w:r>
            <w:r>
              <w:rPr>
                <w:kern w:val="2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ไม่ขยั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ทำงาน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ขยัน</w:t>
            </w:r>
            <w:r>
              <w:rPr>
                <w:rFonts w:cs="Times New Roman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kern w:val="2"/>
                <w:sz w:val="32"/>
                <w:sz w:val="32"/>
                <w:szCs w:val="32"/>
              </w:rPr>
              <w:t>ไม่ย่อท้อ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่อปัญหา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 w:val="32"/>
                <w:szCs w:val="32"/>
              </w:rPr>
              <w:t>ภาคภูมิใจ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179070</wp:posOffset>
                </wp:positionV>
                <wp:extent cx="2282825" cy="419735"/>
                <wp:effectExtent l="635" t="635" r="0" b="560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1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7810" cy="7804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รูปสี่เหลี่ยมและชนิดของรูปสี่เหลี่ยมโดยครูติดรูปสี่เหลี่ยมบนกระดานให้นักเรียนร่วมกันตอบคำถามเกี่ยวกับรูปสี่เหลี่ย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จำแนกรูปสี่เหลี่ยม โดยใช้สมบัติของเส้นทแยงมุมโดยครูติดรูปสี่เหลี่ยมชนิดต่าง ๆ แล้วให้นักเรียนออกมาเขียนเส้นทแยงมุมจากนั้นร่วมกันพิจารณาเส้นทแยงมุม และร่วมกันสรุปสมบัติของเส้นทแยงมุ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สร้างรูปสี่เหลี่ยม โดยครูกำหนดโจทย์ จากนั้นให้นักเรียนสร้างรูปสี่เหลี่ยม พร้อมอธิบายวิธีการสร้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สรุปสูตรการหาพื้นที่ของรูปสี่เหลี่ยมชนิดต่าง ๆ จากนั้นให้นักเรียนฝึกทักษะการหาพื้นที่ของรูปสี่เหลี่ยมจากโจทย์ที่ครูกำหน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แก้โจทย์ปัญหาเกี่ยวกับการวัดความยาวรอบรูปและพื้นที่ของรูปสี่เหลี่ยม โดยครูกำหนดโจทย์ให้นักเรียนวิเคราะห์และแสดงวีทำหา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เข้าใจที่คง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628900" cy="41973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75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สี่เหลี่ยมชนิดต่าง ๆ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โจทย์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พื้นที่รูปสี่เหลี่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ที่มีลักษณะเป็นสี่เหลี่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เส้นทแยงมุมของรูปสี่เหลี่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การสร้างรูปสี่เหลี่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6  </w:t>
      </w:r>
      <w:r>
        <w:rPr>
          <w:rFonts w:ascii="Angsana New" w:hAnsi="Angsana New"/>
          <w:sz w:val="32"/>
          <w:sz w:val="32"/>
          <w:szCs w:val="32"/>
        </w:rPr>
        <w:t>การหาพื้นที่ของรูปสี่เหลี่ย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7  </w:t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ความยาวรอบรูปและพื้นที่ของรูปสี่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475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755</wp:posOffset>
                </wp:positionH>
                <wp:positionV relativeFrom="paragraph">
                  <wp:posOffset>-9525</wp:posOffset>
                </wp:positionV>
                <wp:extent cx="2061845" cy="324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5pt;margin-top:-0.75pt;width:162.3pt;height:2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8190</wp:posOffset>
                </wp:positionH>
                <wp:positionV relativeFrom="paragraph">
                  <wp:posOffset>62230</wp:posOffset>
                </wp:positionV>
                <wp:extent cx="1421130" cy="990600"/>
                <wp:effectExtent l="0" t="5080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4.9pt;width:111.9pt;height:78pt" coordorigin="7194,98" coordsize="2238,1560">
                <v:rect id="shape_0" fillcolor="white" stroked="t" o:allowincell="f" style="position:absolute;left:7349;top:98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194;top:158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95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0880</wp:posOffset>
            </wp:positionH>
            <wp:positionV relativeFrom="paragraph">
              <wp:posOffset>105410</wp:posOffset>
            </wp:positionV>
            <wp:extent cx="1173480" cy="8712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850900" cy="44894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48920"/>
                          <a:chOff x="0" y="0"/>
                          <a:chExt cx="851040" cy="44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3343800">
                            <a:off x="21600" y="96120"/>
                            <a:ext cx="362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9344600">
                            <a:off x="448200" y="120240"/>
                            <a:ext cx="367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2.65pt;width:62.55pt;height:20.9pt" coordorigin="1477,453" coordsize="1251,418">
                <v:shape id="shape_0" stroked="f" o:allowincell="f" style="position:absolute;left:1478;top:452;width:570;height:384;mso-wrap-style:none;v-text-anchor:middle;rotation:56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490;width:577;height:379;mso-wrap-style:none;v-text-anchor:middle;rotation:322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CAK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5220</wp:posOffset>
                </wp:positionH>
                <wp:positionV relativeFrom="paragraph">
                  <wp:posOffset>207010</wp:posOffset>
                </wp:positionV>
                <wp:extent cx="246380" cy="3594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3pt;mso-wrap-distance-left:9.05pt;mso-wrap-distance-right:9.05pt;mso-wrap-distance-top:0pt;mso-wrap-distance-bottom:0pt;margin-top:16.3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4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</wp:posOffset>
                </wp:positionH>
                <wp:positionV relativeFrom="paragraph">
                  <wp:posOffset>17780</wp:posOffset>
                </wp:positionV>
                <wp:extent cx="28956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1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1460</wp:posOffset>
                </wp:positionH>
                <wp:positionV relativeFrom="paragraph">
                  <wp:posOffset>26670</wp:posOffset>
                </wp:positionV>
                <wp:extent cx="30734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2.1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0</wp:posOffset>
            </wp:positionH>
            <wp:positionV relativeFrom="paragraph">
              <wp:posOffset>220980</wp:posOffset>
            </wp:positionV>
            <wp:extent cx="880110" cy="10521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1565</wp:posOffset>
                </wp:positionH>
                <wp:positionV relativeFrom="paragraph">
                  <wp:posOffset>129540</wp:posOffset>
                </wp:positionV>
                <wp:extent cx="48514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0.2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ที่กำหนด ส่วนที่ระบายสี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9185</wp:posOffset>
                </wp:positionH>
                <wp:positionV relativeFrom="paragraph">
                  <wp:posOffset>260985</wp:posOffset>
                </wp:positionV>
                <wp:extent cx="558165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20.5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.5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7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ใดมีเส้นทแยงมุมแบ่งครึ่งซึ่งกันและ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และ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และ 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 และ รูปสี่เหลี่ยมผื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และ รูปสี่เหลี่ยมขนมเปียกปู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มีความยาวรอบรูป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WAL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มี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dalus" w:ascii="Andalus" w:hAnsi="Andalus"/>
          <w:sz w:val="28"/>
        </w:rPr>
        <w:t>º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900</wp:posOffset>
                </wp:positionH>
                <wp:positionV relativeFrom="paragraph">
                  <wp:posOffset>26035</wp:posOffset>
                </wp:positionV>
                <wp:extent cx="457200" cy="4184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5pt;mso-wrap-distance-left:9.05pt;mso-wrap-distance-right:9.05pt;mso-wrap-distance-top:0pt;mso-wrap-distance-bottom:0pt;margin-top:2.0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1130</wp:posOffset>
            </wp:positionH>
            <wp:positionV relativeFrom="paragraph">
              <wp:posOffset>20955</wp:posOffset>
            </wp:positionV>
            <wp:extent cx="1906270" cy="76771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ขนาด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่าของ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   </w:t>
      </w:r>
      <w:r>
        <w:rPr>
          <w:rFonts w:ascii="Angsana New" w:hAnsi="Angsana New"/>
          <w:spacing w:val="-4"/>
          <w:sz w:val="32"/>
          <w:sz w:val="32"/>
          <w:szCs w:val="32"/>
        </w:rPr>
        <w:t>ขนาด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บมุม </w:t>
      </w:r>
      <w:r>
        <w:rPr>
          <w:rFonts w:cs="Angsana New" w:ascii="Angsana New" w:hAnsi="Angsana New"/>
          <w:spacing w:val="-4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กัน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กี่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165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955</wp:posOffset>
                </wp:positionH>
                <wp:positionV relativeFrom="paragraph">
                  <wp:posOffset>88265</wp:posOffset>
                </wp:positionV>
                <wp:extent cx="245745" cy="2800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05pt;mso-wrap-distance-left:9.05pt;mso-wrap-distance-right:9.05pt;mso-wrap-distance-top:0pt;mso-wrap-distance-bottom:0pt;margin-top:6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95 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360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ใดมีเส้นทแยงมุมตัดกันเป็นมุมฉาก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  และ  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และ 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 และ  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 และ  รูปสี่เหลี่ยมผืนผ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เนื้อที่การจัดวางกรงของสัตว์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7) - 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5355</wp:posOffset>
                </wp:positionH>
                <wp:positionV relativeFrom="paragraph">
                  <wp:posOffset>244475</wp:posOffset>
                </wp:positionV>
                <wp:extent cx="550545" cy="3073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2pt;mso-wrap-distance-left:9.05pt;mso-wrap-distance-right:9.05pt;mso-wrap-distance-top:0pt;mso-wrap-distance-bottom:0pt;margin-top:19.2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58420</wp:posOffset>
            </wp:positionV>
            <wp:extent cx="1771650" cy="145732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4605</wp:posOffset>
                </wp:positionH>
                <wp:positionV relativeFrom="paragraph">
                  <wp:posOffset>55245</wp:posOffset>
                </wp:positionV>
                <wp:extent cx="574675" cy="287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4.3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.5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พื้นที่ที่ระบายสีเท่ากับกี่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546100" cy="2590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4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574675" cy="2870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16.3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4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615</wp:posOffset>
                </wp:positionH>
                <wp:positionV relativeFrom="paragraph">
                  <wp:posOffset>156210</wp:posOffset>
                </wp:positionV>
                <wp:extent cx="574675" cy="2438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2pt;mso-wrap-distance-left:9.05pt;mso-wrap-distance-right:9.05pt;mso-wrap-distance-top:0pt;mso-wrap-distance-bottom:0pt;margin-top:12.3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474345" cy="2393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.85pt;mso-wrap-distance-left:9.05pt;mso-wrap-distance-right:9.05pt;mso-wrap-distance-top:0pt;mso-wrap-distance-bottom:0pt;margin-top:5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 </w:t>
      </w:r>
      <w:r>
        <w:rPr>
          <w:rFonts w:ascii="Angsana New" w:hAnsi="Angsana New"/>
          <w:sz w:val="32"/>
          <w:sz w:val="32"/>
          <w:szCs w:val="32"/>
        </w:rPr>
        <w:t>กรงกระต่ายและกรงนกใช้พื้นที่รวมกันเป็นเท่า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กรงสุนัขใช้พื้นที่มากกว่ากรงกระต่าย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.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0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ที่มีด้านยาว ยาวเป็นสองเท่าของด้านกว้าง จะมีพื้นที่เท่าไร ถ้าด้านยาว ยาวด้าน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60.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50.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เพียงคำตอบเดียวทุก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ถ้ามุมภายใน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ุม รวมกันได้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/>
          <w:sz w:val="32"/>
          <w:sz w:val="32"/>
          <w:szCs w:val="32"/>
        </w:rPr>
        <w:t>องศา มุมที่เหลือ</w:t>
      </w:r>
      <w:r>
        <w:rPr>
          <w:rFonts w:ascii="Angsana New" w:hAnsi="Angsana New"/>
          <w:sz w:val="32"/>
          <w:sz w:val="32"/>
          <w:szCs w:val="32"/>
        </w:rPr>
        <w:t>มีขนาด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เส้นทแยงมุมแบ่งครึ่งซึ่งกันและกัน คือ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เลือกตอบเพียงคำตอบเดีย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ป็นเส้นทแยงมุม</w:t>
      </w:r>
      <w:r>
        <w:rPr>
          <w:rFonts w:ascii="Angsana New" w:hAnsi="Angsana New"/>
          <w:sz w:val="32"/>
          <w:sz w:val="32"/>
          <w:szCs w:val="32"/>
        </w:rPr>
        <w:t>ที่ยาวเท่ากั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ชนิดใด    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เราเรียกรูปสี่เหลี่ยมจัตุรัสว่ารูปสี่เหลี่ยมขนมเปียกปู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ส้นทแยงมุมของรูปสี่เหลี่ยมตัดกันเป็นมุมฉาก  รูปสี่เหลี่ยมนั้นคือรูปสี่เหลี่ยมชนิดใด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1475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9620</wp:posOffset>
                </wp:positionH>
                <wp:positionV relativeFrom="paragraph">
                  <wp:posOffset>215900</wp:posOffset>
                </wp:positionV>
                <wp:extent cx="1421130" cy="990600"/>
                <wp:effectExtent l="0" t="5080" r="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90720"/>
                          <a:chOff x="0" y="0"/>
                          <a:chExt cx="1421280" cy="99072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7pt;width:111.9pt;height:78pt" coordorigin="7212,340" coordsize="2238,1560">
                <v:rect id="shape_0" fillcolor="white" stroked="t" o:allowincell="f" style="position:absolute;left:7367;top:340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212;top:40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5280</wp:posOffset>
                </wp:positionH>
                <wp:positionV relativeFrom="paragraph">
                  <wp:posOffset>-9525</wp:posOffset>
                </wp:positionV>
                <wp:extent cx="2061845" cy="32448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3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pt;margin-top:-0.75pt;width:162.3pt;height:2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en-US" w:eastAsia="en-US"/>
        </w:rPr>
        <w:t>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ทับตัวอักษรหน้าคำตอบที่ถูกต้อง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ะแนน</w:t>
      </w:r>
      <w:r>
        <w:rPr>
          <w:rFonts w:cs="Angsana New" w:ascii="Angsana New" w:hAnsi="Angsana New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95350</wp:posOffset>
            </wp:positionH>
            <wp:positionV relativeFrom="paragraph">
              <wp:posOffset>220980</wp:posOffset>
            </wp:positionV>
            <wp:extent cx="880110" cy="105219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1565</wp:posOffset>
                </wp:positionH>
                <wp:positionV relativeFrom="paragraph">
                  <wp:posOffset>129540</wp:posOffset>
                </wp:positionV>
                <wp:extent cx="48514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pt;mso-wrap-distance-left:9.05pt;mso-wrap-distance-right:9.05pt;mso-wrap-distance-top:0pt;mso-wrap-distance-bottom:0pt;margin-top:10.2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รูปที่กำหนด ส่วนที่ระบายสี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9185</wp:posOffset>
                </wp:positionH>
                <wp:positionV relativeFrom="paragraph">
                  <wp:posOffset>260985</wp:posOffset>
                </wp:positionV>
                <wp:extent cx="558165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20.5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6.2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6.5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9.7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มีความยาวรอบรูป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5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5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2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1010</wp:posOffset>
                </wp:positionH>
                <wp:positionV relativeFrom="paragraph">
                  <wp:posOffset>116205</wp:posOffset>
                </wp:positionV>
                <wp:extent cx="30734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9.1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106680</wp:posOffset>
                </wp:positionV>
                <wp:extent cx="30734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8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90880</wp:posOffset>
            </wp:positionH>
            <wp:positionV relativeFrom="paragraph">
              <wp:posOffset>105410</wp:posOffset>
            </wp:positionV>
            <wp:extent cx="1173480" cy="87122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6940</wp:posOffset>
                </wp:positionH>
                <wp:positionV relativeFrom="paragraph">
                  <wp:posOffset>191135</wp:posOffset>
                </wp:positionV>
                <wp:extent cx="850900" cy="44894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48920"/>
                          <a:chOff x="0" y="0"/>
                          <a:chExt cx="851040" cy="44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3343800">
                            <a:off x="21600" y="96120"/>
                            <a:ext cx="3625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9344600">
                            <a:off x="448200" y="120240"/>
                            <a:ext cx="367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2.65pt;width:62.55pt;height:20.9pt" coordorigin="1477,453" coordsize="1251,418">
                <v:shape id="shape_0" stroked="f" o:allowincell="f" style="position:absolute;left:1478;top:452;width:570;height:384;mso-wrap-style:none;v-text-anchor:middle;rotation:56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490;width:577;height:379;mso-wrap-style:none;v-text-anchor:middle;rotation:322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CAK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ยา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ื้นที่กี่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5220</wp:posOffset>
                </wp:positionH>
                <wp:positionV relativeFrom="paragraph">
                  <wp:posOffset>207010</wp:posOffset>
                </wp:positionV>
                <wp:extent cx="246380" cy="3594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8.3pt;mso-wrap-distance-left:9.05pt;mso-wrap-distance-right:9.05pt;mso-wrap-distance-top:0pt;mso-wrap-distance-bottom:0pt;margin-top:16.3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48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0540</wp:posOffset>
                </wp:positionH>
                <wp:positionV relativeFrom="paragraph">
                  <wp:posOffset>27940</wp:posOffset>
                </wp:positionV>
                <wp:extent cx="28956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2.2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1460</wp:posOffset>
                </wp:positionH>
                <wp:positionV relativeFrom="paragraph">
                  <wp:posOffset>36830</wp:posOffset>
                </wp:positionV>
                <wp:extent cx="30734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pt;mso-wrap-distance-left:9.05pt;mso-wrap-distance-right:9.05pt;mso-wrap-distance-top:0pt;mso-wrap-distance-bottom:0pt;margin-top:2.9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ใดมีเส้นทแยงมุมแบ่งครึ่งซึ่งกันและ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และ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และ รูปสี่เหลี่ยมคาง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คางหมู และ รูปสี่เหลี่ยมผืนผ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และ รูปสี่เหลี่ยมขนมเปียกปู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ใดมีเส้นทแยงมุมตัดกันเป็นมุมฉาก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ูปสี่เหลี่ยมผืนผ้า  และ  รูปสี่เหลี่ยม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  และ  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ขนมเปียกปูน  และ  รูปสี่เหลี่ยมคางหม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ด้านขนาน  และ  รูปสี่เหลี่ยมผืนผ้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WAL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มี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dalus" w:ascii="Andalus" w:hAnsi="Andalus"/>
          <w:sz w:val="28"/>
        </w:rPr>
        <w:t>º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900</wp:posOffset>
                </wp:positionH>
                <wp:positionV relativeFrom="paragraph">
                  <wp:posOffset>26035</wp:posOffset>
                </wp:positionV>
                <wp:extent cx="457200" cy="41846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95pt;mso-wrap-distance-left:9.05pt;mso-wrap-distance-right:9.05pt;mso-wrap-distance-top:0pt;mso-wrap-distance-bottom:0pt;margin-top:2.0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8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13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1130</wp:posOffset>
            </wp:positionH>
            <wp:positionV relativeFrom="paragraph">
              <wp:posOffset>20955</wp:posOffset>
            </wp:positionV>
            <wp:extent cx="1906270" cy="76771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ีขนาด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ท่าของ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K   </w:t>
      </w:r>
      <w:r>
        <w:rPr>
          <w:rFonts w:ascii="Angsana New" w:hAnsi="Angsana New"/>
          <w:spacing w:val="-4"/>
          <w:sz w:val="32"/>
          <w:sz w:val="32"/>
          <w:szCs w:val="32"/>
        </w:rPr>
        <w:t>ขนาด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บมุม </w:t>
      </w:r>
      <w:r>
        <w:rPr>
          <w:rFonts w:cs="Angsana New" w:ascii="Angsana New" w:hAnsi="Angsana New"/>
          <w:spacing w:val="-4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รวมกัน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กี่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165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5955</wp:posOffset>
                </wp:positionH>
                <wp:positionV relativeFrom="paragraph">
                  <wp:posOffset>88265</wp:posOffset>
                </wp:positionV>
                <wp:extent cx="245745" cy="28003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2.05pt;mso-wrap-distance-left:9.05pt;mso-wrap-distance-right:9.05pt;mso-wrap-distance-top:0pt;mso-wrap-distance-bottom:0pt;margin-top:6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228600" cy="2971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95 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360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ผืนผ้าที่มีด้านยาว ยาวเป็นสองเท่าของด้านกว้าง มีพื้นที่เท่าไร ถ้าด้านย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าวด้านละ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60.5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50.5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แสดงเนื้อที่การจัดวางกรงของสัตว์ 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8) -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5355</wp:posOffset>
                </wp:positionH>
                <wp:positionV relativeFrom="paragraph">
                  <wp:posOffset>244475</wp:posOffset>
                </wp:positionV>
                <wp:extent cx="550545" cy="30734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2pt;mso-wrap-distance-left:9.05pt;mso-wrap-distance-right:9.05pt;mso-wrap-distance-top:0pt;mso-wrap-distance-bottom:0pt;margin-top:19.2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1475</wp:posOffset>
            </wp:positionH>
            <wp:positionV relativeFrom="paragraph">
              <wp:posOffset>58420</wp:posOffset>
            </wp:positionV>
            <wp:extent cx="1771650" cy="145732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4605</wp:posOffset>
                </wp:positionH>
                <wp:positionV relativeFrom="paragraph">
                  <wp:posOffset>55245</wp:posOffset>
                </wp:positionV>
                <wp:extent cx="574675" cy="2870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5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2.6pt;mso-wrap-distance-left:9.05pt;mso-wrap-distance-right:9.05pt;mso-wrap-distance-top:0pt;mso-wrap-distance-bottom:0pt;margin-top:4.35pt;mso-position-vertical-relative:text;margin-left:1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.5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กรงกระต่ายและกรงนกใช้พื้นที่รวมกันเป็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546100" cy="2590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4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2.0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5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550545" cy="30734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.2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615</wp:posOffset>
                </wp:positionH>
                <wp:positionV relativeFrom="paragraph">
                  <wp:posOffset>156210</wp:posOffset>
                </wp:positionV>
                <wp:extent cx="574675" cy="24384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9.2pt;mso-wrap-distance-left:9.05pt;mso-wrap-distance-right:9.05pt;mso-wrap-distance-top:0pt;mso-wrap-distance-bottom:0pt;margin-top:12.3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474345" cy="23939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8.85pt;mso-wrap-distance-left:9.05pt;mso-wrap-distance-right:9.05pt;mso-wrap-distance-top:0pt;mso-wrap-distance-bottom:0pt;margin-top:5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  </w:t>
      </w:r>
      <w:r>
        <w:rPr>
          <w:rFonts w:ascii="Angsana New" w:hAnsi="Angsana New"/>
          <w:sz w:val="32"/>
          <w:sz w:val="32"/>
          <w:szCs w:val="32"/>
        </w:rPr>
        <w:t>กรงสุนัขใช้พื้นที่มากกว่ากรงกระต่าย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0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1.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.5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.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/>
          <w:sz w:val="32"/>
          <w:sz w:val="32"/>
          <w:szCs w:val="32"/>
        </w:rPr>
        <w:t>พื้นที่ที่ระบายสีเท่ากับกี่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ติม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เพียงคำตอบเดียวทุก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Angsana New" w:hAnsi="Angsana New"/>
          <w:sz w:val="32"/>
          <w:sz w:val="32"/>
          <w:szCs w:val="32"/>
        </w:rPr>
        <w:t xml:space="preserve"> เป็นเส้นทแยงมุม</w:t>
      </w:r>
      <w:r>
        <w:rPr>
          <w:rFonts w:ascii="Angsana New" w:hAnsi="Angsana New"/>
          <w:sz w:val="32"/>
          <w:sz w:val="32"/>
          <w:szCs w:val="32"/>
        </w:rPr>
        <w:t xml:space="preserve">ที่ยาวเท่ากัน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ชนิดใด 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ถ้ามุมภายใน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ุม รวมกันได้ </w:t>
      </w:r>
      <w:r>
        <w:rPr>
          <w:rFonts w:cs="Angsana New" w:ascii="Angsana New" w:hAnsi="Angsana New"/>
          <w:sz w:val="32"/>
          <w:szCs w:val="32"/>
        </w:rPr>
        <w:t xml:space="preserve">265 </w:t>
      </w:r>
      <w:r>
        <w:rPr>
          <w:rFonts w:ascii="Angsana New" w:hAnsi="Angsana New"/>
          <w:sz w:val="32"/>
          <w:sz w:val="32"/>
          <w:szCs w:val="32"/>
        </w:rPr>
        <w:t>องศา มุมที่เหลือ</w:t>
      </w:r>
      <w:r>
        <w:rPr>
          <w:rFonts w:ascii="Angsana New" w:hAnsi="Angsana New"/>
          <w:sz w:val="32"/>
          <w:sz w:val="32"/>
          <w:szCs w:val="32"/>
        </w:rPr>
        <w:t>มีขนาด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ที่มีเส้นทแยงมุมแบ่งครึ่งซึ่งกันและกัน คือ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ส้นทแยงมุมของรูปสี่เหลี่ยมตัดกันเป็นมุมฉาก  รูปสี่เหลี่ยมนั้นคือรูปสี่เหลี่ยมชนิดใด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  <w:u w:val="single"/>
          <w:lang w:val="en-US" w:eastAsia="en-US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ือกตอบเพียงคำตอบเด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>เราเรียกรูปสี่เหลี่ยมจัตุรัสว่ารูปสี่เหลี่ยมขนมเปียกปู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5743575" cy="41529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3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>1)   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จัตุรัส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 xml:space="preserve"> เพราะแต่ละมุมของรูปสี่เหลี่ยมจัตุรัสเป็นมุมฉากแต่รูปสี่เหลี่ยมขนมเปียกป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ไม่เป็น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90525</wp:posOffset>
                </wp:positionH>
                <wp:positionV relativeFrom="paragraph">
                  <wp:posOffset>9525</wp:posOffset>
                </wp:positionV>
                <wp:extent cx="5743575" cy="41529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27pt;mso-wrap-distance-left:9.05pt;mso-wrap-distance-right:9.05pt;mso-wrap-distance-top:0pt;mso-wrap-distance-bottom:0pt;margin-top:0.7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6150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ab/>
        <w:t xml:space="preserve">7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8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9)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            10)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  <w:t xml:space="preserve">1)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95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สี่เหลี่ยมจัตุ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สี่เหลี่ยมรูปว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/>
          <w:sz w:val="32"/>
          <w:sz w:val="32"/>
          <w:szCs w:val="32"/>
        </w:rPr>
        <w:t>ไม่ได้  เพราะแต่ละมุมของรูปสี่เหลี่ยมจัตุรัสเป็นมุมฉากแต่รูปสี่เหลี่ยมขนมเปียกป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ไม่เป็น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72390</wp:posOffset>
                </wp:positionV>
                <wp:extent cx="1962150" cy="135763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5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2165</wp:posOffset>
            </wp:positionH>
            <wp:positionV relativeFrom="paragraph">
              <wp:posOffset>8890</wp:posOffset>
            </wp:positionV>
            <wp:extent cx="533400" cy="967740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3080</wp:posOffset>
            </wp:positionH>
            <wp:positionV relativeFrom="paragraph">
              <wp:posOffset>64770</wp:posOffset>
            </wp:positionV>
            <wp:extent cx="981075" cy="661035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6540</wp:posOffset>
            </wp:positionH>
            <wp:positionV relativeFrom="paragraph">
              <wp:posOffset>95885</wp:posOffset>
            </wp:positionV>
            <wp:extent cx="857885" cy="92900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9775</wp:posOffset>
            </wp:positionH>
            <wp:positionV relativeFrom="paragraph">
              <wp:posOffset>215900</wp:posOffset>
            </wp:positionV>
            <wp:extent cx="897890" cy="107251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40665</wp:posOffset>
                </wp:positionV>
                <wp:extent cx="3867150" cy="847725"/>
                <wp:effectExtent l="5080" t="5715" r="5715" b="4311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95pt;width:304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4955</wp:posOffset>
            </wp:positionH>
            <wp:positionV relativeFrom="paragraph">
              <wp:posOffset>160020</wp:posOffset>
            </wp:positionV>
            <wp:extent cx="416560" cy="93662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71525</wp:posOffset>
                </wp:positionH>
                <wp:positionV relativeFrom="paragraph">
                  <wp:posOffset>47625</wp:posOffset>
                </wp:positionV>
                <wp:extent cx="2076450" cy="173799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3.7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63980</wp:posOffset>
            </wp:positionH>
            <wp:positionV relativeFrom="paragraph">
              <wp:posOffset>-126365</wp:posOffset>
            </wp:positionV>
            <wp:extent cx="929005" cy="857885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2266950" cy="192976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7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5.jpe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2:00Z</dcterms:created>
  <dc:creator>iLLuSioN</dc:creator>
  <dc:description/>
  <cp:keywords/>
  <dc:language>en-US</dc:language>
  <cp:lastModifiedBy>User</cp:lastModifiedBy>
  <cp:lastPrinted>2012-09-07T09:05:00Z</cp:lastPrinted>
  <dcterms:modified xsi:type="dcterms:W3CDTF">2016-02-01T09:37:00Z</dcterms:modified>
  <cp:revision>221</cp:revision>
  <dc:subject/>
  <dc:title> </dc:title>
</cp:coreProperties>
</file>