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020</wp:posOffset>
                </wp:positionH>
                <wp:positionV relativeFrom="paragraph">
                  <wp:posOffset>1323975</wp:posOffset>
                </wp:positionV>
                <wp:extent cx="157162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11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104.2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11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ูปสี่เหลี่ยม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ูปสี่เหลี่ยม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5250</wp:posOffset>
            </wp:positionH>
            <wp:positionV relativeFrom="paragraph">
              <wp:posOffset>36830</wp:posOffset>
            </wp:positionV>
            <wp:extent cx="5276850" cy="3895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8275</wp:posOffset>
                </wp:positionH>
                <wp:positionV relativeFrom="paragraph">
                  <wp:posOffset>113030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3050</wp:posOffset>
                </wp:positionH>
                <wp:positionV relativeFrom="paragraph">
                  <wp:posOffset>137160</wp:posOffset>
                </wp:positionV>
                <wp:extent cx="2628900" cy="1168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การเขียนชื่อรูปสี่เหลี่ยมชนิด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ขั้นตอนการสร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การหาพื้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องรูปสี่เหลี่ย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2pt;mso-wrap-distance-left:9.05pt;mso-wrap-distance-right:9.05pt;mso-wrap-distance-top:0pt;mso-wrap-distance-bottom:0pt;margin-top:10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การเขียนชื่อรูปสี่เหลี่ยมชนิด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ขั้นตอนการสร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การหาพื้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ของรูปสี่เหลี่ย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7235</wp:posOffset>
                </wp:positionH>
                <wp:positionV relativeFrom="paragraph">
                  <wp:posOffset>180975</wp:posOffset>
                </wp:positionV>
                <wp:extent cx="151701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0.7pt;mso-wrap-distance-left:9.05pt;mso-wrap-distance-right:9.05pt;mso-wrap-distance-top:0pt;mso-wrap-distance-bottom:0pt;margin-top:14.2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113030</wp:posOffset>
                </wp:positionV>
                <wp:extent cx="227076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8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</wp:posOffset>
                </wp:positionH>
                <wp:positionV relativeFrom="paragraph">
                  <wp:posOffset>103505</wp:posOffset>
                </wp:positionV>
                <wp:extent cx="210693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8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2057400" cy="873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ร้างรูปสี่เหลี่ย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4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ร้างรูปสี่เหลี่ย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514600" cy="873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ร้องเพลงและปรบมือ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ทำกิจกรร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.75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ร้องเพลงและปรบมือประกอ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ทำกิจกรร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505450" cy="2933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45720</wp:posOffset>
                </wp:positionV>
                <wp:extent cx="5283200" cy="2311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พื้นที่ของรูปสี่เหลี่ย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ก้ปัญหาเกี่ยวกับพื้นที่  ความยาวรอบรูปของรูปสี่เหล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อกสมบัติของเส้นทแยงมุมของรูปสี่เหลี่ยมชนิด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ร้างรูปสี่เหลี่ยมชนิด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2)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ได้อย่างเหมาะสม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82pt;mso-wrap-distance-left:9.05pt;mso-wrap-distance-right:9.05pt;mso-wrap-distance-top:0pt;mso-wrap-distance-bottom:0pt;margin-top:3.6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พื้นที่ของรูปสี่เหลี่ย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ก้ปัญหาเกี่ยวกับพื้นที่  ความยาวรอบรูปของรูปสี่เหลี่ย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2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อกสมบัติของเส้นทแยงมุมของรูปสี่เหลี่ยมชนิด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ร้างรูปสี่เหลี่ยมชนิด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2)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ได้อย่างเหมาะสม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58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19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8862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สี่เหลี่ยมและชนิดของ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สี่เหลี่ยมและชนิดของ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3.1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รูปสี่เหลี่ยม</w:t>
      </w:r>
      <w:r>
        <w:rPr>
          <w:rFonts w:ascii="Angsana New" w:hAnsi="Angsana New"/>
          <w:sz w:val="32"/>
          <w:sz w:val="32"/>
          <w:szCs w:val="32"/>
        </w:rPr>
        <w:t>และชนิด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รูปสี่เหลี่ยมแต่ละชนิ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ี่เหลี่ยม  และ</w:t>
      </w:r>
      <w:r>
        <w:rPr>
          <w:rFonts w:ascii="Angsana New" w:hAnsi="Angsana New"/>
          <w:sz w:val="32"/>
          <w:sz w:val="32"/>
          <w:szCs w:val="32"/>
        </w:rPr>
        <w:t xml:space="preserve">ชนิดของรูปสี่เหลี่ยมไปใช้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ประกอบด้วย  ด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  และมุ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ุม มีหลายชนิด   สัญลักษณ์ที่ใช้แทนรูปสี่เหลี่ยม ค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สี่เหลี่ยม  และ</w:t>
      </w:r>
      <w:r>
        <w:rPr>
          <w:rFonts w:ascii="Angsana New" w:hAnsi="Angsana New"/>
          <w:sz w:val="32"/>
          <w:sz w:val="32"/>
          <w:szCs w:val="32"/>
        </w:rPr>
        <w:t>ชนิดของรูปสี่เหลี่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08.5pt;height:64.5pt" coordorigin="45,25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5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8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44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08.5pt;height:64.5pt" coordorigin="0,198" coordsize="4170,1290">
                <v:shape id="shape_0" ID="การประเมินผล" stroked="f" o:allowincell="f" style="position:absolute;left:0;top:198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71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01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รูปสี่เหลี่ยมชนิด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ี่เหลี่ยมโดยครูติดรูปสี่เหลี่ยมบนกระดาน แล้ว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8570" cy="7924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8175</wp:posOffset>
                </wp:positionH>
                <wp:positionV relativeFrom="paragraph">
                  <wp:posOffset>-212090</wp:posOffset>
                </wp:positionV>
                <wp:extent cx="43434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-16.7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8775</wp:posOffset>
                </wp:positionH>
                <wp:positionV relativeFrom="paragraph">
                  <wp:posOffset>-212090</wp:posOffset>
                </wp:positionV>
                <wp:extent cx="571500" cy="571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6.7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270</wp:posOffset>
                </wp:positionH>
                <wp:positionV relativeFrom="paragraph">
                  <wp:posOffset>710565</wp:posOffset>
                </wp:positionV>
                <wp:extent cx="4572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9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2145</wp:posOffset>
                </wp:positionH>
                <wp:positionV relativeFrom="paragraph">
                  <wp:posOffset>710565</wp:posOffset>
                </wp:positionV>
                <wp:extent cx="5715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5.9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นี้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ABCD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ยอดมุมคือจุ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้าน</w:t>
      </w:r>
      <w:r>
        <w:rPr>
          <w:rFonts w:ascii="Angsana New" w:hAnsi="Angsana New"/>
          <w:sz w:val="32"/>
          <w:sz w:val="32"/>
          <w:szCs w:val="32"/>
        </w:rPr>
        <w:t>ที่อยู่ติดกัน</w:t>
      </w:r>
      <w:r>
        <w:rPr>
          <w:rFonts w:ascii="Angsana New" w:hAnsi="Angsana New"/>
          <w:sz w:val="32"/>
          <w:sz w:val="32"/>
          <w:szCs w:val="32"/>
        </w:rPr>
        <w:t xml:space="preserve">คือด้า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ตรงข้ามคือ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คือเส้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จกรูปสี่เหลี่ยม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ูป   ให้นักเรียนบอกชื่อของด้านที่อยู่ติด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ตรงข้าม  และเส้นทแยงมุม   โดยเขียนลงในกระดาษ   แล้วให้นักเรียนจับคู่กับเพื่อ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ลับรูปสี่เหลี่ยมกันเพื่อบอกชื่อด้านที่อยู่ติดกัน ด้านตรงข้าม  และเส้นทแยงมุม   และร่วมกันตรวจสอบความถูกต้อง   นักเรียนแต่ละคู่เลือกรูปมาคู่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ูป   เพื่อ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ในชั้นร่วมกันตรวจสอบความถูกต้อง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9580</wp:posOffset>
                </wp:positionH>
                <wp:positionV relativeFrom="paragraph">
                  <wp:posOffset>61595</wp:posOffset>
                </wp:positionV>
                <wp:extent cx="1485900" cy="14497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ที่อยู่ติด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)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4.15pt;mso-wrap-distance-left:9.05pt;mso-wrap-distance-right:9.05pt;mso-wrap-distance-top:0pt;mso-wrap-distance-bottom:0pt;margin-top:4.8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ที่อยู่ติด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</m:bar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)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</m:bar>
                      </m:oMath>
                      <w:r>
                        <w:rPr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9675</wp:posOffset>
                </wp:positionH>
                <wp:positionV relativeFrom="paragraph">
                  <wp:posOffset>68580</wp:posOffset>
                </wp:positionV>
                <wp:extent cx="339725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5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5865</wp:posOffset>
                </wp:positionH>
                <wp:positionV relativeFrom="paragraph">
                  <wp:posOffset>78105</wp:posOffset>
                </wp:positionV>
                <wp:extent cx="339725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6.1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90575</wp:posOffset>
            </wp:positionH>
            <wp:positionV relativeFrom="paragraph">
              <wp:posOffset>6985</wp:posOffset>
            </wp:positionV>
            <wp:extent cx="1790700" cy="98933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14588" r="-13" b="1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2630</wp:posOffset>
                </wp:positionH>
                <wp:positionV relativeFrom="paragraph">
                  <wp:posOffset>62230</wp:posOffset>
                </wp:positionV>
                <wp:extent cx="339725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4.9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25</wp:posOffset>
                </wp:positionH>
                <wp:positionV relativeFrom="paragraph">
                  <wp:posOffset>8890</wp:posOffset>
                </wp:positionV>
                <wp:extent cx="339725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0.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ตรงข้าม คือ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 คือ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                      2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895</wp:posOffset>
                </wp:positionH>
                <wp:positionV relativeFrom="paragraph">
                  <wp:posOffset>49530</wp:posOffset>
                </wp:positionV>
                <wp:extent cx="3094990" cy="10350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UCK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UC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็กกว่า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UCK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มี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อยู่ติด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C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5pt;mso-wrap-distance-left:9.05pt;mso-wrap-distance-right:9.05pt;mso-wrap-distance-top:0pt;mso-wrap-distance-bottom:0pt;margin-top:3.9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UCK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UC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็กกว่า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UCK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มี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อยู่ติด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</m:bar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C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ออกมาเขียนรูปสี่เหลี่ยมดังกล่าว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45360</wp:posOffset>
            </wp:positionH>
            <wp:positionV relativeFrom="paragraph">
              <wp:posOffset>156845</wp:posOffset>
            </wp:positionV>
            <wp:extent cx="1232535" cy="81915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0270</wp:posOffset>
                </wp:positionH>
                <wp:positionV relativeFrom="paragraph">
                  <wp:posOffset>37465</wp:posOffset>
                </wp:positionV>
                <wp:extent cx="339725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2.9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9140</wp:posOffset>
                </wp:positionH>
                <wp:positionV relativeFrom="paragraph">
                  <wp:posOffset>28575</wp:posOffset>
                </wp:positionV>
                <wp:extent cx="339725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2.2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70485</wp:posOffset>
                </wp:positionV>
                <wp:extent cx="339725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5.5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4380</wp:posOffset>
                </wp:positionH>
                <wp:positionV relativeFrom="paragraph">
                  <wp:posOffset>102870</wp:posOffset>
                </wp:positionV>
                <wp:extent cx="339725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pt;mso-wrap-distance-left:9.05pt;mso-wrap-distance-right:9.05pt;mso-wrap-distance-top:0pt;mso-wrap-distance-bottom:0pt;margin-top:8.1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แจกรูปสี่เหลี่ยม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บ   แล้วให้นักเรียนร่วม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ิจารณาลักษณะของรูปสี่เหลี่ยมเหล่านั้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รูปสี่เหลี่ยมจัตุรัส  รูปสี่เหลี่ยมผืนผ้า  รูปสี่เหลี่ยมด้าน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รูปสี่เหลี่ยมขนมเปียกปูน  รูปสี่เหลี่ยมคางหมู  รูปสี่เหลี่ยมรูปว่าว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ว่ามีด้านใดขนานกัน ขนานกันกี่คู่</w:t>
      </w:r>
      <w:r>
        <w:rPr>
          <w:rFonts w:ascii="Angsana New" w:hAnsi="Angsana New"/>
          <w:sz w:val="32"/>
          <w:sz w:val="32"/>
          <w:szCs w:val="32"/>
        </w:rPr>
        <w:t xml:space="preserve"> มีด้านใดยาวเท่ากัน เป็นต้น  จากนั้นให้ตัวแทนกลุ่มออกมานำ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ชั้นเรียน   พร้อมทั้งอธิบายเหตุผล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 เป็นรูปสี่เหลี่ยมด้านขนานที่มีมุมทุกมุมเป็นมุมฉาก มีด้านยาวเท่ากันทุกด้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ด้านขนาน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มุมทุกมุมเป็นมุมฉาก มีด้าน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  เป็นรูปสี่เหลี่ยมที่มีด้านตรงข้ามขนา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ด้านขนานที่มีด้านทุกด้านยาวเท่ากัน และมุมทุกมุมไม่เป็น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รูปสี่เหลี่ยมที่มีด้านขนาน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  เป็นรูปสี่เหลี่ยมที่ไม่มีด้านใดขนานกัน แต่มีด้านประชิด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ู่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รูปสี่เหลี่ยมชนิดต่างๆ 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ูป   </w:t>
      </w:r>
      <w:r>
        <w:rPr>
          <w:rFonts w:ascii="Angsana New" w:hAnsi="Angsana New"/>
          <w:sz w:val="32"/>
          <w:sz w:val="32"/>
          <w:szCs w:val="32"/>
        </w:rPr>
        <w:t>นักเรียนถือรูปสี่เหลี่ยม   แล้วมายืนเป็นวงกลมเพื่อร่วมกันเล่นเกม “สลับสี่เหลี่ยม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ร้องเพลงและส่งรูปสี่เหลี่ยมไปทางขวามือเรื่อย ๆ</w:t>
      </w:r>
    </w:p>
    <w:p>
      <w:pPr>
        <w:pStyle w:val="Normal"/>
        <w:ind w:left="27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ป็นผู้กำหนด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ของรูปสี่เหลี่ยม</w:t>
      </w:r>
    </w:p>
    <w:p>
      <w:pPr>
        <w:pStyle w:val="Normal"/>
        <w:ind w:left="27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ยินเสียงนกหวีดนักเรียนหยุดส่งรูปสี่เหลี่ยม นักเรียนคนใดถือรูปสี่เหลี่ยมตามกำหนดให้ก้าวเข้ามาในว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้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ูให้เพื่อนดู</w:t>
      </w:r>
    </w:p>
    <w:p>
      <w:pPr>
        <w:pStyle w:val="Normal"/>
        <w:ind w:left="27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ในวง</w:t>
      </w:r>
      <w:r>
        <w:rPr>
          <w:rFonts w:ascii="Angsana New" w:hAnsi="Angsana New"/>
          <w:sz w:val="32"/>
          <w:sz w:val="32"/>
          <w:szCs w:val="32"/>
        </w:rPr>
        <w:t>ชู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เหล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อีก  </w:t>
      </w:r>
      <w:r>
        <w:rPr>
          <w:rFonts w:cs="Angsana New" w:ascii="Angsana New" w:hAnsi="Angsana New"/>
          <w:sz w:val="32"/>
          <w:szCs w:val="32"/>
        </w:rPr>
        <w:t xml:space="preserve">5-6  </w:t>
      </w:r>
      <w:r>
        <w:rPr>
          <w:rFonts w:ascii="Angsana New" w:hAnsi="Angsana New"/>
          <w:sz w:val="32"/>
          <w:sz w:val="32"/>
          <w:szCs w:val="32"/>
        </w:rPr>
        <w:t>ครั้ง  เพื่อให้นักเรียนเกิดทักษะในการจำแนก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นักเรียนร่วมกันวิเคราะห์เพื่อช่วยกันบอกชื่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ูปสี่เหลี่ยมให้ตรงตามลักษณะของแถบโจทย์ เช่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2475</wp:posOffset>
                </wp:positionH>
                <wp:positionV relativeFrom="paragraph">
                  <wp:posOffset>104140</wp:posOffset>
                </wp:positionV>
                <wp:extent cx="2286000" cy="333375"/>
                <wp:effectExtent l="3175" t="3810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5pt;margin-top:8.2pt;width:179.9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ทุกด้านยาวเท่า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จัตุรั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พื่อสรุปชนิดของรูปสี่เหลี่ยมได้ว่า “รูปสี่เหลี่ยมจัตุรัสเป็นรูปสี่เหลี่ยมด้านขน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มุมทุกมุม</w:t>
      </w:r>
      <w:r>
        <w:rPr>
          <w:rFonts w:ascii="Angsana New" w:hAnsi="Angsana New"/>
          <w:sz w:val="32"/>
          <w:sz w:val="32"/>
          <w:szCs w:val="32"/>
        </w:rPr>
        <w:t>เป็นมุม</w:t>
      </w:r>
      <w:r>
        <w:rPr>
          <w:rFonts w:ascii="Angsana New" w:hAnsi="Angsana New"/>
          <w:sz w:val="32"/>
          <w:sz w:val="32"/>
          <w:szCs w:val="32"/>
        </w:rPr>
        <w:t>ฉ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ด้านยาวเท่ากันทุกด้าน  รูปสี่เหลี่ยมผืนผ้าเป็นรูปสี่เหลี่ยมด้านขนานที่มีมุมทุกมุมเป็นมุมฉ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้าน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เป็นรูป</w:t>
      </w:r>
      <w:r>
        <w:rPr>
          <w:rFonts w:ascii="Angsana New" w:hAnsi="Angsana New"/>
          <w:spacing w:val="-6"/>
          <w:sz w:val="32"/>
          <w:sz w:val="32"/>
          <w:szCs w:val="32"/>
        </w:rPr>
        <w:t>สี่เหลี่ยมที่มีด้านตรงข้ามขนาน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รูปสี่เหลี่ยมขนมเปียกปูนเป็นรูปสี่เหลี่ยมที่มีด้านยาวเท่ากันทุก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ทุกมุมไม่เป็นมุมฉาก รูปสี่เหลี่ยมคางหมูเป็นรูปสี่เหลี่ยมที่มีด้านขนานกั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ู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รูปสี่เหลี่ยมรูปว่าว</w:t>
      </w:r>
      <w:r>
        <w:rPr>
          <w:rFonts w:ascii="Angsana New" w:hAnsi="Angsana New"/>
          <w:sz w:val="32"/>
          <w:sz w:val="32"/>
          <w:szCs w:val="32"/>
        </w:rPr>
        <w:t xml:space="preserve">เป็นรูปสี่เหลี่ยมที่ไม่มีด้านที่ขนาน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มีด้านประชิด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ู่”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ประกอบด้วย  ด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ุ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ุม มีหลายชนิด   สัญลักษณ์ที่ใช้แทนรูปสี่เหลี่ยม ค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รูปสี่เหลี่ยมชนิดอื่น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1:00Z</dcterms:created>
  <dc:creator>sKzXP</dc:creator>
  <dc:description/>
  <cp:keywords/>
  <dc:language>en-US</dc:language>
  <cp:lastModifiedBy>Admin</cp:lastModifiedBy>
  <cp:lastPrinted>2012-09-06T09:54:00Z</cp:lastPrinted>
  <dcterms:modified xsi:type="dcterms:W3CDTF">2012-09-06T02:54:00Z</dcterms:modified>
  <cp:revision>181</cp:revision>
  <dc:subject/>
  <dc:title> </dc:title>
</cp:coreProperties>
</file>