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70830" cy="172783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0</wp:posOffset>
                </wp:positionH>
                <wp:positionV relativeFrom="paragraph">
                  <wp:posOffset>1400175</wp:posOffset>
                </wp:positionV>
                <wp:extent cx="2400300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55pt;mso-wrap-distance-left:9.05pt;mso-wrap-distance-right:9.05pt;mso-wrap-distance-top:0pt;mso-wrap-distance-bottom:0pt;margin-top:110.2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0855</wp:posOffset>
                </wp:positionH>
                <wp:positionV relativeFrom="paragraph">
                  <wp:posOffset>45720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สี่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3.6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สี่เหลี่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1555</wp:posOffset>
                </wp:positionH>
                <wp:positionV relativeFrom="paragraph">
                  <wp:posOffset>46863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เกี่ยวก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การวั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ยาวรอบรูปและพื้นที่ของรูปสี่เหลี่ย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6.9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เกี่ยวก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การวั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ยาวรอบรูปและพื้นที่ของรูปสี่เหลี่ย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>2.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เกี่ยวกับ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รอบรูปของรูป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  <w:tab/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หา  การให้เหตุผล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ารสื่อสาร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ind w:left="1440" w:right="-51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ตร์กับศาสตร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>อธิบายวิธีการแก้โจทย์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เกี่ยวกับ</w:t>
      </w:r>
      <w:r>
        <w:rPr>
          <w:rFonts w:ascii="Angsana New" w:hAnsi="Angsana New"/>
          <w:spacing w:val="-6"/>
          <w:sz w:val="32"/>
          <w:sz w:val="32"/>
          <w:szCs w:val="32"/>
        </w:rPr>
        <w:t>การวั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วามยาวรอบรูปและพื้นที่ของรูปสี่เหลี่ยม </w:t>
      </w:r>
      <w:r>
        <w:rPr>
          <w:rFonts w:cs="Angsana New" w:ascii="Angsana New" w:hAnsi="Angsana New"/>
          <w:spacing w:val="-6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</w:t>
      </w:r>
      <w:r>
        <w:rPr>
          <w:rFonts w:ascii="Angsana New" w:hAnsi="Angsana New"/>
          <w:sz w:val="32"/>
          <w:sz w:val="32"/>
          <w:szCs w:val="32"/>
        </w:rPr>
        <w:t>การวัด</w:t>
      </w:r>
      <w:r>
        <w:rPr>
          <w:rFonts w:ascii="Angsana New" w:hAnsi="Angsana New"/>
          <w:sz w:val="32"/>
          <w:sz w:val="32"/>
          <w:szCs w:val="32"/>
        </w:rPr>
        <w:t>ความยาวรอบรูปและพื้นที่ข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สี่เหลี่ย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</w:t>
      </w:r>
      <w:r>
        <w:rPr>
          <w:rFonts w:ascii="Angsana New" w:hAnsi="Angsana New"/>
          <w:sz w:val="32"/>
          <w:sz w:val="32"/>
          <w:szCs w:val="32"/>
        </w:rPr>
        <w:t>การวัด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และพื้นที่ของรูปสี่เหลี่ยม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โจทย์ปัญหาเกี่ยวกับการวัดความยาวรอบรูปและพื้นที่ของรูปสี่เหลี่ยม  โดยเรียงลำดับตามขั้นตอนจะทำให้แก้โจทย์ปัญหาได้ถูกต้องและรวดเร็ว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นี้ไปใช้ในการแก้ปัญหาเกี่ยวกับความยาวรอบรูปและพื้นที่ของ                   รูปสี่เหลี่ยมในชีวิตประจำวัน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ความยาวรอบรูปและพื้นที่ของรูปสี่เหลี่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14605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5pt;width:208.5pt;height:64.5pt" coordorigin="45,230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45;top:230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70;top:260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45;top:317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08.5pt;height:64.5pt" coordorigin="0,156" coordsize="4170,1290">
                <v:shape id="shape_0" ID="การประเมินผล" stroked="f" o:allowincell="f" style="position:absolute;left:0;top:156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29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30;top:259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</w:t>
      </w:r>
      <w:r>
        <w:rPr>
          <w:rFonts w:ascii="Angsana New" w:hAnsi="Angsana New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z w:val="32"/>
          <w:szCs w:val="32"/>
        </w:rPr>
        <w:t xml:space="preserve">47 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เกี่ยวกับ</w:t>
      </w:r>
      <w:r>
        <w:rPr>
          <w:rFonts w:ascii="Angsana New" w:hAnsi="Angsana New"/>
          <w:sz w:val="32"/>
          <w:sz w:val="32"/>
          <w:szCs w:val="32"/>
        </w:rPr>
        <w:t>การวัด</w:t>
      </w:r>
      <w:r>
        <w:rPr>
          <w:rFonts w:ascii="Angsana New" w:hAnsi="Angsana New"/>
          <w:sz w:val="32"/>
          <w:sz w:val="32"/>
          <w:szCs w:val="32"/>
        </w:rPr>
        <w:t>ความยาวรอบรูปและพื้นที่ของรูปสี่เหลี่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ม่มี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เกี่ยวกับความยาวรอบรูปและพื้นที่ของรูปสี่เหลี่ยม </w:t>
      </w:r>
      <w:r>
        <w:rPr>
          <w:rFonts w:ascii="Angsana New" w:hAnsi="Angsana New"/>
          <w:sz w:val="32"/>
          <w:sz w:val="32"/>
          <w:szCs w:val="32"/>
        </w:rPr>
        <w:t>จะส่งผลอย่างไร</w:t>
      </w:r>
      <w:r>
        <w:rPr>
          <w:rFonts w:ascii="Angsana New" w:hAnsi="Angsana New"/>
          <w:sz w:val="32"/>
          <w:sz w:val="32"/>
          <w:szCs w:val="32"/>
        </w:rPr>
        <w:t>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6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สี่เหลี่ยม โดยคร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ิด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บนกระดาน แล้วให้นักเรียนช่วยกันวิเคราะห์โจทย์และสรุปคำตอบ เช่น   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325</wp:posOffset>
                </wp:positionH>
                <wp:positionV relativeFrom="paragraph">
                  <wp:posOffset>5715</wp:posOffset>
                </wp:positionV>
                <wp:extent cx="5372100" cy="68580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0.45pt;width:422.95pt;height:5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นามรูปสี่เหลี่ยมผืนผ้ามีความกว้า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0 </w:t>
      </w:r>
      <w:r>
        <w:rPr>
          <w:rFonts w:ascii="Angsana New" w:hAnsi="Angsana New"/>
          <w:spacing w:val="-6"/>
          <w:sz w:val="32"/>
          <w:sz w:val="32"/>
          <w:szCs w:val="32"/>
        </w:rPr>
        <w:t>เมตร  ต้องการทำทางเดินรอบส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วัดจากขอบสนามเข้าไปด้านละ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เมตร พื้นที่ของทางเดินจะเป็นเท่าไร    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0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บนกระดาน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ถามคำถามนักเรียนเพื่อกระตุ้นความคิดของนักเรีย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-1038860</wp:posOffset>
                </wp:positionV>
                <wp:extent cx="4352290" cy="9232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ามหน้าบ้านมีความกว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การปูหญ้าให้เต็มสน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หญ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กว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วสวนจะต้องใช้หญ้าทั้งหมดกี่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-81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นามหน้าบ้านมีความกว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7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การปูหญ้าให้เต็มสน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หญ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กว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าวสวนจะต้องใช้หญ้าทั้งหมดกี่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กว้าง  ความยาวของสนาม  และความกว้าง                    ความยาวของแผ่นหญ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ต้องใช้หญ้าทั้งหมดกี่แผ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พื้นที่ของสนาม  แล้วนำมาหารด้วยพื้นที่ของหญ้าจะรู้จำนวนแผ่นหญ้าที่ต้องใช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ทำอย่างไร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ครั้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ออกมาแสดงวิธีทำบนกระดาน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ั้นตอน ดังนี้</w:t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พื้นที่สนามหญ้า    </w:t>
      </w:r>
      <w:r>
        <w:rPr>
          <w:rFonts w:cs="Angsana New" w:ascii="Angsana New" w:hAnsi="Angsana New"/>
          <w:sz w:val="32"/>
          <w:szCs w:val="32"/>
        </w:rPr>
        <w:t xml:space="preserve">=    5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7.2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 36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ื้นที่หญ้าแผ่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ะต้องใช้หญ้าทั้งหมด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  <w:t xml:space="preserve">12   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spacing w:lineRule="auto" w:line="23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จะต้องใช้หญ้าทั้งหมด  ๑๒     แผ่น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เพิ่มเติมอี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 เพื่อให้นักเรียนฝึกทักษะ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537210</wp:posOffset>
            </wp:positionV>
            <wp:extent cx="2438400" cy="175704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โดย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วิธีทำลงในสมุดแบบฝึกหัดของตนเอง และเลือกผู้แทนออกมานำเสนอผลงานหน้าชั้นเรียน นักเรียนในห้องและครูร่วมกันตรวจสอบความถูกต้อง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7845</wp:posOffset>
                </wp:positionH>
                <wp:positionV relativeFrom="paragraph">
                  <wp:posOffset>212090</wp:posOffset>
                </wp:positionV>
                <wp:extent cx="1485900" cy="36449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35pt;margin-top:16.7pt;width:116.95pt;height:28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งหาพื้นที่ส่วนที่แรเ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38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บ่งนักเรียนเป็น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ถบ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ในกลุ่มช่วยกันวิเคราะห์โจทย์และแสดงวิธี</w:t>
      </w:r>
      <w:r>
        <w:rPr>
          <w:rFonts w:ascii="Angsana New" w:hAnsi="Angsana New"/>
          <w:sz w:val="32"/>
          <w:sz w:val="32"/>
          <w:szCs w:val="32"/>
        </w:rPr>
        <w:t>หาคำตอบลงใน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  <w:r>
        <w:rPr>
          <w:rFonts w:ascii="Angsana New" w:hAnsi="Angsana New"/>
          <w:sz w:val="32"/>
          <w:sz w:val="32"/>
          <w:szCs w:val="32"/>
        </w:rPr>
        <w:t xml:space="preserve">   จากนั้น</w:t>
      </w:r>
      <w:r>
        <w:rPr>
          <w:rFonts w:ascii="Angsana New" w:hAnsi="Angsana New"/>
          <w:sz w:val="32"/>
          <w:sz w:val="32"/>
          <w:szCs w:val="32"/>
        </w:rPr>
        <w:t>ตัวแทนกลุ่มออกมานำเสนอผลงานหน้าชั้นเรียน 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ว่า “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จะต้องวิเคราะห์โจทย์  เพื่อให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ราบว่าโจทย์กำหนดอะไร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จทย์ถามอะไร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ช้สูตรใดในการหาพื้นที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สดงวิธีทำและสรุปคำตอบ</w:t>
      </w:r>
      <w:r>
        <w:rPr>
          <w:rFonts w:ascii="Angsana New" w:hAnsi="Angsana New"/>
          <w:spacing w:val="-4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ก้โจทย์ปัญหาเกี่ยวกับความยาวรอบรูปและพื้นที่ของรูปสี่เหลี่ยม  โดยเรียงลำดับตามขั้นตอนจะทำให้แก้โจทย์ปัญหาได้ถูกต้องและรวดเร็ว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นี้ไปใช้ในการแก้ปัญหาเกี่ยวกับความยาวรอบรูปและพื้นที่ของรูปสี่เหลี่ยม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ม่มีความรู้เรื่อง</w:t>
      </w:r>
      <w:r>
        <w:rPr>
          <w:rFonts w:ascii="Angsana New" w:hAnsi="Angsana New"/>
          <w:sz w:val="32"/>
          <w:sz w:val="32"/>
          <w:szCs w:val="32"/>
        </w:rPr>
        <w:t>โจทย์ปัญหาเกี่ยวกับความยาวรอบรูปและพื้นที่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สี่เหลี่ยม </w:t>
      </w:r>
      <w:r>
        <w:rPr>
          <w:rFonts w:ascii="Angsana New" w:hAnsi="Angsana New"/>
          <w:sz w:val="32"/>
          <w:sz w:val="32"/>
          <w:szCs w:val="32"/>
        </w:rPr>
        <w:t>จะส่งผลอย่างไร</w:t>
      </w:r>
      <w:r>
        <w:rPr>
          <w:rFonts w:ascii="Angsana New" w:hAnsi="Angsana New"/>
          <w:sz w:val="32"/>
          <w:sz w:val="32"/>
          <w:szCs w:val="32"/>
        </w:rPr>
        <w:t>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7810" cy="78041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7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 xml:space="preserve">47 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เรื่อง  แสดงวิธีการแก้โจทย์ปัญหาเกี่ยวกับความยาวรอบรูปและพื้นที่ของรูปสี่เหลี่ย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56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เกี่ยว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ยาวรอบรูป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ของ                รูปสี่เหลี่ยม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เกี่ยวกับการ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รอบรูปและ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ี่เหลี่ย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เกี่ยวกับการ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รอบรูปและ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ี่เหลี่ย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เกี่ยวกับการ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รอบรูปและ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ี่เหลี่ย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เกี่ยวกับการ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รอบรูปและ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ี่เหลี่ยม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ต้องมีผู้แนะนำทุกข้อ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จัดการเรียนการสอน   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46:00Z</dcterms:created>
  <dc:creator>sKzXP</dc:creator>
  <dc:description/>
  <cp:keywords/>
  <dc:language>en-US</dc:language>
  <cp:lastModifiedBy>Admin</cp:lastModifiedBy>
  <cp:lastPrinted>2012-09-07T09:07:00Z</cp:lastPrinted>
  <dcterms:modified xsi:type="dcterms:W3CDTF">2012-09-07T02:07:00Z</dcterms:modified>
  <cp:revision>97</cp:revision>
  <dc:subject/>
  <dc:title> </dc:title>
</cp:coreProperties>
</file>