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64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บัติ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ทแยงมุมของ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บัติ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ทแยงมุมของ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 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สมบัติของเส้นทแยงมุมของรูปสี่เหลี่ยม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>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สมบัติของ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แสดงเส้นทแยงมุมของรูปสี่เหลี่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</w:t>
      </w:r>
      <w:r>
        <w:rPr>
          <w:rFonts w:ascii="Angsana New" w:hAnsi="Angsana New"/>
          <w:sz w:val="32"/>
          <w:sz w:val="32"/>
          <w:szCs w:val="32"/>
        </w:rPr>
        <w:t>สมบัติของ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  คือ  ส่วนของเส้นตรงซึ่งเชื่อมระหว่างจุดยอดมุ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ุดของรูปสี่เหลี่ยมนั้นๆ เส้นทแยงมุมของรูปสี่เหลี่ยมแต่ละชนิดมีลักษณะแตกต่าง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มบัติของ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7081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45pt;width:208.5pt;height:64.5pt" coordorigin="45,26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6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9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5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42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208.5pt;height:64.5pt" coordorigin="0,237" coordsize="4170,1290">
                <v:shape id="shape_0" ID="การประเมินผล" stroked="f" o:allowincell="f" style="position:absolute;left:0;top:23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31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34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 สมบัติของเส้นทแยงม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>สมบัติของ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</w:t>
      </w:r>
      <w:r>
        <w:rPr>
          <w:rFonts w:ascii="Angsana New" w:hAnsi="Angsana New"/>
          <w:sz w:val="32"/>
          <w:sz w:val="32"/>
          <w:szCs w:val="32"/>
        </w:rPr>
        <w:t>มไปใช้ประโยชน์                            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สี่เหลี่ยม</w:t>
      </w:r>
      <w:r>
        <w:rPr>
          <w:rFonts w:ascii="Angsana New" w:hAnsi="Angsana New"/>
          <w:sz w:val="32"/>
          <w:sz w:val="32"/>
          <w:szCs w:val="32"/>
        </w:rPr>
        <w:t>และชนิดของรูปสี่เหลี่ยม โดยครูติดรูปสี่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ragraph">
                  <wp:posOffset>3810</wp:posOffset>
                </wp:positionV>
                <wp:extent cx="344805" cy="369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0.3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9685</wp:posOffset>
                </wp:positionV>
                <wp:extent cx="34480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1.5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3810</wp:posOffset>
                </wp:positionV>
                <wp:extent cx="344805" cy="3695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0.3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5775</wp:posOffset>
                </wp:positionH>
                <wp:positionV relativeFrom="paragraph">
                  <wp:posOffset>41910</wp:posOffset>
                </wp:positionV>
                <wp:extent cx="344805" cy="3695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3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41425" cy="8794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1180" cy="8769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</wp:posOffset>
                </wp:positionH>
                <wp:positionV relativeFrom="paragraph">
                  <wp:posOffset>712470</wp:posOffset>
                </wp:positionV>
                <wp:extent cx="344805" cy="3695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56.1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635</wp:posOffset>
                </wp:positionH>
                <wp:positionV relativeFrom="paragraph">
                  <wp:posOffset>735330</wp:posOffset>
                </wp:positionV>
                <wp:extent cx="344805" cy="3695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57.9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6015</wp:posOffset>
                </wp:positionH>
                <wp:positionV relativeFrom="paragraph">
                  <wp:posOffset>742950</wp:posOffset>
                </wp:positionV>
                <wp:extent cx="344805" cy="3695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58.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758190</wp:posOffset>
                </wp:positionV>
                <wp:extent cx="344805" cy="3695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1pt;mso-wrap-distance-left:9.05pt;mso-wrap-distance-right:9.05pt;mso-wrap-distance-top:0pt;mso-wrap-distance-bottom:0pt;margin-top:59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7310</wp:posOffset>
                </wp:positionH>
                <wp:positionV relativeFrom="paragraph">
                  <wp:posOffset>403225</wp:posOffset>
                </wp:positionV>
                <wp:extent cx="342900" cy="26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1.7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0</wp:posOffset>
                </wp:positionH>
                <wp:positionV relativeFrom="paragraph">
                  <wp:posOffset>360045</wp:posOffset>
                </wp:positionV>
                <wp:extent cx="342900" cy="2679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28.3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QRST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รูปสี่เหลี่ย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ผืน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คือเส้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ตัดกันที่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NO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รูปสี่เหลี่ย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คางหม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คือเส้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ตัดกันที่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B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วัดความยาวของเส้นทแยงมุมถึงจุดตั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 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QRST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 แ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QRST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 แ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การตัดกันของเส้นทแยงมุมลักษณะนี้เรียกว่า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แบ่งคร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ทั้งสองเส้นยาว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รูปสี่เหลี่ยมผืนผ้ามีเส้นทแยงมุม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แบ่งคร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กันและกันและยาว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รูป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8.7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NOP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รูป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NOP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ตัดกันของเส้นทแยงมุม ลักษณะนี้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ครึ่ง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รูปสี่เหลี่ยมคางหมูมีเส้นทแยงมุมเป็น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ครึ่งซึ่งกันและก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วาดรูปสี่เหลี่ยมเพื่อพิจารณาว่ายังมีรูปสี่เหลี่ยมชนิดใดที่มี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แบ่งครึ่งซึ่งกันและ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ขนมเปียกปู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สี่เหลี่ยมจัตุรั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รูปสี่เหลี่ยมจัตุรัสบนกระดานให้นักเรียนร่วมกันพิจารณาเส้นทแยงมุม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และออกมาวัดมุมที่จุดตัด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คิดของนักเรียน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ที่จุดตัดของเส้นทแยงมุมทุกตำแหน่งมีขนาด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แต่ละมุมกางกี่องศ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ํ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ังนั้นการตัดกันของเส้นทแยงมุมลักษณะนี้เรียกว่า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ส้นทแยงมุมตัดกันเป็นมุมฉาก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อกจากรูปสี่เหลี่ยมจัตุรัสแล้ว ยังมีรูปสี่เหลี่ยมใดบ้างที่เส้นทแยงมุมตัดกันเป็นมุมฉาก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ออกมาวัดขนาดมุมที่จุดตัดของเส้นทแยงมุมรูป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จะได้ว่านอกจากรูปสี่เหลี่ยมจัตุรัสแล้ว รูปสี่เหลี่ยมที่มีเส้นทแยงมุมตัดกันเป็นมุมฉาก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ขนมเปียกปูน และรูปสี่เหลี่ยมรูปว่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มาวาดรูปสี่เหลี่ยมจัตุรัสและรูปสี่เหลี่ยมผืนผ้า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วาดเส้นทแยงมุม   แล้วให้ผู้แทน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ออกมาวัดความยาวของเส้นทแยงมุมของรูปสี่เหลี่ยม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ส้นทแยงมุ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ส้น ของรูปสี่เหลี่ยมจัตุรัส และสี่เหลี่ยมผืนผ้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ยาว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ลักษณะของเส้นทแยงมุม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ยาว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รูปสี่เหลี่ยมจัตุรัสและรูปสี่เหลี่ยมผืนผ้ามีลักษณะของเส้นทแยงมุม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ยาว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วาดรูปสี่เหลี่ยมด้านขนาน และรูปสี่เหลี่ยมขนมเปียกป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เพิ่มเติ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ร่วมกันพิจารณาแนวเส้นทแยงมุมของแต่ละเส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 ดังนี้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นวเส้นทแยงมุมแต่ละเส้นแบ่งรูปสี่เหลี่ยม</w:t>
      </w:r>
      <w:r>
        <w:rPr>
          <w:rFonts w:ascii="Angsana New" w:hAnsi="Angsana New"/>
          <w:spacing w:val="-4"/>
          <w:sz w:val="32"/>
          <w:sz w:val="32"/>
          <w:szCs w:val="32"/>
        </w:rPr>
        <w:t>ออ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ูปสามเหลี่ย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ูปเท่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รูปสี่เหลี่ยมชนิดใดบ้างที่มีแนวเส้นทแยงมุมแต่ละเส้นแบ่งรูปสี่เหลี่ยมออกเป็น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สี่เหลี่ยมจัตุรัส รูปสี่เหลี่ยมผืนผ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ขนมเปียกปูน  และ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วาดรูปสี่เหลี่ย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พร้อมทั้งลากเส้นทแยงมุมและกำหนดจุดตัดของเส้นทแยงมุมลงในกระดาษเปล่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วมกลุ่มกันตามลักษณะของเส้นทแยงมุม พร้อมทั้งบอกเหตุผลที่รวมกลุ่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ช่น รูปสี่เหลี่ยมผืนผ้ากับรูปสี่เหลี่ยมจัตุรัส เมื่อวัดความยาวของเส้นทแยงมุมแล้ว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าว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ท่ากั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ตรวจสอบความถูกต้อง ครูเสนอแนะ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อภิปรายเกี่ยวกับสมบัติของเส้นทแยงมุมของรูปสี่เหลี่ยมว่ามีอะไรบ้าง   โดยให้ผู้แทนนักเรียนออกมาเขียนสรุปเป็นแผนภาพความคิดบนกระดาน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73025</wp:posOffset>
                </wp:positionV>
                <wp:extent cx="1257300" cy="707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5f5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ทแยงมุมยาว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55.7pt;mso-wrap-distance-left:9.05pt;mso-wrap-distance-right:9.05pt;mso-wrap-distance-top:0pt;mso-wrap-distance-bottom:0pt;margin-top:5.75pt;mso-position-vertical-relative:text;margin-left:174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ทแยงมุมยาว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219710</wp:posOffset>
            </wp:positionV>
            <wp:extent cx="222250" cy="4635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8960</wp:posOffset>
                </wp:positionH>
                <wp:positionV relativeFrom="paragraph">
                  <wp:posOffset>105410</wp:posOffset>
                </wp:positionV>
                <wp:extent cx="1851025" cy="953770"/>
                <wp:effectExtent l="1270" t="0" r="0" b="1162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95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6078"/>
                              </a:srgbClr>
                            </a:gs>
                            <a:gs pos="100000">
                              <a:srgbClr val="dcdc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6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บัติของเส้นทแยงมุ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ของรูป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cdcdc" stroked="f" o:allowincell="f" style="position:absolute;margin-left:144.8pt;margin-top:8.3pt;width:145.7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6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บัติของเส้นทแยงมุ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ของรูปสี่เหลี่ยม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3065</wp:posOffset>
                </wp:positionH>
                <wp:positionV relativeFrom="paragraph">
                  <wp:posOffset>205740</wp:posOffset>
                </wp:positionV>
                <wp:extent cx="1600200" cy="10147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5f5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ทแยงม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ครึ่งซึ่งกันและ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26pt;height:79.9pt;mso-wrap-distance-left:9.05pt;mso-wrap-distance-right:9.05pt;mso-wrap-distance-top:0pt;mso-wrap-distance-bottom:0pt;margin-top:16.2pt;mso-position-vertical-relative:text;margin-left:330.9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ทแยงม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่งครึ่งซึ่งกันแล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3535</wp:posOffset>
                </wp:positionH>
                <wp:positionV relativeFrom="paragraph">
                  <wp:posOffset>28575</wp:posOffset>
                </wp:positionV>
                <wp:extent cx="1714500" cy="1629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2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5f5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ทแยงม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รูปสี่เหลี่ย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สามเหลี่ยมสอง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128.3pt;mso-wrap-distance-left:9.05pt;mso-wrap-distance-right:9.05pt;mso-wrap-distance-top:0pt;mso-wrap-distance-bottom:0pt;margin-top:2.25pt;mso-position-vertical-relative:text;margin-left:-27.0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ทแยงม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่งรูปสี่เหลี่ยมเป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สามเหลี่ยมสอง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67760</wp:posOffset>
            </wp:positionH>
            <wp:positionV relativeFrom="paragraph">
              <wp:posOffset>217170</wp:posOffset>
            </wp:positionV>
            <wp:extent cx="463550" cy="22225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23035</wp:posOffset>
            </wp:positionH>
            <wp:positionV relativeFrom="paragraph">
              <wp:posOffset>220345</wp:posOffset>
            </wp:positionV>
            <wp:extent cx="463550" cy="22225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27960</wp:posOffset>
            </wp:positionH>
            <wp:positionV relativeFrom="paragraph">
              <wp:posOffset>237490</wp:posOffset>
            </wp:positionV>
            <wp:extent cx="222250" cy="46355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7390</wp:posOffset>
                </wp:positionH>
                <wp:positionV relativeFrom="paragraph">
                  <wp:posOffset>177800</wp:posOffset>
                </wp:positionV>
                <wp:extent cx="1714500" cy="707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5f5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ทแยงม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กันเป็น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55.7pt;mso-wrap-distance-left:9.05pt;mso-wrap-distance-right:9.05pt;mso-wrap-distance-top:0pt;mso-wrap-distance-bottom:0pt;margin-top:14pt;mso-position-vertical-relative:text;margin-left:155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ทแยงม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ดกันเป็น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  คือ  ส่วนของเส้นตรงซึ่งเชื่อมระหว่างจุดยอดมุ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ุ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นั้นๆ เส้นทแยงมุมของรูปสี่เหลี่ยมแต่ละชนิดมีลักษณะ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</w:t>
      </w:r>
      <w:r>
        <w:rPr>
          <w:rFonts w:ascii="Angsana New" w:hAnsi="Angsana New"/>
          <w:sz w:val="32"/>
          <w:sz w:val="32"/>
          <w:szCs w:val="32"/>
        </w:rPr>
        <w:t>มไปใช้ประโยชน์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สมบัติของเส้นทแยงมุม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จากนั้น</w:t>
      </w:r>
      <w:r>
        <w:rPr>
          <w:rFonts w:ascii="Angsana New" w:hAnsi="Angsana New"/>
          <w:spacing w:val="-2"/>
          <w:sz w:val="32"/>
          <w:sz w:val="32"/>
          <w:szCs w:val="32"/>
        </w:rPr>
        <w:t>ร่วมกันตรวจสอบความถูกต้อง และอภิปรายว่ามีวิธีการใดที่จะหาคำตอบได้อย่างถูกต้อง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ป็นพื้นฐานในการเรียนขั้น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แบบกลุ่ม สามารถตอบคำถาม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สี่เหลี่ยม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บอกสมบัติของเส้นทแยงมุมของรูปสี่เหลี่ย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สมบัติของเส้นทแยงมุมของรูปสี่เหล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สมบัติของเส้นทแยงมุมของรูปสี่เหลี่ยม ได้ถูกต้องทุกข้อ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สี่เหลี่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สี่เหลี่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สี่เหลี่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6:00Z</dcterms:created>
  <dc:creator>sKzXP</dc:creator>
  <dc:description/>
  <cp:keywords/>
  <dc:language>en-US</dc:language>
  <cp:lastModifiedBy>User</cp:lastModifiedBy>
  <cp:lastPrinted>2012-09-07T09:06:00Z</cp:lastPrinted>
  <dcterms:modified xsi:type="dcterms:W3CDTF">2016-02-01T09:26:00Z</dcterms:modified>
  <cp:revision>84</cp:revision>
  <dc:subject/>
  <dc:title> </dc:title>
</cp:coreProperties>
</file>