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34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สี่เหลี่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6780</wp:posOffset>
                </wp:positionH>
                <wp:positionV relativeFrom="paragraph">
                  <wp:posOffset>449580</wp:posOffset>
                </wp:positionV>
                <wp:extent cx="4465320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>การสร้างรูปสี่เหลี่ยมเมื่อกำหนดความยาวของด้านและขนาดของม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5.4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36"/>
                          <w:sz w:val="36"/>
                          <w:szCs w:val="36"/>
                        </w:rPr>
                        <w:t>การสร้างรูปสี่เหลี่ยมเมื่อกำหนดความยาวของด้านและขนาดของม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ใช้การนึกภาพ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visualization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ช้เหตุผลเกี่ยวกับปริภูมิ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spatial reasoning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ใช้แบบจำลองทางเรขาคณิต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geometric model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ๆ ทางคณิตศาสตร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 xml:space="preserve">์กับศาสตร์อื่นๆ </w:t>
      </w:r>
      <w:r>
        <w:rPr>
          <w:rFonts w:ascii="Angsana New" w:hAnsi="Angsana New"/>
          <w:sz w:val="32"/>
          <w:sz w:val="32"/>
          <w:szCs w:val="32"/>
        </w:rPr>
        <w:t>และมีความคิดริเริ่มสร้างสรรค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สร้างรูปสี่เหลี่ยมเมื่อกำหนดความยาวของด้านและขนาดของมุ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ร้างรูปสี่เหลี่ยมชนิดต่าง ๆ เมื่อกำหนดความยาวของด้านและขนาดของมุ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สร้างรูปสี่เหลี่ยม</w:t>
      </w:r>
      <w:r>
        <w:rPr>
          <w:rFonts w:ascii="Angsana New" w:hAnsi="Angsana New"/>
          <w:sz w:val="32"/>
          <w:sz w:val="32"/>
          <w:szCs w:val="32"/>
        </w:rPr>
        <w:t>เมื่อกำหนดความยาวของด้านและขนาดของมุม</w:t>
      </w:r>
      <w:r>
        <w:rPr>
          <w:rFonts w:ascii="Angsana New" w:hAnsi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ต้องทราบลักษณะของรูปสี่เหลี่ย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เมื่อกำหนดความยาวของด้าน และขนาดของมุ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15113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9pt;width:208.5pt;height:64.5pt" coordorigin="45,238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45;top:238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70;top:26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45;top:325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2319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9.7pt;width:208.5pt;height:64.5pt" coordorigin="15,194" coordsize="4170,1290">
                <v:shape id="shape_0" ID="การประเมินผล" stroked="f" o:allowincell="f" style="position:absolute;left:15;top:194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15;top:267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45;top:297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การสร้างรูปสี่เหลี่ยมเมื่อกำหนดความยาวของด้านและขนาดของมุม</w:t>
      </w:r>
      <w:r>
        <w:rPr>
          <w:rFonts w:ascii="Angsana New" w:hAnsi="Angsana New"/>
          <w:sz w:val="32"/>
          <w:sz w:val="32"/>
          <w:szCs w:val="32"/>
        </w:rPr>
        <w:t>ไปใช้ใน</w:t>
      </w:r>
      <w:r>
        <w:rPr>
          <w:rFonts w:ascii="Angsana New" w:hAnsi="Angsana New"/>
          <w:sz w:val="32"/>
          <w:sz w:val="32"/>
          <w:szCs w:val="32"/>
        </w:rPr>
        <w:t>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เรื่องใดได้บ้าง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ชนิดของรูปสี่เหลี่ยม โดยครูติดรูปสี่เหลี่ยมชนิดต่าง ๆ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แล้วให้ผู้แทนนักเรียนครั้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 บอกความยาวของด้าน  ขนาดของมุมภายใน  และลักษณะของเส้นทแยงมุม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WXYZ  </w:t>
      </w:r>
      <w:r>
        <w:rPr>
          <w:rFonts w:ascii="Angsana New" w:hAnsi="Angsana New"/>
          <w:sz w:val="32"/>
          <w:sz w:val="32"/>
          <w:szCs w:val="32"/>
        </w:rPr>
        <w:t>เป็นรูปสี่เหลี่ยมจัตุรั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9740</wp:posOffset>
                </wp:positionH>
                <wp:positionV relativeFrom="paragraph">
                  <wp:posOffset>41910</wp:posOffset>
                </wp:positionV>
                <wp:extent cx="324485" cy="4451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5.05pt;mso-wrap-distance-left:9.05pt;mso-wrap-distance-right:9.05pt;mso-wrap-distance-top:0pt;mso-wrap-distance-bottom:0pt;margin-top:3.3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</wp:posOffset>
                </wp:positionH>
                <wp:positionV relativeFrom="paragraph">
                  <wp:posOffset>57150</wp:posOffset>
                </wp:positionV>
                <wp:extent cx="348615" cy="4013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31.6pt;mso-wrap-distance-left:9.05pt;mso-wrap-distance-right:9.05pt;mso-wrap-distance-top:0pt;mso-wrap-distance-bottom:0pt;margin-top:4.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56615</wp:posOffset>
            </wp:positionH>
            <wp:positionV relativeFrom="paragraph">
              <wp:posOffset>52705</wp:posOffset>
            </wp:positionV>
            <wp:extent cx="972185" cy="97218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ด้านทุกด้านยาว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ุมทุกมุมเป็นมุมฉ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3960</wp:posOffset>
                </wp:positionH>
                <wp:positionV relativeFrom="paragraph">
                  <wp:posOffset>186690</wp:posOffset>
                </wp:positionV>
                <wp:extent cx="384175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6pt;mso-wrap-distance-left:9.05pt;mso-wrap-distance-right:9.05pt;mso-wrap-distance-top:0pt;mso-wrap-distance-bottom:0pt;margin-top:14.7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ทแยงมุมแบ่งครึ่ง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ยาวเท่ากั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0560</wp:posOffset>
                </wp:positionH>
                <wp:positionV relativeFrom="paragraph">
                  <wp:posOffset>86995</wp:posOffset>
                </wp:positionV>
                <wp:extent cx="302895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6pt;mso-wrap-distance-left:9.05pt;mso-wrap-distance-right:9.05pt;mso-wrap-distance-top:0pt;mso-wrap-distance-bottom:0pt;margin-top:6.85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6880</wp:posOffset>
                </wp:positionH>
                <wp:positionV relativeFrom="paragraph">
                  <wp:posOffset>102235</wp:posOffset>
                </wp:positionV>
                <wp:extent cx="304800" cy="424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3.4pt;mso-wrap-distance-left:9.05pt;mso-wrap-distance-right:9.05pt;mso-wrap-distance-top:0pt;mso-wrap-distance-bottom:0pt;margin-top:8.0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ทแยงมุมแต่ละเส้นจะแบ่งรูปสี่เหลี่ยมออกเป็น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ูปสามเหลี่ยมสองรูปเท่า 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ตัดกันเป็นมุมฉา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บนกระดาน 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445</wp:posOffset>
                </wp:positionH>
                <wp:positionV relativeFrom="paragraph">
                  <wp:posOffset>22860</wp:posOffset>
                </wp:positionV>
                <wp:extent cx="4678680" cy="37973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379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5pt;margin-top:1.8pt;width:368.35pt;height:29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้างรูปสี่เหลี่ยมผืนผ้า  </w:t>
      </w:r>
      <w:r>
        <w:rPr>
          <w:rFonts w:cs="Angsana New" w:ascii="Angsana New" w:hAnsi="Angsana New"/>
          <w:sz w:val="32"/>
          <w:szCs w:val="32"/>
        </w:rPr>
        <w:t xml:space="preserve">ABCD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ยาว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มี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ยาว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่อนสร้างรูปสี่เหลี่ยมนักเรียนต้องทราบอะไรก่อ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ราบลักษณะของ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ูป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ี่เหลี่ยมนั้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ผืนผ้า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ด้านตรงข้ามยาวเท่า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 มีม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มุมเป็นมุมฉ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   ออกมาสร้างรูปสี่เหลี่ยมจากแถบโจทย์  ดังนี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6765</wp:posOffset>
                </wp:positionH>
                <wp:positionV relativeFrom="paragraph">
                  <wp:posOffset>62230</wp:posOffset>
                </wp:positionV>
                <wp:extent cx="50546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7pt;mso-wrap-distance-left:9.05pt;mso-wrap-distance-right:9.05pt;mso-wrap-distance-top:0pt;mso-wrap-distance-bottom:0pt;margin-top:4.9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7615</wp:posOffset>
                </wp:positionH>
                <wp:positionV relativeFrom="paragraph">
                  <wp:posOffset>106680</wp:posOffset>
                </wp:positionV>
                <wp:extent cx="302895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pt;mso-wrap-distance-left:9.05pt;mso-wrap-distance-right:9.05pt;mso-wrap-distance-top:0pt;mso-wrap-distance-bottom:0pt;margin-top:8.4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9585</wp:posOffset>
                </wp:positionH>
                <wp:positionV relativeFrom="paragraph">
                  <wp:posOffset>114300</wp:posOffset>
                </wp:positionV>
                <wp:extent cx="302895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pt;mso-wrap-distance-left:9.05pt;mso-wrap-distance-right:9.05pt;mso-wrap-distance-top:0pt;mso-wrap-distance-bottom:0pt;margin-top:9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9370</wp:posOffset>
                </wp:positionH>
                <wp:positionV relativeFrom="paragraph">
                  <wp:posOffset>186055</wp:posOffset>
                </wp:positionV>
                <wp:extent cx="1948180" cy="12204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220400"/>
                          <a:chOff x="0" y="0"/>
                          <a:chExt cx="1948320" cy="1220400"/>
                        </a:xfrm>
                      </wpg:grpSpPr>
                      <wps:wsp>
                        <wps:cNvSpPr/>
                        <wps:spPr>
                          <a:xfrm>
                            <a:off x="79200" y="68760"/>
                            <a:ext cx="1800360" cy="108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2920"/>
                            <a:ext cx="1948320" cy="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9720" y="0"/>
                              <a:ext cx="138600" cy="3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88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8600" cy="3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88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8200" y="0"/>
                            <a:ext cx="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082160"/>
                            <a:ext cx="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14.65pt;width:153.35pt;height:96.05pt" coordorigin="2062,293" coordsize="3067,1921">
                <v:rect id="shape_0" stroked="t" o:allowincell="f" style="position:absolute;left:2187;top:401;width:2834;height:17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2062;top:1227;width:3067;height:60">
                  <v:group id="shape_0" style="position:absolute;left:4912;top:1227;width:217;height:60">
                    <v:line id="shape_0" from="4912,1227" to="5129,12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2,1288" to="5129,12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2;top:1227;width:217;height:60">
                    <v:line id="shape_0" from="2062,1227" to="2279,12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62,1288" to="2279,12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3618,293" to="3618,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8,1997" to="3618,2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8500</wp:posOffset>
                </wp:positionH>
                <wp:positionV relativeFrom="paragraph">
                  <wp:posOffset>50165</wp:posOffset>
                </wp:positionV>
                <wp:extent cx="5715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5065</wp:posOffset>
                </wp:positionH>
                <wp:positionV relativeFrom="paragraph">
                  <wp:posOffset>13335</wp:posOffset>
                </wp:positionV>
                <wp:extent cx="302895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pt;mso-wrap-distance-left:9.05pt;mso-wrap-distance-right:9.05pt;mso-wrap-distance-top:0pt;mso-wrap-distance-bottom:0pt;margin-top:1.0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7060</wp:posOffset>
                </wp:positionH>
                <wp:positionV relativeFrom="paragraph">
                  <wp:posOffset>22225</wp:posOffset>
                </wp:positionV>
                <wp:extent cx="302895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pt;mso-wrap-distance-left:9.05pt;mso-wrap-distance-right:9.05pt;mso-wrap-distance-top:0pt;mso-wrap-distance-bottom:0pt;margin-top:1.75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4229100" cy="11271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ร้างรูปสี่เหลี่ยมด้านขนาน  THAI  ให้  </w:t>
                              <w:br/>
                              <w:t xml:space="preserve">ยาว 3 เซนติเมตร   </w:t>
                              <w:br/>
                              <w:t xml:space="preserve"> ยาว 2.5 เซนติเมตร  และ  </w:t>
                              <w:br/>
                              <w:t xml:space="preserve"> มีขนาด 100 องศา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3pt;margin-top:2.35pt;width:332.95pt;height: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ร้างรูปสี่เหลี่ยมด้านขนาน  THAI  ให้  </w:t>
                        <w:br/>
                        <w:t xml:space="preserve">ยาว 3 เซนติเมตร   </w:t>
                        <w:br/>
                        <w:t xml:space="preserve"> ยาว 2.5 เซนติเมตร  และ  </w:t>
                        <w:br/>
                        <w:t xml:space="preserve"> มีขนาด 100 องศา</w:t>
                      </w:r>
                    </w:p>
                  </w:txbxContent>
                </v:textbox>
                <v:fill o:detectmouseclick="t" type="solid" color2="#3f3f3f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ยาวของด้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่อนสร้างรูปสี่เหลี่ยมนี้ต้องทราบอะไร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รูปสี่เหลี่ยมด้านข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รูปสี่เหลี่ยมด้านขนาน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ด้านขนาน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 และด้านที่ขนานกันมีความยาว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ขั้นตอนการสร้า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ึ้นอยู่กับประสบการณ์ของ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อธิบายขั้นตอนการ</w:t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  โดยให้นักเรียนแต่ละคน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สี่เหลี่ยมตามขั้นตอ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ลาก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ยา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ที่จุด </w:t>
      </w:r>
      <w:r>
        <w:rPr>
          <w:rFonts w:cs="Angsana New" w:ascii="Angsana New" w:hAnsi="Angsana New"/>
          <w:sz w:val="32"/>
          <w:szCs w:val="32"/>
        </w:rPr>
        <w:t xml:space="preserve">H  </w:t>
      </w:r>
      <w:r>
        <w:rPr>
          <w:rFonts w:ascii="Angsana New" w:hAnsi="Angsana New"/>
          <w:sz w:val="32"/>
          <w:sz w:val="32"/>
          <w:szCs w:val="32"/>
        </w:rPr>
        <w:t xml:space="preserve">ทำมุม </w:t>
      </w:r>
      <w:r>
        <w:rPr>
          <w:rFonts w:cs="Angsana New" w:ascii="Angsana New" w:hAnsi="Angsana New"/>
          <w:sz w:val="32"/>
          <w:szCs w:val="32"/>
        </w:rPr>
        <w:t xml:space="preserve">THA  </w:t>
      </w:r>
      <w:r>
        <w:rPr>
          <w:rFonts w:ascii="Angsana New" w:hAnsi="Angsana New"/>
          <w:sz w:val="32"/>
          <w:sz w:val="32"/>
          <w:szCs w:val="32"/>
        </w:rPr>
        <w:t>ให้มี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ํ และล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 ยาว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เป็นจุดศูนย์กลางรัศมี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                                       และ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ตามลำดับ เขียนส่วนโค้งตัดกันที่จุด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ลาก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  จะได้รูปสี่เหลี่ยมด้านขนาน </w:t>
      </w:r>
      <w:r>
        <w:rPr>
          <w:rFonts w:cs="Angsana New" w:ascii="Angsana New" w:hAnsi="Angsana New"/>
          <w:sz w:val="32"/>
          <w:szCs w:val="32"/>
        </w:rPr>
        <w:t>THAI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>คน  ออกมาเสนอผลงานหน้าชั้นเรียน 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7390</wp:posOffset>
                </wp:positionH>
                <wp:positionV relativeFrom="paragraph">
                  <wp:posOffset>17780</wp:posOffset>
                </wp:positionV>
                <wp:extent cx="35814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6pt;mso-wrap-distance-left:9.05pt;mso-wrap-distance-right:9.05pt;mso-wrap-distance-top:0pt;mso-wrap-distance-bottom:0pt;margin-top:1.4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44805" cy="38544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.35pt;mso-wrap-distance-left:9.05pt;mso-wrap-distance-right:9.05pt;mso-wrap-distance-top:0pt;mso-wrap-distance-bottom:0pt;margin-top:7.4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99540" cy="77089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2755</wp:posOffset>
                </wp:positionH>
                <wp:positionV relativeFrom="paragraph">
                  <wp:posOffset>565785</wp:posOffset>
                </wp:positionV>
                <wp:extent cx="311785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6pt;mso-wrap-distance-left:9.05pt;mso-wrap-distance-right:9.05pt;mso-wrap-distance-top:0pt;mso-wrap-distance-bottom:0pt;margin-top:44.5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8965</wp:posOffset>
                </wp:positionH>
                <wp:positionV relativeFrom="paragraph">
                  <wp:posOffset>648970</wp:posOffset>
                </wp:positionV>
                <wp:extent cx="288925" cy="3543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7.9pt;mso-wrap-distance-left:9.05pt;mso-wrap-distance-right:9.05pt;mso-wrap-distance-top:0pt;mso-wrap-distance-bottom:0pt;margin-top:51.1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8300</wp:posOffset>
                </wp:positionH>
                <wp:positionV relativeFrom="paragraph">
                  <wp:posOffset>516255</wp:posOffset>
                </wp:positionV>
                <wp:extent cx="406400" cy="3460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vertAlign w:val="superscript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7.25pt;mso-wrap-distance-left:9.05pt;mso-wrap-distance-right:9.05pt;mso-wrap-distance-top:0pt;mso-wrap-distance-bottom:0pt;margin-top:40.65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00</w:t>
                      </w:r>
                      <w:r>
                        <w:rPr>
                          <w:rFonts w:cs="Angsana New" w:ascii="Angsana New" w:hAnsi="Angsana New"/>
                          <w:sz w:val="28"/>
                          <w:vertAlign w:val="superscript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7900</wp:posOffset>
                </wp:positionH>
                <wp:positionV relativeFrom="paragraph">
                  <wp:posOffset>671195</wp:posOffset>
                </wp:positionV>
                <wp:extent cx="5080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52.8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45745</wp:posOffset>
                </wp:positionV>
                <wp:extent cx="685800" cy="30543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05pt;mso-wrap-distance-left:9.05pt;mso-wrap-distance-right:9.05pt;mso-wrap-distance-top:0pt;mso-wrap-distance-bottom:0pt;margin-top:19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นี้อีกครั้งโดยติดแถบโจทย์บนกระดาน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5640</wp:posOffset>
                </wp:positionH>
                <wp:positionV relativeFrom="paragraph">
                  <wp:posOffset>-635</wp:posOffset>
                </wp:positionV>
                <wp:extent cx="3439160" cy="11258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ร้างรูปสี่เหลี่ยมขนมเปียกปูน SWAT มีมุมมุมหนึ่งกาง 95 ํ  และ 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ยาว 4  เซนติเมตร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3.2pt;margin-top:-0.05pt;width:270.75pt;height:8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ร้างรูปสี่เหลี่ยมขนมเปียกปูน SWAT มีมุมมุมหนึ่งกาง 95 ํ  และ 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ยาว 4  เซนติเมตร</w:t>
                      </w:r>
                    </w:p>
                  </w:txbxContent>
                </v:textbox>
                <v:fill o:detectmouseclick="t" type="solid" color2="#3f3f3f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ครูแจกแถบโจทย์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แถบ เพื่อ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สร้างรูปสี่เหลี่ยมจาก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แต่ละกลุ่มออกมานำเสนอผล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อธิบายขั้นตอนการสร้าง</w:t>
      </w:r>
      <w:r>
        <w:rPr>
          <w:rFonts w:ascii="Angsana New" w:hAnsi="Angsana New"/>
          <w:sz w:val="32"/>
          <w:sz w:val="32"/>
          <w:szCs w:val="32"/>
        </w:rPr>
        <w:t xml:space="preserve">     รูปสี่เหลี่ยม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กลุ่มอื่นร่วมกันตรวจสอบความถูกต้อง   ครูเสนอแนะเพิ่มเติ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ต้องทราบลักษณะของรูปสี่เหลี่ย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ถาม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การสร้างรูปสี่เหลี่ยมเมื่อกำหนดความยาวของด้านและขนาดของมุม</w:t>
      </w:r>
      <w:r>
        <w:rPr>
          <w:rFonts w:ascii="Angsana New" w:hAnsi="Angsana New"/>
          <w:sz w:val="32"/>
          <w:sz w:val="32"/>
          <w:szCs w:val="32"/>
        </w:rPr>
        <w:t>ไปใช้ใน</w:t>
      </w:r>
      <w:r>
        <w:rPr>
          <w:rFonts w:ascii="Angsana New" w:hAnsi="Angsana New"/>
          <w:sz w:val="32"/>
          <w:sz w:val="32"/>
          <w:szCs w:val="32"/>
        </w:rPr>
        <w:t>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เรื่องใดได้บ้า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  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การสอน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2:00Z</dcterms:created>
  <dc:creator>sKzXP</dc:creator>
  <dc:description/>
  <cp:keywords/>
  <dc:language>en-US</dc:language>
  <cp:lastModifiedBy>Home</cp:lastModifiedBy>
  <cp:lastPrinted>2009-11-27T09:21:00Z</cp:lastPrinted>
  <dcterms:modified xsi:type="dcterms:W3CDTF">2001-12-31T20:09:00Z</dcterms:modified>
  <cp:revision>5</cp:revision>
  <dc:subject/>
  <dc:title> </dc:title>
</cp:coreProperties>
</file>