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1335" cy="1802130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0</wp:posOffset>
                </wp:positionH>
                <wp:positionV relativeFrom="paragraph">
                  <wp:posOffset>1466850</wp:posOffset>
                </wp:positionV>
                <wp:extent cx="240030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55pt;mso-wrap-distance-left:9.05pt;mso-wrap-distance-right:9.05pt;mso-wrap-distance-top:0pt;mso-wrap-distance-bottom:0pt;margin-top:115.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133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506730</wp:posOffset>
                </wp:positionV>
                <wp:extent cx="430530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พื้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สี่เหลี่ยมด้านขนานและรูปสี่เหลี่ยมขนมเปียกปู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8.3pt;mso-wrap-distance-left:9.05pt;mso-wrap-distance-right:9.05pt;mso-wrap-distance-top:0pt;mso-wrap-distance-bottom:0pt;margin-top:39.9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พื้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สี่เหลี่ยมด้านขนานและรูปสี่เหลี่ยมขนมเปียกปู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พื้นที่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right="-8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78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10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10"/>
          <w:sz w:val="32"/>
          <w:sz w:val="32"/>
          <w:szCs w:val="32"/>
        </w:rPr>
        <w:t>เกี่ยวกับการหาพื้นที่</w:t>
      </w:r>
      <w:r>
        <w:rPr>
          <w:rFonts w:ascii="Angsana New" w:hAnsi="Angsana New"/>
          <w:spacing w:val="-10"/>
          <w:sz w:val="32"/>
          <w:sz w:val="32"/>
          <w:szCs w:val="32"/>
        </w:rPr>
        <w:t>ข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ูปสี่เหลี่ยมด้านขนานและรูปสี่เหลี่ยมขนมเปียกปูน </w:t>
      </w:r>
      <w:r>
        <w:rPr>
          <w:rFonts w:cs="Angsana New" w:ascii="Angsana New" w:hAnsi="Angsana New"/>
          <w:spacing w:val="-10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และ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 xml:space="preserve">(P)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หาพื้นที่</w:t>
      </w:r>
      <w:r>
        <w:rPr>
          <w:rFonts w:ascii="Angsana New" w:hAnsi="Angsana New"/>
          <w:sz w:val="32"/>
          <w:sz w:val="32"/>
          <w:szCs w:val="32"/>
        </w:rPr>
        <w:t>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>ด้านขน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รูปสี่เหลี่ยมขนมเปียก</w:t>
      </w:r>
      <w:r>
        <w:rPr>
          <w:rFonts w:ascii="Angsana New" w:hAnsi="Angsana New"/>
          <w:sz w:val="32"/>
          <w:sz w:val="32"/>
          <w:szCs w:val="32"/>
        </w:rPr>
        <w:t>ปู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พื้นที่ของรูปสี่เหลี่ยมด้านขนานและรูปสี่เหลี่ยมขนมเปียกปูน  คือ  บริเวณที่อยู่ภายใ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ของรูปสี่เหลี่ยมด้านขนานและรูปสี่เหลี่ยมขนมเปียกปู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สี่เหลี่ยมด้านขนานและรูปสี่เหลี่ยมขนมเปียกปู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7970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.15pt;width:208.5pt;height:64.5pt" coordorigin="45,283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283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313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370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208.5pt;height:64.5pt" coordorigin="0,237" coordsize="4170,1290">
                <v:shape id="shape_0" ID="การประเมินผล" stroked="f" o:allowincell="f" style="position:absolute;left:0;top:23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31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30;top:340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หาพื้นที่ของรูปสี่เหลี่ยมด้านขนานและรูปสี่เหลี่ย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นมเปียกปูน ไปใช้ในเรื่องใดได้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เรื่อง รูปสี่เหลี่ยมด้านขนาน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แข่งขันกันออกมาวาดรูปสี่เหลี่ยมด้านขนานบนกระดานตามที่ครูกำหนดให้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41655</wp:posOffset>
                </wp:positionV>
                <wp:extent cx="4572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2130</wp:posOffset>
                </wp:positionH>
                <wp:positionV relativeFrom="paragraph">
                  <wp:posOffset>533400</wp:posOffset>
                </wp:positionV>
                <wp:extent cx="403225" cy="5429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42.75pt;mso-wrap-distance-left:9.05pt;mso-wrap-distance-right:9.05pt;mso-wrap-distance-top:0pt;mso-wrap-distance-bottom:0pt;margin-top:42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91255" cy="7251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880</wp:posOffset>
                </wp:positionH>
                <wp:positionV relativeFrom="paragraph">
                  <wp:posOffset>631190</wp:posOffset>
                </wp:positionV>
                <wp:extent cx="45720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9.7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4895</wp:posOffset>
                </wp:positionH>
                <wp:positionV relativeFrom="paragraph">
                  <wp:posOffset>634365</wp:posOffset>
                </wp:positionV>
                <wp:extent cx="395605" cy="390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.75pt;mso-wrap-distance-left:9.05pt;mso-wrap-distance-right:9.05pt;mso-wrap-distance-top:0pt;mso-wrap-distance-bottom:0pt;margin-top:49.95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1945</wp:posOffset>
                </wp:positionH>
                <wp:positionV relativeFrom="paragraph">
                  <wp:posOffset>183515</wp:posOffset>
                </wp:positionV>
                <wp:extent cx="5715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45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685800" cy="571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6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8335</wp:posOffset>
                </wp:positionH>
                <wp:positionV relativeFrom="paragraph">
                  <wp:posOffset>647700</wp:posOffset>
                </wp:positionV>
                <wp:extent cx="611505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5pt;mso-wrap-distance-left:9.05pt;mso-wrap-distance-right:9.05pt;mso-wrap-distance-top:0pt;mso-wrap-distance-bottom:0pt;margin-top:51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2480</wp:posOffset>
                </wp:positionH>
                <wp:positionV relativeFrom="paragraph">
                  <wp:posOffset>39370</wp:posOffset>
                </wp:positionV>
                <wp:extent cx="2877820" cy="228600"/>
                <wp:effectExtent l="0" t="1016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228600"/>
                          <a:chOff x="0" y="0"/>
                          <a:chExt cx="2877840" cy="2286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87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3.1pt;width:226.55pt;height:18pt" coordorigin="1248,62" coordsize="4531,360">
                <v:line id="shape_0" from="1248,136" to="5779,136" stroked="t" o:allowincell="f" style="position:absolute">
                  <v:stroke color="black" weight="6480" startarrow="open" endarrow="open" startarrowwidth="medium" startarrowlength="long" endarrowwidth="medium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90;top:62;width:12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ใดเป็นเส้นทแยงม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รูปสี่เหลี่ยมด้านขนาน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แยงมุมจะแบ่งรูปสี่เหลี่ยมออกเป็นรูปสามเหลี่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 ซึ่งมีพื้นที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้องการหาพื้นที่รูปสี่เหลี่ยมด้านขนานจะหา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ได้จากพื้นที่ของรูปสามเหลี่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รูปสามเหลี่ยม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×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ูงของรูปสามเหลี่ยมคือส่วนใดของรูปสี่เหลี่ยมด้านขน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ูงของรูปสี่เหลี่ยมด้านข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ฐานรูปสามเหลี่ยมคือส่วนใดของรูปสี่เหลี่ยมด้านขน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ฐานรูปสี่เหลี่ยมด้านข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สรุปเป็นสูตรการหาพื้นที่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รูปสี่เหลี่ยมด้านขน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ที่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MNOR </w:t>
      </w:r>
      <w:r>
        <w:rPr>
          <w:rFonts w:ascii="Angsana New" w:hAnsi="Angsana New"/>
          <w:sz w:val="32"/>
          <w:sz w:val="32"/>
          <w:szCs w:val="32"/>
        </w:rPr>
        <w:t xml:space="preserve">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× 8  =  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วาดรูปสี่เหลี่ยมขนมเปียกปูนบนกระดานตามที่ครูกำหนดให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64160</wp:posOffset>
                </wp:positionV>
                <wp:extent cx="342900" cy="571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4860</wp:posOffset>
                </wp:positionH>
                <wp:positionV relativeFrom="paragraph">
                  <wp:posOffset>635</wp:posOffset>
                </wp:positionV>
                <wp:extent cx="398780" cy="571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5pt;mso-wrap-distance-left:9.05pt;mso-wrap-distance-right:9.05pt;mso-wrap-distance-top:0pt;mso-wrap-distance-bottom:0pt;margin-top:0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6675</wp:posOffset>
                </wp:positionH>
                <wp:positionV relativeFrom="paragraph">
                  <wp:posOffset>1009015</wp:posOffset>
                </wp:positionV>
                <wp:extent cx="2185035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571680"/>
                          <a:chOff x="0" y="0"/>
                          <a:chExt cx="2185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C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79.45pt;width:172.05pt;height:45pt" coordorigin="2105,1589" coordsize="3441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5;top:1589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589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C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72970" cy="109093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2660</wp:posOffset>
                </wp:positionH>
                <wp:positionV relativeFrom="paragraph">
                  <wp:posOffset>531495</wp:posOffset>
                </wp:positionV>
                <wp:extent cx="62484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7.7pt;mso-wrap-distance-left:9.05pt;mso-wrap-distance-right:9.05pt;mso-wrap-distance-top:0pt;mso-wrap-distance-bottom:0pt;margin-top:41.8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0730</wp:posOffset>
                </wp:positionH>
                <wp:positionV relativeFrom="paragraph">
                  <wp:posOffset>1001395</wp:posOffset>
                </wp:positionV>
                <wp:extent cx="571500" cy="3848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3pt;mso-wrap-distance-left:9.05pt;mso-wrap-distance-right:9.05pt;mso-wrap-distance-top:0pt;mso-wrap-distance-bottom:0pt;margin-top:78.8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5590</wp:posOffset>
                </wp:positionH>
                <wp:positionV relativeFrom="paragraph">
                  <wp:posOffset>60960</wp:posOffset>
                </wp:positionV>
                <wp:extent cx="1466215" cy="114300"/>
                <wp:effectExtent l="0" t="171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14480"/>
                          <a:chOff x="0" y="0"/>
                          <a:chExt cx="1466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39960"/>
                            <a:ext cx="146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4.8pt;width:115.4pt;height:9pt" coordorigin="2434,96" coordsize="2308,180">
                <v:line id="shape_0" from="2434,159" to="4742,159" stroked="t" o:allowincell="f" style="position:absolute;flip:x">
                  <v:stroke color="black" weight="6480" startarrow="open" endarrow="open" startarrowwidth="medium" startarrowlength="long" endarrowwidth="medium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40;top:96;width:71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 และ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ใดเป็นเส้นทแยงมุ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รูปสี่เหลี่ยมขนมเปียกปูน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แยงมุมจะแบ่งรูปสี่เหลี่ยม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 ซึ่งมีพื้นที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การหาพื้นที่ของรูปสี่เหลี่ยมขนมเปียกปูนใช้สูตรเดียวกับการหาพื้นที่ข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.45pt;width:8.95pt;height:8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OCK </w:t>
      </w:r>
      <w:r>
        <w:rPr>
          <w:rFonts w:ascii="Angsana New" w:hAnsi="Angsana New"/>
          <w:sz w:val="32"/>
          <w:sz w:val="32"/>
          <w:szCs w:val="32"/>
        </w:rPr>
        <w:t xml:space="preserve">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.5 × 4  =  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จกรูปสี่เหลี่ยมด้านขน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 แล้วให้นักเรียนบอกว่าเป็นรูปสี่เหลี่ยมใด พร้อมทั้งหาพื้นที่ของรูปสี่เหลี่ยม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ออกมาเฉลยหน้าชั้นเรียน นักเรียนคนอื่น ๆ และครูร่วมกันตรวจสอบความถูกต้อง      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ตารางโจทย์บนกระด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้วให้นักเรียนแข่งขันกันออกมาเขียนคำตอบลงในช่องว่าง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ความยาวฐ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พื้นที่รูปสี่เหลี่ยมด้านขน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ฟุ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u w:val="single"/>
              </w:rPr>
              <w:t>( 4 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ฟุ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u w:val="single"/>
              </w:rPr>
              <w:t>( 7 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u w:val="single"/>
              </w:rPr>
              <w:t>( 18 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รางฟุ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รางนิ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4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รางเซนติเมต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u w:val="single"/>
              </w:rPr>
              <w:t xml:space="preserve">( 7.8 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รางเมต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ะร่วมกันอภิ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ายวิธีการ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สี่เหลี่ยมด้านขนานและ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สี่เหลี่ยมขนมเปียกปูน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ฐาน”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ดังนี้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พื้นที่ของรูปสี่เหลี่ยมด้านขนานและรูปสี่เหลี่ยมขนมเปียกปูน  คือ  บริเวณที่อยู่ภายในของรูปสี่เหลี่ยมด้านขนาน  และรูปสี่เหลี่ยมขนมเปียกปู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หาพื้นที่ของรูปสี่เหลี่ยมด้านขนานและรูปสี่เหลี่ยมขนมเปียกปูน ไปใช้ในเรื่องใดได้อีก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าราง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31:00Z</dcterms:created>
  <dc:creator>sKzXP</dc:creator>
  <dc:description/>
  <cp:keywords/>
  <dc:language>en-US</dc:language>
  <cp:lastModifiedBy>Home</cp:lastModifiedBy>
  <cp:lastPrinted>2009-11-27T10:05:00Z</cp:lastPrinted>
  <dcterms:modified xsi:type="dcterms:W3CDTF">2001-12-31T21:33:00Z</dcterms:modified>
  <cp:revision>80</cp:revision>
  <dc:subject/>
  <dc:title> </dc:title>
</cp:coreProperties>
</file>