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5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สี่เหล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สี่เหลี่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67360</wp:posOffset>
                </wp:positionV>
                <wp:extent cx="411353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พื้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สี่เหลี่ยมโดยใช้สม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ิของเส้นทแยงม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8.3pt;mso-wrap-distance-left:9.05pt;mso-wrap-distance-right:9.05pt;mso-wrap-distance-top:0pt;mso-wrap-distance-bottom:0pt;margin-top:3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พื้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สี่เหลี่ยมโดยใช้สม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ิของเส้นทแยงม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ind w:left="1440" w:right="-33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10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กี่ยวกับการหาพื้นที่ของรูปสี่เหลี่ยมเมื่อกำหนดความยาวของเส้นทแยงมุม </w:t>
      </w:r>
      <w:r>
        <w:rPr>
          <w:rFonts w:cs="Angsana New" w:ascii="Angsana New" w:hAnsi="Angsana New"/>
          <w:spacing w:val="-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พื้นที่ของรูปสี่เหลี่ยม เมื่อกำหนดความยาวของเส้นทแยงมุม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หาพื้นที่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>โดยใช้สมบ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้นทแยงมุม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ื้นที่ของรูปสี่เหลี่ยมใ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คือ บริเวณที่อยู่ภายในของรูปสี่เหลี่ยม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เมื่อกำหนดความยาวของเส้นทแยงมุ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18034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2pt;width:208.5pt;height:64.5pt" coordorigin="45,284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45;top:284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70;top:314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45;top:371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208.5pt;height:64.5pt" coordorigin="0,210" coordsize="4170,1290">
                <v:shape id="shape_0" ID="การประเมินผล" stroked="f" o:allowincell="f" style="position:absolute;left:0;top:210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83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030;top:313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การหาพื้นที่ของรูปสี่เหลี่ยมไปใช้ในชีวิตประจำวันบ้า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ูปสี่เหลี่ยมรูปว่าว  รูปสี่เหลี่ยมขนมเปียกปู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รูปสี่เหลี่ยมจัตุรัส</w:t>
      </w:r>
      <w:r>
        <w:rPr>
          <w:rFonts w:ascii="Angsana New" w:hAnsi="Angsana New"/>
          <w:sz w:val="32"/>
          <w:sz w:val="32"/>
          <w:szCs w:val="32"/>
        </w:rPr>
        <w:t xml:space="preserve">   โดยครูให้ผู้แทนนักเรียนออกมาวาดรูปบนกระดาน   พร้อมกับเข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772160</wp:posOffset>
                </wp:positionV>
                <wp:extent cx="3429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63065" cy="9715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71550" cy="9715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80720" cy="68072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910</wp:posOffset>
                </wp:positionH>
                <wp:positionV relativeFrom="paragraph">
                  <wp:posOffset>293370</wp:posOffset>
                </wp:positionV>
                <wp:extent cx="3429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3.1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225</wp:posOffset>
                </wp:positionH>
                <wp:positionV relativeFrom="paragraph">
                  <wp:posOffset>293370</wp:posOffset>
                </wp:positionV>
                <wp:extent cx="342900" cy="4572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.1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755</wp:posOffset>
                </wp:positionH>
                <wp:positionV relativeFrom="paragraph">
                  <wp:posOffset>891540</wp:posOffset>
                </wp:positionV>
                <wp:extent cx="325755" cy="571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5pt;mso-wrap-distance-left:9.05pt;mso-wrap-distance-right:9.05pt;mso-wrap-distance-top:0pt;mso-wrap-distance-bottom:0pt;margin-top:70.2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610</wp:posOffset>
                </wp:positionH>
                <wp:positionV relativeFrom="paragraph">
                  <wp:posOffset>187325</wp:posOffset>
                </wp:positionV>
                <wp:extent cx="342900" cy="424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4pt;mso-wrap-distance-left:9.05pt;mso-wrap-distance-right:9.05pt;mso-wrap-distance-top:0pt;mso-wrap-distance-bottom:0pt;margin-top:14.7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ี่เหลี่ยมรูปว่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่เหลี่ยมขนมเปียกปู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ี่เหลี่ยมจัตุ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มีสิ่งใด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ูปสี่เหลี่ยมที่มีเส้นทแยงมุมตัดกันเป็น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50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  </w:t>
      </w:r>
      <w:r>
        <w:rPr>
          <w:rFonts w:ascii="Angsana New" w:hAnsi="Angsana New"/>
          <w:spacing w:val="-4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HAI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าจะหาพื้นที่ได้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าพ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ื้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นที่ของรูป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0pt;margin-top:0pt;width:9.85pt;height:9.85pt;mso-wrap-style:none;v-text-anchor:middle;mso-position-horizontal-relative:char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THA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.85pt;height:9.85pt;mso-wrap-style:none;v-text-anchor:middle;mso-position-horizontal-relative:char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TAI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แล้วนำ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.85pt;height:9.85pt;mso-wrap-style:none;v-text-anchor:middle;mso-position-horizontal-relative:char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HM × T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.85pt;height:9.85pt;mso-wrap-style:none;v-text-anchor:middle;mso-position-horizontal-relative:char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A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IM × TA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HM × TA) +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IM × TA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่า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>× TA ×  (HM+IM)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HM + IM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HI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 TA × HI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T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I </w:t>
      </w:r>
      <w:r>
        <w:rPr>
          <w:rFonts w:ascii="Angsana New" w:hAnsi="Angsana New"/>
          <w:sz w:val="32"/>
          <w:sz w:val="32"/>
          <w:szCs w:val="32"/>
        </w:rPr>
        <w:t xml:space="preserve">คือส่วนใดของรูปสี่เหล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สรุปเป็นสูตรการหาพื้นที่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สี่เหลี่ยมรูปว่าว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คูณของเส้นทแยงมุ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รูป รูปสี่เหลี่ยมขนมเปียกปูนและรูปสี่เหลี่ยมจัตุรัสหาพื้นที่โดยใช้วิธีเดียวก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หา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รูปสี่เหลี่ยมรูปว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ทแยงมุมตัดกันเป็นมุมฉาก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รูปสี่เหลี่ยมบนกระดานให้นักเรียนช่วยกันหาคำตอบ ดังตัวอย่าง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257175</wp:posOffset>
                </wp:positionV>
                <wp:extent cx="400050" cy="3829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15pt;mso-wrap-distance-left:9.05pt;mso-wrap-distance-right:9.05pt;mso-wrap-distance-top:0pt;mso-wrap-distance-bottom:0pt;margin-top:20.2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2975</wp:posOffset>
                </wp:positionH>
                <wp:positionV relativeFrom="paragraph">
                  <wp:posOffset>250825</wp:posOffset>
                </wp:positionV>
                <wp:extent cx="596900" cy="8096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809640"/>
                          <a:chOff x="0" y="0"/>
                          <a:chExt cx="596880" cy="80964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22860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0" cy="80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760" y="283320"/>
                              <a:ext cx="240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7880"/>
                            <a:ext cx="5968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9.75pt;width:47pt;height:63.7pt" coordorigin="1485,395" coordsize="940,1274">
                <v:group id="shape_0" style="position:absolute;left:1595;top:395;width:378;height:1274">
                  <v:line id="shape_0" from="1830,395" to="1830,1669" stroked="t" o:allowincell="f" style="position:absolute">
                    <v:stroke color="black" weight="6480" startarrow="open" endarrow="open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596;top:841;width:377;height:35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5;top:754;width:93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20825</wp:posOffset>
            </wp:positionH>
            <wp:positionV relativeFrom="paragraph">
              <wp:posOffset>-1905</wp:posOffset>
            </wp:positionV>
            <wp:extent cx="1908175" cy="79565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194310</wp:posOffset>
                </wp:positionV>
                <wp:extent cx="400050" cy="3536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85pt;mso-wrap-distance-left:9.05pt;mso-wrap-distance-right:9.05pt;mso-wrap-distance-top:0pt;mso-wrap-distance-bottom:0pt;margin-top:15.3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925</wp:posOffset>
                </wp:positionH>
                <wp:positionV relativeFrom="paragraph">
                  <wp:posOffset>203200</wp:posOffset>
                </wp:positionV>
                <wp:extent cx="228600" cy="3448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5pt;mso-wrap-distance-left:9.05pt;mso-wrap-distance-right:9.05pt;mso-wrap-distance-top:0pt;mso-wrap-distance-bottom:0pt;margin-top:1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9775</wp:posOffset>
                </wp:positionH>
                <wp:positionV relativeFrom="paragraph">
                  <wp:posOffset>15240</wp:posOffset>
                </wp:positionV>
                <wp:extent cx="314325" cy="3346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35pt;mso-wrap-distance-left:9.05pt;mso-wrap-distance-right:9.05pt;mso-wrap-distance-top:0pt;mso-wrap-distance-bottom:0pt;margin-top:1.2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400050" cy="3441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1pt;mso-wrap-distance-left:9.05pt;mso-wrap-distance-right:9.05pt;mso-wrap-distance-top:0pt;mso-wrap-distance-bottom:0pt;margin-top:11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2730</wp:posOffset>
                </wp:positionH>
                <wp:positionV relativeFrom="paragraph">
                  <wp:posOffset>13335</wp:posOffset>
                </wp:positionV>
                <wp:extent cx="1925320" cy="415925"/>
                <wp:effectExtent l="0" t="0" r="0" b="641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415800"/>
                          <a:chOff x="0" y="0"/>
                          <a:chExt cx="192528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1925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925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1600" y="0"/>
                            <a:ext cx="5968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.05pt;width:151.55pt;height:32.75pt" coordorigin="2398,21" coordsize="3031,655">
                <v:group id="shape_0" style="position:absolute;left:2398;top:166;width:3031;height:360">
                  <v:line id="shape_0" from="2398,301" to="5429,301" stroked="t" o:allowincell="f" style="position:absolute">
                    <v:stroke color="black" weight="6480" startarrow="open" endarrow="open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37;top:166;width:89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424;top:21;width:93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รูปว่าว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คูณของเส้นทแยงม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  5  ×  1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=  30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รือ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รูปว่าว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8910" cy="14414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3.25pt;height:11.3pt;mso-wrap-style:none;v-text-anchor:middle;mso-position-horizontal-relative:char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GI + 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8910" cy="1441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3.25pt;height:11.3pt;mso-wrap-style:none;v-text-anchor:middle;mso-position-horizontal-relative:char" type="_x0000_t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LRI</w:t>
        <w:tab/>
        <w:tab/>
        <w:tab/>
        <w:tab/>
        <w:tab/>
        <w:tab/>
        <w:tab/>
        <w:t xml:space="preserve">          = 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 2.5 × 12) +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2.5 × 12)</w:t>
        <w:tab/>
        <w:tab/>
        <w:tab/>
        <w:tab/>
        <w:tab/>
        <w:t xml:space="preserve">                       =  15 + 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=  30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ให้นักเรียนร่วมกันเขียนภาพรูปสี่เหลี่ยมและหาพื้นที่ เช่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4800600" cy="37719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7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1pt;width:377.95pt;height:29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 xml:space="preserve">JULY </w:t>
      </w:r>
      <w:r>
        <w:rPr>
          <w:rFonts w:ascii="Angsana New" w:hAnsi="Angsana New"/>
          <w:sz w:val="32"/>
          <w:sz w:val="32"/>
          <w:szCs w:val="32"/>
        </w:rPr>
        <w:t xml:space="preserve">มีเส้นทแยงมุมยา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เซนติเมต</w:t>
      </w:r>
      <w:r>
        <w:rPr>
          <w:rFonts w:ascii="Angsana New" w:hAnsi="Angsana New"/>
          <w:sz w:val="32"/>
          <w:sz w:val="32"/>
          <w:szCs w:val="32"/>
        </w:rPr>
        <w:t>ร  ตามลำด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342900" cy="32321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5pt;mso-wrap-distance-left:9.05pt;mso-wrap-distance-right:9.05pt;mso-wrap-distance-top:0pt;mso-wrap-distance-bottom:0pt;margin-top: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3350</wp:posOffset>
            </wp:positionH>
            <wp:positionV relativeFrom="paragraph">
              <wp:posOffset>186055</wp:posOffset>
            </wp:positionV>
            <wp:extent cx="933450" cy="139065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9590</wp:posOffset>
                </wp:positionH>
                <wp:positionV relativeFrom="paragraph">
                  <wp:posOffset>175895</wp:posOffset>
                </wp:positionV>
                <wp:extent cx="596900" cy="13982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1398240"/>
                          <a:chOff x="0" y="0"/>
                          <a:chExt cx="596880" cy="1398240"/>
                        </a:xfrm>
                      </wpg:grpSpPr>
                      <wpg:grpSp>
                        <wpg:cNvGrpSpPr/>
                        <wpg:grpSpPr>
                          <a:xfrm>
                            <a:off x="200160" y="0"/>
                            <a:ext cx="22860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0" cy="139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arrow" w="med"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2880" y="572400"/>
                              <a:ext cx="414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7280"/>
                            <a:ext cx="5968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8 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13.85pt;width:47pt;height:110.05pt" coordorigin="-834,277" coordsize="940,2201">
                <v:group id="shape_0" style="position:absolute;left:-667;top:277;width:653;height:2201">
                  <v:line id="shape_0" from="-294,277" to="-294,2478" stroked="t" o:allowincell="f" style="position:absolute">
                    <v:stroke color="black" weight="6480" startarrow="open" endarrow="open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-665;top:1178;width:652;height:35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34;top:1013;width:9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8 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.85pt;height:9.85pt;mso-wrap-style:none;v-text-anchor:middle;mso-position-horizontal-relative:char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YL + </w:t>
      </w:r>
      <w:r>
        <w:rPr>
          <w:rFonts w:ascii="Angsana New" w:hAnsi="Angsana New"/>
          <w:sz w:val="32"/>
          <w:sz w:val="32"/>
          <w:szCs w:val="32"/>
        </w:rPr>
        <w:t xml:space="preserve">พื้นที่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9.85pt;height:9.85pt;mso-wrap-style:none;v-text-anchor:middle;mso-position-horizontal-relative:char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U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  <w:t xml:space="preserve">              = 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 1.6 × 4.8) +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1.6  × 4.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=  3.84  +  3.84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247650" cy="38798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55pt;mso-wrap-distance-left:9.05pt;mso-wrap-distance-right:9.05pt;mso-wrap-distance-top:0pt;mso-wrap-distance-bottom:0pt;margin-top: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400050" cy="3975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3pt;mso-wrap-distance-left:9.05pt;mso-wrap-distance-right:9.05pt;mso-wrap-distance-top:0pt;mso-wrap-distance-bottom:0pt;margin-top:5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=  7.6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315</wp:posOffset>
                </wp:positionH>
                <wp:positionV relativeFrom="paragraph">
                  <wp:posOffset>581025</wp:posOffset>
                </wp:positionV>
                <wp:extent cx="956945" cy="228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228600"/>
                          <a:chOff x="0" y="0"/>
                          <a:chExt cx="956880" cy="2286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95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408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45.75pt;width:75.3pt;height:18pt" coordorigin="169,915" coordsize="1506,360">
                <v:line id="shape_0" from="169,1050" to="1675,1050" stroked="t" o:allowincell="f" style="position:absolute">
                  <v:stroke color="black" weight="648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86;top:915;width:643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คูณของเส้นทแยงมุ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=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 3.2  ×  4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980</wp:posOffset>
                </wp:positionH>
                <wp:positionV relativeFrom="paragraph">
                  <wp:posOffset>304800</wp:posOffset>
                </wp:positionV>
                <wp:extent cx="229870" cy="3594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8.3pt;mso-wrap-distance-left:9.05pt;mso-wrap-distance-right:9.05pt;mso-wrap-distance-top:0pt;mso-wrap-distance-bottom:0pt;margin-top:2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880</wp:posOffset>
                </wp:positionH>
                <wp:positionV relativeFrom="paragraph">
                  <wp:posOffset>487680</wp:posOffset>
                </wp:positionV>
                <wp:extent cx="551815" cy="3429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7pt;mso-wrap-distance-left:9.05pt;mso-wrap-distance-right:9.05pt;mso-wrap-distance-top:0pt;mso-wrap-distance-bottom:0pt;margin-top:38.4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=   7.68 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                  ให้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วาด</w:t>
      </w:r>
      <w:r>
        <w:rPr>
          <w:rFonts w:ascii="Angsana New" w:hAnsi="Angsana New"/>
          <w:sz w:val="32"/>
          <w:sz w:val="32"/>
          <w:szCs w:val="32"/>
        </w:rPr>
        <w:t xml:space="preserve">ภาพและหาพื้น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ตัวแทนกลุ่มออกมานำเสนอหน้าชั้นเรียน นักเรียนกลุ่มอื่นร่วมกันตรวจสอบความถูกต้อง ครูเสนอแนะเพิ่มเติม    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“พื้น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รูปว่าว และรูปสี่เหลี่ยมที่กำหนดความยาวของเส้นทแยงมุม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คูณของเส้นทแยงมุม”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พื้นที่ของรูปสี่เหลี่ยมใดๆ คือ บริเวณที่อยู่ภายในของรูปสี่เหลี่ยม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หาพื้นที่ของรูปสี่เหลี่ยมไปใช้ในชีวิตประจำวันบ้างหรือไม่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   และกิจกรรมหาพื้นที่ของ                    รูปสี่เหลี่ยมจากรูปที่กำหนด</w:t>
      </w:r>
      <w:r>
        <w:rPr>
          <w:rFonts w:ascii="Angsana New" w:hAnsi="Angsana New"/>
          <w:sz w:val="32"/>
          <w:sz w:val="32"/>
          <w:szCs w:val="32"/>
        </w:rPr>
        <w:t xml:space="preserve">   จากนั้นร่วมกันตรวจสอบความถูกต้อง   และอภิปรายว่ามีวิธีการ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ะหาคำตอบได้อย่างถูกต้องและรวดเร็ว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หาพื้นที่ของสิ่ง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ี่มีลักษณะเป็นรูปสี่เหลี่ยม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 แบบกลุ่ม สามารถตอบคำถามได้หลากหลา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หาพื้นที่ของรูปสี่เหลี่ยมเมื่อกำหนดความยาวของเส้นทแยงมุ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ของรูปสี่เหลี่ยมเมื่อกำหนดความยาวของเส้นทแยงมุ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ทุกข้อ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5194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94205</wp:posOffset>
            </wp:positionH>
            <wp:positionV relativeFrom="paragraph">
              <wp:posOffset>-41275</wp:posOffset>
            </wp:positionV>
            <wp:extent cx="1485900" cy="365760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0:00Z</dcterms:created>
  <dc:creator>sKzXP</dc:creator>
  <dc:description/>
  <cp:keywords/>
  <dc:language>en-US</dc:language>
  <cp:lastModifiedBy>Admin</cp:lastModifiedBy>
  <cp:lastPrinted>2012-09-06T09:58:00Z</cp:lastPrinted>
  <dcterms:modified xsi:type="dcterms:W3CDTF">2012-09-06T03:00:00Z</dcterms:modified>
  <cp:revision>9</cp:revision>
  <dc:subject/>
  <dc:title> </dc:title>
</cp:coreProperties>
</file>