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สี่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สี่เหลี่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400</wp:posOffset>
                </wp:positionH>
                <wp:positionV relativeFrom="paragraph">
                  <wp:posOffset>47244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าดคะเนพื้นที่ของรูปสี่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.2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าดคะเนพื้นที่ของรูปสี่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>2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าพื้นที่ของรูป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144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ารให้เหตุผล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การสื่อสาร  การสื่อความหมาย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ind w:left="2160"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2160"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ตร์กับศาสตร์อื่น ๆ </w:t>
      </w:r>
      <w:r>
        <w:rPr>
          <w:rFonts w:ascii="Angsana New" w:hAnsi="Angsana New"/>
          <w:sz w:val="32"/>
          <w:sz w:val="32"/>
          <w:szCs w:val="32"/>
        </w:rPr>
        <w:t>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อธิบายเกี่ยวกับการคาดคะเนพื้นที่ของรูปสี่เหลี่ย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าดคะเนพื้นที่ของ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</w:t>
      </w:r>
      <w:r>
        <w:rPr>
          <w:rFonts w:ascii="Angsana New" w:hAnsi="Angsana New"/>
          <w:sz w:val="32"/>
          <w:sz w:val="32"/>
          <w:szCs w:val="32"/>
        </w:rPr>
        <w:t>คาดคะเนพื้นที่ของรูปสี่เหลี่ยม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าดคะเนพื้นที่ของรูปสี่เหลี่ยมเป็นการบอกพื้นที่ของรูปสี่เหลี่ยมให้ได้ใกล้เคียงกับความจริง   โดยใช้สายตาคาดคะเ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คาดคะเนพื้นที่ของรูปสี่เหลี่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5303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05pt;width:208.5pt;height:64.5pt" coordorigin="45,241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45;top:241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70;top:271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45;top:328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5pt;width:208.5pt;height:64.5pt" coordorigin="0,167" coordsize="4170,1290">
                <v:shape id="shape_0" ID="การประเมินผล" stroked="f" o:allowincell="f" style="position:absolute;left:0;top:167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40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30;top:270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หรือขั้นตอนใดอีกบ้างที่ช่วยให้คาดคะเนพื้นที่ของรูปสี่เหลี่ยมได้ใกล้เคียงกับความจริ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สูตรการหาพื้นที่ของรูปสี่เหลี่ยม โดยใ</w:t>
      </w:r>
      <w:r>
        <w:rPr>
          <w:rFonts w:ascii="Angsana New" w:hAnsi="Angsana New"/>
          <w:sz w:val="32"/>
          <w:sz w:val="32"/>
          <w:szCs w:val="32"/>
        </w:rPr>
        <w:t>ห้</w:t>
      </w:r>
      <w:r>
        <w:rPr>
          <w:rFonts w:ascii="Angsana New" w:hAnsi="Angsana New"/>
          <w:sz w:val="32"/>
          <w:sz w:val="32"/>
          <w:szCs w:val="32"/>
        </w:rPr>
        <w:t>ผู้แท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ั้งละ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   ออกมาเขียนสูตรการหาพื้นที่ของรูปสี่เหลี่ยมแต่ละชน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ูปสี่เหลี่ยมจัตุรัส</w:t>
      </w:r>
      <w:r>
        <w:rPr>
          <w:rFonts w:cs="Angsana New" w:ascii="Angsana New" w:hAnsi="Angsana New"/>
          <w:sz w:val="32"/>
          <w:szCs w:val="32"/>
        </w:rPr>
        <w:tab/>
        <w:t xml:space="preserve">=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ด้า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ความยาว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ูปสี่เหลี่ยมผืนผ้า</w:t>
      </w:r>
      <w:r>
        <w:rPr>
          <w:rFonts w:cs="Angsana New" w:ascii="Angsana New" w:hAnsi="Angsana New"/>
          <w:sz w:val="32"/>
          <w:szCs w:val="32"/>
        </w:rPr>
        <w:tab/>
        <w:t xml:space="preserve">=   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สิ่งของต่าง ๆ ในห้องเรียนที่มีลักษณะเป็น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   และครูหยิบผ้าเช็ดหน้าขึ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ื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ถาม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226695</wp:posOffset>
            </wp:positionV>
            <wp:extent cx="1233805" cy="123380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าดคะเนพื้นที่ของผ้าเช็ด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การคาดคะเนนักเรียนคิดว่าผ้าเช็ดหน้า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มีความกว้าง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้าเช็ดหน้ามีความยาว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ำนวณพื้นที่ได้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หาพื้นที่ของรูปสี่เหลี่ยมจัตุรัส</w:t>
      </w:r>
    </w:p>
    <w:p>
      <w:pPr>
        <w:pStyle w:val="Normal"/>
        <w:ind w:left="2880" w:right="-15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ยาวด้า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ด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พื้นที่ได้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× 20  =  4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คน ออกมาวัดความยาวของผ้าเช็ดหน้าว่ามีความยาวที่แท้จริง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การวัดผ้าเช็ดหน้า</w:t>
      </w:r>
      <w:r>
        <w:rPr>
          <w:rFonts w:ascii="Angsana New" w:hAnsi="Angsana New"/>
          <w:sz w:val="32"/>
          <w:sz w:val="32"/>
          <w:szCs w:val="32"/>
        </w:rPr>
        <w:t>ผืน</w:t>
      </w:r>
      <w:r>
        <w:rPr>
          <w:rFonts w:ascii="Angsana New" w:hAnsi="Angsana New"/>
          <w:sz w:val="32"/>
          <w:sz w:val="32"/>
          <w:szCs w:val="32"/>
        </w:rPr>
        <w:t xml:space="preserve">นี้มีความยาวด้านละ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หาพื้นที่ของผ้าเช็ดหน้า โดยเขียนแสดงวิธีทำบนกระดาน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้าเช็ดหน้าผืนนี้เป็นรูปสี่เหลี่ยมจัตุรัสมีพื้นที่     </w:t>
      </w:r>
      <w:r>
        <w:rPr>
          <w:rFonts w:cs="Angsana New" w:ascii="Angsana New" w:hAnsi="Angsana New"/>
          <w:sz w:val="32"/>
          <w:szCs w:val="32"/>
        </w:rPr>
        <w:t>=     22 × 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=     484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ยกตัวอย่างเพิ่มเติมเพื่อให้นักเรียนร่วมกันคาดคะเนพื้นที่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าดคะเนพื้นที่ของโต๊ะนัก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มีความกว้างประมาณ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ความยาวประมาณ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พื้นที่ของโต๊ะนักเรียน      </w:t>
      </w:r>
      <w:r>
        <w:rPr>
          <w:rFonts w:cs="Angsana New" w:ascii="Angsana New" w:hAnsi="Angsana New"/>
          <w:sz w:val="32"/>
          <w:szCs w:val="32"/>
        </w:rPr>
        <w:t xml:space="preserve">=     50 × 80     =     4,000 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รวจสอบจากการวัด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ด้านกว้างยาว  </w:t>
      </w: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 ด้านยาวยาว  </w:t>
      </w:r>
      <w:r>
        <w:rPr>
          <w:rFonts w:cs="Angsana New" w:ascii="Angsana New" w:hAnsi="Angsana New"/>
          <w:sz w:val="32"/>
          <w:szCs w:val="32"/>
        </w:rPr>
        <w:t xml:space="preserve">81.5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พื้นที่จากการวัดความยาวจริง     </w:t>
      </w:r>
      <w:r>
        <w:rPr>
          <w:rFonts w:cs="Angsana New" w:ascii="Angsana New" w:hAnsi="Angsana New"/>
          <w:sz w:val="32"/>
          <w:szCs w:val="32"/>
        </w:rPr>
        <w:t xml:space="preserve">=     48 × 81.5     =     3,912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เป็น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แจกสายวัด</w:t>
      </w:r>
      <w:r>
        <w:rPr>
          <w:rFonts w:ascii="Angsana New" w:hAnsi="Angsana New"/>
          <w:sz w:val="32"/>
          <w:sz w:val="32"/>
          <w:szCs w:val="32"/>
        </w:rPr>
        <w:t>ชนิดตลับ</w:t>
      </w:r>
      <w:r>
        <w:rPr>
          <w:rFonts w:ascii="Angsana New" w:hAnsi="Angsana New"/>
          <w:sz w:val="32"/>
          <w:sz w:val="32"/>
          <w:szCs w:val="32"/>
        </w:rPr>
        <w:t xml:space="preserve">และให้นักเรียนแต่ละกลุ่มเลือกสิ่งของต่างๆ ที่อยู่รอบตัวที่มีลักษณะเป็นสี่เหลี่ยมมา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ย่าง ให้นักเรียนในกลุ่มช่วยกันคาดคะเนพื้นที่และวัดความ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ร้อมกับหาพื้นที่จริงเพื่อเปรียบเทียบ จากนั้นให้ผู้แทนกลุ่มออกมานำเสนอผลงานหน้าชั้นเรียน 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าดคะเนพื้นที่ของรูปสี่เหลี่ยมเป็นการบอกพื้นที่ของรูปสี่เหลี่ยมให้ได้ใกล้เคียงกับความจริง   โดยใช้สายตาคาดคะเ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ถาม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หรือขั้นตอนใดอีกบ้างที่ช่วยให้คาดคะเนพื้นที่ของรูปสี่เหลี่ยมได้ใกล้เคียงกับความจริ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  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สี่เหล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ิ่งของที่มีลักษณะเป็นรูปสี่เหล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ายวัดชนิดตลั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41:00Z</dcterms:created>
  <dc:creator>sKzXP</dc:creator>
  <dc:description/>
  <cp:keywords/>
  <dc:language>en-US</dc:language>
  <cp:lastModifiedBy>Home</cp:lastModifiedBy>
  <cp:lastPrinted>2009-11-27T11:31:00Z</cp:lastPrinted>
  <dcterms:modified xsi:type="dcterms:W3CDTF">2001-12-31T21:37:00Z</dcterms:modified>
  <cp:revision>64</cp:revision>
  <dc:subject/>
  <dc:title> </dc:title>
</cp:coreProperties>
</file>