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-600075</wp:posOffset>
                </wp:positionV>
                <wp:extent cx="313753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รูปสี่เหลี่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36pt;mso-wrap-distance-left:9.05pt;mso-wrap-distance-right:9.05pt;mso-wrap-distance-top:0pt;mso-wrap-distance-bottom:0pt;margin-top:-47.25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รูปสี่เหลี่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-74930</wp:posOffset>
                </wp:positionV>
                <wp:extent cx="3657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5.9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085</wp:posOffset>
                </wp:positionH>
                <wp:positionV relativeFrom="paragraph">
                  <wp:posOffset>-10160</wp:posOffset>
                </wp:positionV>
                <wp:extent cx="1240155" cy="942340"/>
                <wp:effectExtent l="13335" t="8890" r="0" b="254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-0.8pt;width:97.65pt;height:74.2pt" coordorigin="7271,-16" coordsize="1953,1484">
                <v:rect id="shape_0" fillcolor="white" stroked="t" o:allowincell="f" style="position:absolute;left:7280;top: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-16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สร้างรูปสี่เหลี่ยมตามที่กำหนด</w:t>
      </w:r>
    </w:p>
    <w:p>
      <w:pPr>
        <w:pStyle w:val="Normal"/>
        <w:tabs>
          <w:tab w:val="clear" w:pos="720"/>
          <w:tab w:val="left" w:pos="1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7310</wp:posOffset>
            </wp:positionV>
            <wp:extent cx="6465570" cy="74028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1025</wp:posOffset>
            </wp:positionH>
            <wp:positionV relativeFrom="paragraph">
              <wp:posOffset>83185</wp:posOffset>
            </wp:positionV>
            <wp:extent cx="447675" cy="336550"/>
            <wp:effectExtent l="0" t="0" r="0" b="0"/>
            <wp:wrapNone/>
            <wp:docPr id="5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9375</wp:posOffset>
            </wp:positionH>
            <wp:positionV relativeFrom="paragraph">
              <wp:posOffset>83185</wp:posOffset>
            </wp:positionV>
            <wp:extent cx="447675" cy="336550"/>
            <wp:effectExtent l="0" t="0" r="0" b="0"/>
            <wp:wrapNone/>
            <wp:docPr id="6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2971800" cy="194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ูปสี่เหลี่ยมด้านขน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RAIN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มีเส้นทแยงมุ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 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 และมุ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จุดตัดของเส้นทแยงมุมมุมหนึ่งกา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2.8pt;mso-wrap-distance-left:9.05pt;mso-wrap-distance-right:9.05pt;mso-wrap-distance-top:0pt;mso-wrap-distance-bottom:0pt;margin-top:2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ูปสี่เหลี่ยมด้านขน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RAIN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มีเส้นทแยงมุ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  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 และมุ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จุดตัดของเส้นทแยงมุมมุมหนึ่งกา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2971800" cy="1325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ูปสี่เหลี่ยมรูปว่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KITE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มีเส้นทแยงมุ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าว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9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 แ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4.4pt;mso-wrap-distance-left:9.05pt;mso-wrap-distance-right:9.05pt;mso-wrap-distance-top:0pt;mso-wrap-distance-bottom:0pt;margin-top:2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ูปสี่เหลี่ยมรูปว่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KITE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มีเส้นทแยงมุ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าว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9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  แ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ragraph">
              <wp:posOffset>207010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84835</wp:posOffset>
            </wp:positionH>
            <wp:positionV relativeFrom="paragraph">
              <wp:posOffset>226060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79705</wp:posOffset>
                </wp:positionV>
                <wp:extent cx="2971800" cy="19405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ูปสี่เหลี่ยมผืนผ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AKE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มีเส้นทแยงมุมยาว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ซนติเมตร   และมุมที่จุดตัด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ส้นทแยงมุมมุมหนึ่งกา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2.8pt;mso-wrap-distance-left:9.05pt;mso-wrap-distance-right:9.05pt;mso-wrap-distance-top:0pt;mso-wrap-distance-bottom:0pt;margin-top:14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ูปสี่เหลี่ยมผืนผ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AKE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มีเส้นทแยงมุมยาว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ซนติเมตร   และมุมที่จุดตัด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ส้นทแยงมุมมุมหนึ่งกา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162560</wp:posOffset>
                </wp:positionV>
                <wp:extent cx="2971800" cy="1629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สี่เหลี่ย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มีเส้นทแยงมุ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้นทแยงมุมตัดกันเป็นมุมฉ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3pt;mso-wrap-distance-left:9.05pt;mso-wrap-distance-right:9.05pt;mso-wrap-distance-top:0pt;mso-wrap-distance-bottom:0pt;margin-top:12.8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ปสี่เหลี่ย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มีเส้นทแยงมุ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.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้นทแยงมุมตัดกันเป็นมุมฉ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0</wp:posOffset>
          </wp:positionH>
          <wp:positionV relativeFrom="paragraph">
            <wp:posOffset>-220980</wp:posOffset>
          </wp:positionV>
          <wp:extent cx="6924675" cy="1013460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1013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0:00Z</dcterms:created>
  <dc:creator>iLLuSioN</dc:creator>
  <dc:description/>
  <cp:keywords/>
  <dc:language>en-US</dc:language>
  <cp:lastModifiedBy>Admin</cp:lastModifiedBy>
  <cp:lastPrinted>2009-10-22T15:13:00Z</cp:lastPrinted>
  <dcterms:modified xsi:type="dcterms:W3CDTF">2012-09-07T04:30:00Z</dcterms:modified>
  <cp:revision>52</cp:revision>
  <dc:subject/>
  <dc:title>  </dc:title>
</cp:coreProperties>
</file>