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685800</wp:posOffset>
            </wp:positionV>
            <wp:extent cx="6924675" cy="1013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935</wp:posOffset>
                </wp:positionH>
                <wp:positionV relativeFrom="paragraph">
                  <wp:posOffset>-54292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เกี่ยวกับความยาวรอบรูปและพื้นที่ของรูปสี่เหลี่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2.7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เกี่ยวกับความยาวรอบรูปและพื้นที่ของรูปสี่เหลี่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73025</wp:posOffset>
                </wp:positionV>
                <wp:extent cx="5867400" cy="7352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สดงวิธีท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รูป กล่องที่กำหนด มีเส้นขอบแต่ละเส้นยา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ังนั้น พื้นที่ผิวรอบนอกข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่องใบนี้เท่ากับกี่ตารางเซนติ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ื้นห้องนอนรูปสี่เหลี่ยมผืนผ้ามีด้านยาวด้า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และด้านกว้างด้า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ถ้าปูกระเบื้องรูปสี่เหลี่ยมจัตุรัสที่มีด้านยาวด้า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 ให้เต็มพื้นที่ห้องต้องใช้กระเบื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งน้อยที่สุดกี่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_______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78.9pt;mso-wrap-distance-left:9.05pt;mso-wrap-distance-right:9.05pt;mso-wrap-distance-top:0pt;mso-wrap-distance-bottom:0pt;margin-top:5.7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สดงวิธีท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รูป กล่องที่กำหนด มีเส้นขอบแต่ละเส้นยา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ังนั้น พื้นที่ผิวรอบนอกข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่องใบนี้เท่ากับกี่ตารางเซนติ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_______   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ื้นห้องนอนรูปสี่เหลี่ยมผืนผ้ามีด้านยาวด้า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และด้านกว้างด้า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ถ้าปูกระเบื้องรูปสี่เหลี่ยมจัตุรัสที่มีด้านยาวด้า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นติเมตร ให้เต็มพื้นที่ห้องต้องใช้กระเบื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่างน้อยที่สุดกี่แผ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_______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109855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5240</wp:posOffset>
            </wp:positionV>
            <wp:extent cx="1276350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735</wp:posOffset>
            </wp:positionH>
            <wp:positionV relativeFrom="paragraph">
              <wp:posOffset>76200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0575</wp:posOffset>
            </wp:positionH>
            <wp:positionV relativeFrom="paragraph">
              <wp:posOffset>-571500</wp:posOffset>
            </wp:positionV>
            <wp:extent cx="6934200" cy="10144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9575</wp:posOffset>
            </wp:positionH>
            <wp:positionV relativeFrom="paragraph">
              <wp:posOffset>128905</wp:posOffset>
            </wp:positionV>
            <wp:extent cx="447675" cy="336550"/>
            <wp:effectExtent l="0" t="0" r="0" b="0"/>
            <wp:wrapNone/>
            <wp:docPr id="1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5275</wp:posOffset>
                </wp:positionH>
                <wp:positionV relativeFrom="paragraph">
                  <wp:posOffset>64135</wp:posOffset>
                </wp:positionV>
                <wp:extent cx="5867400" cy="7352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ากโจทย์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ื้นห้องนอนมีความยาวรอบรูปกี่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78.9pt;mso-wrap-distance-left:9.05pt;mso-wrap-distance-right:9.05pt;mso-wrap-distance-top:0pt;mso-wrap-distance-bottom:0pt;margin-top:5.0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ากโจทย์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ื้นห้องนอนมีความยาวรอบรูปกี่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8:00Z</dcterms:created>
  <dc:creator>iLLuSioN</dc:creator>
  <dc:description/>
  <cp:keywords/>
  <dc:language>en-US</dc:language>
  <cp:lastModifiedBy>Admin</cp:lastModifiedBy>
  <cp:lastPrinted>2012-09-07T09:10:00Z</cp:lastPrinted>
  <dcterms:modified xsi:type="dcterms:W3CDTF">2012-09-07T04:32:00Z</dcterms:modified>
  <cp:revision>50</cp:revision>
  <dc:subject/>
  <dc:title>  </dc:title>
</cp:coreProperties>
</file>