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9270</wp:posOffset>
                </wp:positionH>
                <wp:positionV relativeFrom="paragraph">
                  <wp:posOffset>158750</wp:posOffset>
                </wp:positionV>
                <wp:extent cx="5715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2.5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72110</wp:posOffset>
                </wp:positionV>
                <wp:extent cx="5715000" cy="990600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1 เรื่อง  รูปวงกล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 16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£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0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  ภาคเรียนที่ 2       เวลาเรียน 7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 โรงเรียน 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3pt;width:450pt;height:78pt" coordorigin="360,586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86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1 เรื่อง  รูปวงกล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23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 16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££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0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10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  ภาคเรียนที่ 2       เวลาเรียน 7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2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 โรงเรียน 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25160" cy="14179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</wp:posOffset>
                </wp:positionH>
                <wp:positionV relativeFrom="paragraph">
                  <wp:posOffset>160655</wp:posOffset>
                </wp:positionV>
                <wp:extent cx="3503930" cy="5232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.2pt;margin-top:12.65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หาความยาวรอบรูปและพื้นที่ของรูปวงกลม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พื้นที่ ความยาวรอบรูปของรูปวงกลม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มาตรฐาน ค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 xml:space="preserve">.1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</w:t>
      </w:r>
    </w:p>
    <w:p>
      <w:pPr>
        <w:pStyle w:val="Normal"/>
        <w:ind w:left="1440" w:right="-604" w:firstLine="7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การนำเสนอ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 ทางคณิตศาสตร์</w:t>
      </w:r>
    </w:p>
    <w:p>
      <w:pPr>
        <w:pStyle w:val="Normal"/>
        <w:ind w:left="1440" w:right="-1054" w:firstLine="7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 และมีความคิดริเริ่มสร้างสรรค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 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ารสื่อความหมาย และการนำเสนอได้อย่างถูกต้องและ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เชื่อมโยงความรู้ต่าง ๆ ในคณิตศาสตร์   และเชื่อมโยงคณิตศาสตร์กับ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pacing w:val="-10"/>
          <w:sz w:val="32"/>
          <w:sz w:val="32"/>
          <w:szCs w:val="32"/>
        </w:rPr>
        <w:t>ศาสตร์อื่น ๆ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187325</wp:posOffset>
                </wp:positionV>
                <wp:extent cx="2078990" cy="5892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14.7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งกลม คือ ทางเดินของจุดในระนาบเดียวกัน   ซึ่งอยู่ห่างจากจุดคงที่จุด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ะยะทาง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ยาวของเส้นรอบวง  เป็นความยาวรอบรูปวงกลม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ื้นที่ของรูปวงกลม คือ บริเวณทั้งหมดที่อยู่ภายใน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พื้นที่และความยาวรอบรูปของรูปวงกลม   โดยเรียงลำดับตามขั้นตอนจะทำให้แก้โจทย์ปัญหาได้ถูกต้อง รวดเร็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0</wp:posOffset>
            </wp:positionH>
            <wp:positionV relativeFrom="paragraph">
              <wp:posOffset>59055</wp:posOffset>
            </wp:positionV>
            <wp:extent cx="422910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งกลม คือ ทางเดินของจุดในระนาบเดียวกัน   ซึ่งอยู่ห่างจากจุดคงที่จุด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ะยะทาง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ยาวของเส้นรอบวง  เป็นความยาวรอบรูปวงกลม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ื้นที่ของรูปวงกลม คือ บริเวณทั้งหมดที่อยู่ภายใน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พื้นที่และความยาวรอบรูปของรูปวงกลม   โดยเรียงลำดับตามขั้นตอนจะทำให้แก้โจทย์ปัญหาได้ถูกต้อง รวดเร็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10</wp:posOffset>
                </wp:positionH>
                <wp:positionV relativeFrom="paragraph">
                  <wp:posOffset>184785</wp:posOffset>
                </wp:positionV>
                <wp:extent cx="2078990" cy="58928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14.5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วนประกอบของ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การหาความยาวรอบรูปวงกลมหรือความยาวรอบ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หาพื้นที่และความยาวรอบรูปของ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-234315</wp:posOffset>
                </wp:positionV>
                <wp:extent cx="2647950" cy="819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18.45pt;width:208.5pt;height:64.5pt" coordorigin="285,-369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-369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10;top:-339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5;top:-28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35" w:leader="none"/>
        </w:tabs>
        <w:ind w:right="-33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2095</wp:posOffset>
                </wp:positionH>
                <wp:positionV relativeFrom="paragraph">
                  <wp:posOffset>154305</wp:posOffset>
                </wp:positionV>
                <wp:extent cx="2647950" cy="81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2.15pt;width:208.5pt;height:64.5pt" coordorigin="397,243" coordsize="4170,1290">
                <v:shape id="shape_0" stroked="f" o:allowincell="f" style="position:absolute;left:397;top:243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397;top:316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427;top:346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3502660" cy="457200"/>
                <wp:effectExtent l="0" t="0" r="1270" b="241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3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หาความยาวรอบ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รอบรูปของ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72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625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75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51760" cy="816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หาความยาวรอบรูปวงกลม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กลม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ไ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วงกลม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วงกล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วงกลม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 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0 </w:t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เกี่ยวกับพื้นที่ ความยาวรอบรูปของรูปวงกลม  </w:t>
      </w:r>
    </w:p>
    <w:tbl>
      <w:tblPr>
        <w:tblW w:w="87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76"/>
        <w:gridCol w:w="1744"/>
        <w:gridCol w:w="1732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หาคำตอบ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เกี่ยวกับการหาพื้นที่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ของรูปวงกล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เกี่ยวกับการหาพื้นที่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ของ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เกี่ยวกับการหาพื้นที่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ของ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เกี่ยวกับการหาพื้นที่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ของ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ก็สามารถแก้ไขได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เกี่ยวกับการหาพื้นที่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ของ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right="-22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</w:rPr>
        <w:t>ตัวชี้วัดที่</w:t>
      </w:r>
      <w:r>
        <w:rPr>
          <w:rFonts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6.2 </w:t>
      </w:r>
      <w:r>
        <w:rPr>
          <w:kern w:val="2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8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1 </w:t>
            </w:r>
            <w:r>
              <w:rPr>
                <w:kern w:val="2"/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spacing w:val="-10"/>
                <w:kern w:val="2"/>
                <w:sz w:val="32"/>
                <w:sz w:val="32"/>
                <w:szCs w:val="32"/>
              </w:rPr>
              <w:t>และอุปสรรค</w:t>
            </w:r>
            <w:r>
              <w:rPr>
                <w:kern w:val="2"/>
                <w:sz w:val="32"/>
                <w:sz w:val="32"/>
                <w:szCs w:val="32"/>
              </w:rPr>
              <w:t>ในใน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spacing w:val="-10"/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40" w:right="-31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2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  <w:r>
              <w:rPr>
                <w:spacing w:val="-16"/>
                <w:kern w:val="2"/>
                <w:sz w:val="32"/>
                <w:sz w:val="32"/>
                <w:szCs w:val="32"/>
              </w:rPr>
              <w:t>แก้ปัญหาและ</w:t>
            </w:r>
            <w:r>
              <w:rPr>
                <w:kern w:val="2"/>
                <w:sz w:val="32"/>
                <w:sz w:val="32"/>
                <w:szCs w:val="32"/>
              </w:rPr>
              <w:t>อุปสรรคในการทำงาน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3 </w:t>
            </w:r>
            <w:r>
              <w:rPr>
                <w:kern w:val="2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ไม่ขยั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ภาคภูมิใ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79070</wp:posOffset>
                </wp:positionV>
                <wp:extent cx="2282825" cy="419735"/>
                <wp:effectExtent l="635" t="635" r="0" b="560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1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ส่วนประกอบของรูปวงกลม โดยครูติดแผน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ูปวงกลมบนกระดาน แล้วให้นักเรียนบอกส่วนประกอบ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สรุปสูตรการหาความยาวรอบรูปวงกลม จากนั้นฝึกทักษะการหาความยาวรอบรูปวงกลมจากโจทย์ที่ครูกำหนดให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สรุปสูตรการหาพื้นที่ของรูปวงกลม จากนั้นให้นักเรียนฝึกทักษะการหาพื้นที่ของรูปวงกลมจากโจทย์ที่ครูกำหนดให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กำหนดโจทย์ปัญหาเกี่ยวกับพื้นที่ ความยาวรอบรูปของรูปวงกลม บนกระด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โจทย์ปัญหา แสดงวิธีทำหาคำตอบ แล้ว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เข้าใจที่คงท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628900" cy="4197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4.75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ความยาวรอบ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รอบรูปของ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วงกล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1155</wp:posOffset>
                </wp:positionH>
                <wp:positionV relativeFrom="paragraph">
                  <wp:posOffset>9525</wp:posOffset>
                </wp:positionV>
                <wp:extent cx="2007870" cy="2952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65pt;margin-top:0.75pt;width:158.0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79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5.1pt;width:111.9pt;height:78pt" coordorigin="7554,302" coordsize="2238,1560">
                <v:rect id="shape_0" fillcolor="white" stroked="t" o:allowincell="f" style="position:absolute;left:7709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554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val="en-US" w:eastAsia="en-US"/>
        </w:rPr>
        <w:t>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ทับตัวอักษรหน้าคำตอบที่ถูกต้อง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ค่า </w:t>
      </w:r>
      <w:r>
        <w:rPr>
          <w:rFonts w:cs="Times New Roman"/>
          <w:sz w:val="30"/>
          <w:szCs w:val="30"/>
        </w:rPr>
        <w:t>π</w:t>
      </w:r>
      <w:r>
        <w:rPr>
          <w:rFonts w:cs="Cordi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895</wp:posOffset>
                </wp:positionH>
                <wp:positionV relativeFrom="paragraph">
                  <wp:posOffset>233680</wp:posOffset>
                </wp:positionV>
                <wp:extent cx="1143000" cy="11430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01240"/>
                            <a:ext cx="7354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8.4pt;width:90pt;height:90pt" coordorigin="1077,368" coordsize="1800,1800">
                <v:oval id="shape_0" fillcolor="#dddddd" stroked="t" o:allowincell="f" style="position:absolute;left:1077;top:368;width:1799;height:1799;mso-wrap-style:none;v-text-anchor:middle">
                  <v:fill o:detectmouseclick="t" type="solid" color2="#222222"/>
                  <v:stroke color="black" weight="6480" joinstyle="miter" endcap="flat"/>
                  <w10:wrap type="none"/>
                </v:oval>
                <v:oval id="shape_0" fillcolor="white" stroked="t" o:allowincell="f" style="position:absolute;left:1395;top:685;width:1157;height:115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ที่กำหนด</w:t>
      </w:r>
      <w:r>
        <w:rPr>
          <w:rFonts w:ascii="Angsana New" w:hAnsi="Angsana New"/>
          <w:sz w:val="32"/>
          <w:sz w:val="32"/>
          <w:szCs w:val="32"/>
        </w:rPr>
        <w:t xml:space="preserve">เป็นรูปวงกล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ง ซึ่ง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รอบรูปของวงนอก </w:t>
      </w:r>
      <w:r>
        <w:rPr>
          <w:rFonts w:cs="Angsana New" w:ascii="Angsana New" w:hAnsi="Angsana New"/>
          <w:sz w:val="32"/>
          <w:szCs w:val="32"/>
        </w:rPr>
        <w:t xml:space="preserve">88  </w:t>
      </w:r>
      <w:r>
        <w:rPr>
          <w:rFonts w:ascii="Angsana New" w:hAnsi="Angsana New"/>
          <w:sz w:val="32"/>
          <w:sz w:val="32"/>
          <w:szCs w:val="32"/>
        </w:rPr>
        <w:t>เซนติเมตร 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ของวงใน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ind w:left="4320" w:right="-9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ใช้ข้อความนี้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พื้นที่ของรูปวงกลมให</w:t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>เท่ากับ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1,38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61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308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7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พื้นที่ส่วนที่</w:t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>เป็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4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308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46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วงกลมใดมี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6.34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ที่มีเส้นผ่านศูนย์กลาง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ที่มีรัศมี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ยาวรอบรูป </w:t>
      </w:r>
      <w:r>
        <w:rPr>
          <w:rFonts w:cs="Angsana New" w:ascii="Angsana New" w:hAnsi="Angsana New"/>
          <w:sz w:val="32"/>
          <w:szCs w:val="32"/>
        </w:rPr>
        <w:t xml:space="preserve">48.4 </w:t>
      </w:r>
      <w:r>
        <w:rPr>
          <w:rFonts w:ascii="Angsana New" w:hAnsi="Angsana New"/>
          <w:sz w:val="32"/>
          <w:sz w:val="32"/>
          <w:szCs w:val="32"/>
        </w:rPr>
        <w:t>เซน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ที่มีรัศมี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ของรูปวงกลม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7710</wp:posOffset>
                </wp:positionH>
                <wp:positionV relativeFrom="paragraph">
                  <wp:posOffset>48260</wp:posOffset>
                </wp:positionV>
                <wp:extent cx="735330" cy="737870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38000"/>
                          <a:chOff x="0" y="0"/>
                          <a:chExt cx="735480" cy="73800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7347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4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3.8pt;width:57.9pt;height:58.1pt" coordorigin="1146,76" coordsize="1158,1162">
                <v:rect id="shape_0" fillcolor="white" stroked="t" o:allowincell="f" style="position:absolute;left:1147;top:81;width:1156;height:115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1146;top:76;width:1157;height:115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เป็นรูปวงกลมที่บรรจุอยู่ในรูปสี่เหลี่ยมจัตุรัสได้พอดี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รูปวงกลมนี้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ซนติเมตร ข้อควา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้อใดถูกต้องที่สุด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มีพื้นที่ </w:t>
      </w:r>
      <w:r>
        <w:rPr>
          <w:rFonts w:cs="Angsana New" w:ascii="Angsana New" w:hAnsi="Angsana New"/>
          <w:sz w:val="32"/>
          <w:szCs w:val="32"/>
        </w:rPr>
        <w:t xml:space="preserve">1.54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มีพื้นที่ </w:t>
      </w:r>
      <w:r>
        <w:rPr>
          <w:rFonts w:cs="Angsana New" w:ascii="Angsana New" w:hAnsi="Angsana New"/>
          <w:sz w:val="32"/>
          <w:szCs w:val="32"/>
        </w:rPr>
        <w:t xml:space="preserve">1.9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มีพื้นที่น้อยกว่าพื้นที่ของ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0.42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5825</wp:posOffset>
                </wp:positionH>
                <wp:positionV relativeFrom="paragraph">
                  <wp:posOffset>250190</wp:posOffset>
                </wp:positionV>
                <wp:extent cx="942975" cy="676275"/>
                <wp:effectExtent l="3810" t="317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676440"/>
                          <a:chOff x="0" y="0"/>
                          <a:chExt cx="94284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94284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284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330840"/>
                            <a:ext cx="474840" cy="1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9000"/>
                              <a:ext cx="46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9.7pt;width:74.25pt;height:53.25pt" coordorigin="1395,394" coordsize="1485,1065">
                <v:group id="shape_0" style="position:absolute;left:1395;top:394;width:1485;height:1065">
                  <v:oval id="shape_0" fillcolor="#dddddd" stroked="t" o:allowincell="f" style="position:absolute;left:1395;top:469;width:1484;height:989;mso-wrap-style:none;v-text-anchor:middle">
                    <v:fill o:detectmouseclick="t" type="solid" color2="#222222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395;top:394;width:1484;height:98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27;top:915;width:747;height:28">
                  <v:line id="shape_0" from="2148,929" to="2874,9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2127;top:915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ผ่นไม้รูปวงกลมมีรัศมียาว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685800" cy="5657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9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55pt;mso-wrap-distance-left:9.05pt;mso-wrap-distance-right:9.05pt;mso-wrap-distance-top:0pt;mso-wrap-distance-bottom:0pt;margin-top:5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9 </w:t>
                      </w:r>
                      <w:r>
                        <w:rPr>
                          <w:sz w:val="28"/>
                          <w:sz w:val="28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อมต้องการทาสีเฉพาะด้านบนของแผ่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อมทาสีเป็นพื้นที่เท่า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75.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37.7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4.0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9.8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ind w:right="-90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ค่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>)  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ระมาณคำตอบเป็นทศนิย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ำแหน่ง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ถ้ารูปวงกลม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รอบรูป 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/>
          <w:sz w:val="32"/>
          <w:sz w:val="32"/>
          <w:szCs w:val="32"/>
        </w:rPr>
        <w:t>เซนติเมตร มีเส้นผ่าน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กลมที่มีรัศ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 มีความยาวรอบรูปประมาณ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แก้วน้ำใบหนึ่งมีฝาปิดเป็นรูปวงกลม ซึ่งมีพื้นที่ </w:t>
      </w:r>
      <w:r>
        <w:rPr>
          <w:rFonts w:cs="Angsana New" w:ascii="Angsana New" w:hAnsi="Angsana New"/>
          <w:sz w:val="32"/>
          <w:szCs w:val="32"/>
        </w:rPr>
        <w:t xml:space="preserve">154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ำเทปมา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รอบฝาแก้ว ต้องใช้เทปยาวประมาณ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ขอบล้อรถจักรยานของก้อยมีความยาวของเส้นผ่านศูนย์กลางเป็น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ของความยาว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ส้นผ่านศูนย์กลางของขอบล้อรถจักรยานของโป้ง ซึ่งมีความยาวรอบรูปของขอบล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220  </w:t>
      </w:r>
      <w:r>
        <w:rPr>
          <w:rFonts w:ascii="Angsana New" w:hAnsi="Angsana New"/>
          <w:sz w:val="32"/>
          <w:sz w:val="32"/>
          <w:szCs w:val="32"/>
        </w:rPr>
        <w:t>เซนติเมตร ดังนั้น ความยาวรอบรูปของขอบล้อรถจักรยานของก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ับกระดาษรูปวงกลมตามแนวเส้นผ่านศูนย์กลาง ซึ่งยาว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ระดาษแต่ละส่วนมีพื้นที่เท่าไร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14750</wp:posOffset>
            </wp:positionH>
            <wp:positionV relativeFrom="paragraph">
              <wp:posOffset>-266700</wp:posOffset>
            </wp:positionV>
            <wp:extent cx="647700" cy="647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5370</wp:posOffset>
                </wp:positionH>
                <wp:positionV relativeFrom="paragraph">
                  <wp:posOffset>266700</wp:posOffset>
                </wp:positionV>
                <wp:extent cx="1421130" cy="990600"/>
                <wp:effectExtent l="0" t="5080" r="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21pt;width:111.9pt;height:78pt" coordorigin="7662,420" coordsize="2238,1560">
                <v:rect id="shape_0" fillcolor="white" stroked="t" o:allowincell="f" style="position:absolute;left:7817;top:420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662;top:48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1630</wp:posOffset>
                </wp:positionH>
                <wp:positionV relativeFrom="paragraph">
                  <wp:posOffset>9525</wp:posOffset>
                </wp:positionV>
                <wp:extent cx="2007870" cy="2952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0.75pt;width:158.0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val="en-US" w:eastAsia="en-US"/>
        </w:rPr>
        <w:t>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ทับตัวอักษรหน้าคำตอบที่ถูกต้อง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ำหนดค่า </w:t>
      </w:r>
      <w:r>
        <w:rPr>
          <w:rFonts w:cs="Times New Roman"/>
          <w:sz w:val="30"/>
          <w:szCs w:val="30"/>
        </w:rPr>
        <w:t>π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ใดมีพื้นที่ </w:t>
      </w:r>
      <w:r>
        <w:rPr>
          <w:rFonts w:cs="Angsana New" w:ascii="Angsana New" w:hAnsi="Angsana New"/>
          <w:sz w:val="32"/>
          <w:szCs w:val="32"/>
        </w:rPr>
        <w:t xml:space="preserve">186.34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ที่มีเส้นผ่านศูนย์กลาง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ที่มีรัศมี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ยาวรอบรูป </w:t>
      </w:r>
      <w:r>
        <w:rPr>
          <w:rFonts w:cs="Angsana New" w:ascii="Angsana New" w:hAnsi="Angsana New"/>
          <w:sz w:val="32"/>
          <w:szCs w:val="32"/>
        </w:rPr>
        <w:t xml:space="preserve">48.4 </w:t>
      </w:r>
      <w:r>
        <w:rPr>
          <w:rFonts w:ascii="Angsana New" w:hAnsi="Angsana New"/>
          <w:sz w:val="32"/>
          <w:sz w:val="32"/>
          <w:szCs w:val="32"/>
        </w:rPr>
        <w:t>เซน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ที่มีรัศมี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ของรูปวงกลม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7710</wp:posOffset>
                </wp:positionH>
                <wp:positionV relativeFrom="paragraph">
                  <wp:posOffset>48260</wp:posOffset>
                </wp:positionV>
                <wp:extent cx="735330" cy="737870"/>
                <wp:effectExtent l="3175" t="317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38000"/>
                          <a:chOff x="0" y="0"/>
                          <a:chExt cx="735480" cy="73800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7347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4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3.8pt;width:57.9pt;height:58.1pt" coordorigin="1146,76" coordsize="1158,1162">
                <v:rect id="shape_0" fillcolor="white" stroked="t" o:allowincell="f" style="position:absolute;left:1147;top:81;width:1156;height:115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1146;top:76;width:1157;height:115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เป็นรูปวงกลมที่บรรจุอยู่ในรูปสี่เหลี่ยมจัตุรัสได้พอดี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รูปวงกลมนี้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ซนติเมตร ข้อควา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้อใดถูกต้องที่สุด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มีพื้นที่ </w:t>
      </w:r>
      <w:r>
        <w:rPr>
          <w:rFonts w:cs="Angsana New" w:ascii="Angsana New" w:hAnsi="Angsana New"/>
          <w:sz w:val="32"/>
          <w:szCs w:val="32"/>
        </w:rPr>
        <w:t xml:space="preserve">1.54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มีพื้นที่ </w:t>
      </w:r>
      <w:r>
        <w:rPr>
          <w:rFonts w:cs="Angsana New" w:ascii="Angsana New" w:hAnsi="Angsana New"/>
          <w:sz w:val="32"/>
          <w:szCs w:val="32"/>
        </w:rPr>
        <w:t xml:space="preserve">1.9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มีพื้นที่น้อยกว่าพื้นที่ของ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0.42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163195</wp:posOffset>
                </wp:positionV>
                <wp:extent cx="942975" cy="676275"/>
                <wp:effectExtent l="3810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676440"/>
                          <a:chOff x="0" y="0"/>
                          <a:chExt cx="94284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94284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284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330840"/>
                            <a:ext cx="474840" cy="1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9000"/>
                              <a:ext cx="46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2.85pt;width:74.25pt;height:53.2pt" coordorigin="1410,257" coordsize="1485,1064">
                <v:group id="shape_0" style="position:absolute;left:1410;top:257;width:1485;height:1064">
                  <v:oval id="shape_0" fillcolor="#dddddd" stroked="t" o:allowincell="f" style="position:absolute;left:1410;top:332;width:1484;height:989;mso-wrap-style:none;v-text-anchor:middle">
                    <v:fill o:detectmouseclick="t" type="solid" color2="#222222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410;top:257;width:1484;height:98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42;top:778;width:747;height:28">
                  <v:line id="shape_0" from="2163,792" to="2889,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2142;top:778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685800" cy="5657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9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55pt;mso-wrap-distance-left:9.05pt;mso-wrap-distance-right:9.05pt;mso-wrap-distance-top:0pt;mso-wrap-distance-bottom:0pt;margin-top:19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9 </w:t>
                      </w:r>
                      <w:r>
                        <w:rPr>
                          <w:sz w:val="28"/>
                          <w:sz w:val="28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ผ่นไม้รูปวงกลมมีรัศมียาว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อมต้องการทาสีเฉพาะด้านบนของแผ่น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อมทาสีเป็นพื้นที่เท่า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75.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37.7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4.0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9.8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3175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01240"/>
                            <a:ext cx="7354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9pt;width:90pt;height:90pt" coordorigin="1077,-180" coordsize="1800,1800">
                <v:oval id="shape_0" fillcolor="#dddddd" stroked="t" o:allowincell="f" style="position:absolute;left:1077;top:-180;width:1799;height:1799;mso-wrap-style:none;v-text-anchor:middle">
                  <v:fill o:detectmouseclick="t" type="solid" color2="#222222"/>
                  <v:stroke color="black" weight="6480" joinstyle="miter" endcap="flat"/>
                  <w10:wrap type="none"/>
                </v:oval>
                <v:oval id="shape_0" fillcolor="white" stroked="t" o:allowincell="f" style="position:absolute;left:1395;top:137;width:1157;height:115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รูปที่กำหนด</w:t>
      </w:r>
      <w:r>
        <w:rPr>
          <w:rFonts w:ascii="Angsana New" w:hAnsi="Angsana New"/>
          <w:sz w:val="32"/>
          <w:sz w:val="32"/>
          <w:szCs w:val="32"/>
        </w:rPr>
        <w:t xml:space="preserve">เป็นรูปวงกล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ง ซึ่ง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รอบรูปของวงนอก </w:t>
      </w:r>
      <w:r>
        <w:rPr>
          <w:rFonts w:cs="Angsana New" w:ascii="Angsana New" w:hAnsi="Angsana New"/>
          <w:sz w:val="32"/>
          <w:szCs w:val="32"/>
        </w:rPr>
        <w:t xml:space="preserve">88  </w:t>
      </w:r>
      <w:r>
        <w:rPr>
          <w:rFonts w:ascii="Angsana New" w:hAnsi="Angsana New"/>
          <w:sz w:val="32"/>
          <w:sz w:val="32"/>
          <w:szCs w:val="32"/>
        </w:rPr>
        <w:t>เซนติเมตร 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ของวงใน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ind w:left="4320" w:right="-6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ใช้ข้อความนี้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>พื้นที่ของรูปวงกลมให</w:t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>เท่ากับ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1,386 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61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308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7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ascii="Angsana New" w:hAnsi="Angsana New"/>
          <w:sz w:val="32"/>
          <w:sz w:val="32"/>
          <w:szCs w:val="32"/>
        </w:rPr>
        <w:t>พื้นที่ส่วนที่</w:t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>เป็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4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308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46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ค่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  <w:lang w:val="en-US" w:eastAsia="en-US"/>
        </w:rPr>
        <w:t>)  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ระมาณคำตอบเป็นทศนิย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ำแหน่ง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กลมที่มีรัศ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 มีความยาวรอบรูปประมาณ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ถ้ารูปวงกลม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รอบรูป 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/>
          <w:sz w:val="32"/>
          <w:sz w:val="32"/>
          <w:szCs w:val="32"/>
        </w:rPr>
        <w:t>เซนติเมตร มีเส้นผ่าน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ับกระดาษรูปวงกลมตามแนวเส้นผ่านศูนย์กลาง ซึ่งยาว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ระดาษแต่ละส่วนมีพื้นที่เท่าไร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แก้วน้ำใบหนึ่งมีฝาปิดเป็นรูปวงกลม ซึ่งมีพื้นที่ </w:t>
      </w:r>
      <w:r>
        <w:rPr>
          <w:rFonts w:cs="Angsana New" w:ascii="Angsana New" w:hAnsi="Angsana New"/>
          <w:sz w:val="32"/>
          <w:szCs w:val="32"/>
        </w:rPr>
        <w:t xml:space="preserve">154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ำเทปมา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รอบฝาแก้ว ต้องใช้เทปยาวประมาณ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อบล้อรถจักรยานของก้อยมีความยาวของเส้นผ่านศูนย์กลางเป็น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ของความยาว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ส้นผ่านศูนย์กลางของขอบล้อรถจักรยานของโป้ง ซึ่งมีความยาวรอบรูปของขอบล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220  </w:t>
      </w:r>
      <w:r>
        <w:rPr>
          <w:rFonts w:ascii="Angsana New" w:hAnsi="Angsana New"/>
          <w:sz w:val="32"/>
          <w:sz w:val="32"/>
          <w:szCs w:val="32"/>
        </w:rPr>
        <w:t>เซนติเมตร ดังนั้น ความยาวรอบรูปของขอบล้อรถจักรยานของก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 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Pre- Te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975</wp:posOffset>
                </wp:positionV>
                <wp:extent cx="5743575" cy="415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615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27pt;mso-wrap-distance-left:9.05pt;mso-wrap-distance-right:9.05pt;mso-wrap-distance-top:0pt;mso-wrap-distance-bottom:0pt;margin-top:-14.2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615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 13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5.59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</w:rPr>
        <w:t>(Post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5275</wp:posOffset>
                </wp:positionH>
                <wp:positionV relativeFrom="paragraph">
                  <wp:posOffset>-543560</wp:posOffset>
                </wp:positionV>
                <wp:extent cx="5743575" cy="415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615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27pt;mso-wrap-distance-left:9.05pt;mso-wrap-distance-right:9.05pt;mso-wrap-distance-top:0pt;mso-wrap-distance-bottom:0pt;margin-top:-42.8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615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4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5.59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 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72390</wp:posOffset>
                </wp:positionV>
                <wp:extent cx="1962150" cy="13576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5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82165</wp:posOffset>
            </wp:positionH>
            <wp:positionV relativeFrom="paragraph">
              <wp:posOffset>8890</wp:posOffset>
            </wp:positionV>
            <wp:extent cx="533400" cy="9677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53080</wp:posOffset>
            </wp:positionH>
            <wp:positionV relativeFrom="paragraph">
              <wp:posOffset>64770</wp:posOffset>
            </wp:positionV>
            <wp:extent cx="981075" cy="66103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6540</wp:posOffset>
            </wp:positionH>
            <wp:positionV relativeFrom="paragraph">
              <wp:posOffset>95885</wp:posOffset>
            </wp:positionV>
            <wp:extent cx="857885" cy="92900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49775</wp:posOffset>
            </wp:positionH>
            <wp:positionV relativeFrom="paragraph">
              <wp:posOffset>215900</wp:posOffset>
            </wp:positionV>
            <wp:extent cx="897890" cy="107251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3867150" cy="8477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9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14955</wp:posOffset>
            </wp:positionH>
            <wp:positionV relativeFrom="paragraph">
              <wp:posOffset>160020</wp:posOffset>
            </wp:positionV>
            <wp:extent cx="416560" cy="93662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2076450" cy="17379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3.7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3980</wp:posOffset>
            </wp:positionH>
            <wp:positionV relativeFrom="paragraph">
              <wp:posOffset>-126365</wp:posOffset>
            </wp:positionV>
            <wp:extent cx="929005" cy="85788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92710</wp:posOffset>
                </wp:positionV>
                <wp:extent cx="2266950" cy="192976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7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0:00Z</dcterms:created>
  <dc:creator>iLLuSioN</dc:creator>
  <dc:description/>
  <cp:keywords/>
  <dc:language>en-US</dc:language>
  <cp:lastModifiedBy>User</cp:lastModifiedBy>
  <cp:lastPrinted>2012-09-07T09:29:00Z</cp:lastPrinted>
  <dcterms:modified xsi:type="dcterms:W3CDTF">2016-01-27T10:13:00Z</dcterms:modified>
  <cp:revision>681</cp:revision>
  <dc:subject/>
  <dc:title> </dc:title>
</cp:coreProperties>
</file>