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7775</wp:posOffset>
                </wp:positionH>
                <wp:positionV relativeFrom="paragraph">
                  <wp:posOffset>66040</wp:posOffset>
                </wp:positionV>
                <wp:extent cx="2784475" cy="734060"/>
                <wp:effectExtent l="1270" t="0" r="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734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8.25pt;margin-top:5.2pt;width:219.2pt;height:5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6020</wp:posOffset>
                </wp:positionH>
                <wp:positionV relativeFrom="paragraph">
                  <wp:posOffset>1314450</wp:posOffset>
                </wp:positionV>
                <wp:extent cx="1571625" cy="457200"/>
                <wp:effectExtent l="635" t="0" r="0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7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6pt;margin-top:103.5pt;width:12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7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6903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10235</wp:posOffset>
                </wp:positionV>
                <wp:extent cx="337883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ูปวงกล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60.7pt;mso-wrap-distance-left:9.05pt;mso-wrap-distance-right:9.05pt;mso-wrap-distance-top:0pt;mso-wrap-distance-bottom:0pt;margin-top:48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ูปวงกล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0</wp:posOffset>
                </wp:positionH>
                <wp:positionV relativeFrom="paragraph">
                  <wp:posOffset>147320</wp:posOffset>
                </wp:positionV>
                <wp:extent cx="2305050" cy="457200"/>
                <wp:effectExtent l="0" t="0" r="635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3pt;margin-top:11.6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04950</wp:posOffset>
            </wp:positionH>
            <wp:positionV relativeFrom="paragraph">
              <wp:posOffset>215265</wp:posOffset>
            </wp:positionV>
            <wp:extent cx="1943100" cy="1187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27330</wp:posOffset>
                </wp:positionV>
                <wp:extent cx="13716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267335</wp:posOffset>
                </wp:positionV>
                <wp:extent cx="2057400" cy="873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ธิบายการหาความยาวรอบรูป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หาพื้นที่ของรูปวงกล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75pt;mso-wrap-distance-left:9.05pt;mso-wrap-distance-right:9.05pt;mso-wrap-distance-top:0pt;mso-wrap-distance-bottom:0pt;margin-top:21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ธิบายการหาความยาวรอบรูป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และหาพื้นที่ของรูปวงกล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่านโจทย์ปัญห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-448945</wp:posOffset>
            </wp:positionV>
            <wp:extent cx="1485900" cy="13169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89230</wp:posOffset>
                </wp:positionV>
                <wp:extent cx="7620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4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22225</wp:posOffset>
            </wp:positionV>
            <wp:extent cx="1714500" cy="11874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00425</wp:posOffset>
            </wp:positionH>
            <wp:positionV relativeFrom="paragraph">
              <wp:posOffset>22225</wp:posOffset>
            </wp:positionV>
            <wp:extent cx="1714500" cy="11874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1714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0425</wp:posOffset>
                </wp:positionH>
                <wp:positionV relativeFrom="paragraph">
                  <wp:posOffset>22225</wp:posOffset>
                </wp:positionV>
                <wp:extent cx="17145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7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65125</wp:posOffset>
                </wp:positionV>
                <wp:extent cx="1571625" cy="873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ร้างรูปวงกล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8.75pt;mso-wrap-distance-left:9.05pt;mso-wrap-distance-right:9.05pt;mso-wrap-distance-top:0pt;mso-wrap-distance-bottom:0pt;margin-top:28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ร้างรูปวงกล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</wp:posOffset>
                </wp:positionH>
                <wp:positionV relativeFrom="paragraph">
                  <wp:posOffset>90805</wp:posOffset>
                </wp:positionV>
                <wp:extent cx="1571625" cy="873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หาระยะทางใ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่งออกกำลังกายรอบส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8.75pt;mso-wrap-distance-left:9.05pt;mso-wrap-distance-right:9.05pt;mso-wrap-distance-top:0pt;mso-wrap-distance-bottom:0pt;margin-top:7.1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หาระยะทางใน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วิ่งออกกำลังกายรอบสนา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paragraph">
              <wp:posOffset>78740</wp:posOffset>
            </wp:positionV>
            <wp:extent cx="5505450" cy="2933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</wp:posOffset>
                </wp:positionH>
                <wp:positionV relativeFrom="paragraph">
                  <wp:posOffset>108585</wp:posOffset>
                </wp:positionV>
                <wp:extent cx="6858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5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235</wp:posOffset>
                </wp:positionH>
                <wp:positionV relativeFrom="paragraph">
                  <wp:posOffset>85725</wp:posOffset>
                </wp:positionV>
                <wp:extent cx="5155565" cy="2084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าความยาวรอบรูปและพื้นที่ของรูปวงกล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แก้ปัญหาเกี่ยวกับพื้นที่ ความยาวรอบรูปของรูปวงกล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ความรู้ ทักษะและกระบวนการทางคณิตศาสตร์และเทคโนโลยีในการแก้ปัญหาในสถานการณ์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ๆ ได้อย่างเหมาะส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4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64.1pt;mso-wrap-distance-left:9.05pt;mso-wrap-distance-right:9.05pt;mso-wrap-distance-top:0pt;mso-wrap-distance-bottom:0pt;margin-top:6.7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าความยาวรอบรูปและพื้นที่ของรูปวงกล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3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แก้ปัญหาเกี่ยวกับพื้นที่ ความยาวรอบรูปของรูปวงกล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ความรู้ ทักษะและกระบวนการทางคณิตศาสตร์และเทคโนโลยีในการแก้ปัญหาในสถานการณ์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ๆ ได้อย่างเหมาะสม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3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4)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2160</wp:posOffset>
                </wp:positionH>
                <wp:positionV relativeFrom="paragraph">
                  <wp:posOffset>456565</wp:posOffset>
                </wp:positionV>
                <wp:extent cx="4465320" cy="7404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บทวน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ต่าง ๆ ของ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5.9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บทวน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ต่าง ๆ ของ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2160"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860</wp:posOffset>
                </wp:positionH>
                <wp:positionV relativeFrom="paragraph">
                  <wp:posOffset>173355</wp:posOffset>
                </wp:positionV>
                <wp:extent cx="26289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3.6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องรูปวงก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อกและเขียน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องรูปวงก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องรูปวงกลมไป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กลม คือ ทางเดินของจุดในระนาบเดียวกัน   ซึ่งอยู่ห่างจากจุดคงที่จุดหนึ่งเป็นระยะทาง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รูปวงกล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175895</wp:posOffset>
                </wp:positionV>
                <wp:extent cx="2647950" cy="8191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3.85pt;width:208.5pt;height:64.5pt" coordorigin="150,277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277;width:4169;height:12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75;top:307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50;top:364;width:1095;height:10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6370</wp:posOffset>
                </wp:positionH>
                <wp:positionV relativeFrom="paragraph">
                  <wp:posOffset>154940</wp:posOffset>
                </wp:positionV>
                <wp:extent cx="2647950" cy="8191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2.2pt;width:208.5pt;height:64.5pt" coordorigin="262,244" coordsize="4170,1290">
                <v:shape id="shape_0" stroked="f" o:allowincell="f" style="position:absolute;left:262;top:244;width:4169;height:12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62;top:317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92;top:347;width:967;height:9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</w:t>
      </w:r>
      <w:r>
        <w:rPr>
          <w:rFonts w:ascii="Angsana New" w:hAnsi="Angsana New"/>
          <w:sz w:val="32"/>
          <w:sz w:val="32"/>
          <w:szCs w:val="32"/>
        </w:rPr>
        <w:t>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รูปวงกลม</w:t>
      </w:r>
      <w:r>
        <w:rPr>
          <w:rFonts w:ascii="Angsana New" w:hAnsi="Angsana New"/>
          <w:sz w:val="32"/>
          <w:sz w:val="32"/>
          <w:szCs w:val="32"/>
        </w:rPr>
        <w:t>อีกหรือไม่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กี่ยวกับส่วนประกอบของรูปวงกลม โดยครูติดแผนภาพ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46505" cy="124650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กลมนี้มีชื่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งกลม </w:t>
      </w:r>
      <w:r>
        <w:rPr>
          <w:rFonts w:cs="Angsana New" w:ascii="Angsana New" w:hAnsi="Angsana New"/>
          <w:b/>
          <w:bCs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ศูนย์กลาง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b/>
          <w:bCs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ผ่านศูนย์กลาง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ศมีของวงกลม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,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อร์ดของวงกลม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วิธีการสร้างรูปวงกลม โดยครูกำหนดรัศมีให้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นิ้ว   </w:t>
      </w:r>
      <w:r>
        <w:rPr>
          <w:rFonts w:ascii="Angsana New" w:hAnsi="Angsana New"/>
          <w:sz w:val="32"/>
          <w:sz w:val="32"/>
          <w:szCs w:val="32"/>
        </w:rPr>
        <w:t xml:space="preserve">และ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ข่งขันกันออกมาสร้างรูปวงกลม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กำหนดจุดศูนย์กลางของวงกลม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0085</wp:posOffset>
                </wp:positionH>
                <wp:positionV relativeFrom="paragraph">
                  <wp:posOffset>81915</wp:posOffset>
                </wp:positionV>
                <wp:extent cx="1095375" cy="10953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95480"/>
                          <a:chOff x="0" y="0"/>
                          <a:chExt cx="1095480" cy="109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447840"/>
                            <a:ext cx="34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6.45pt;width:86.25pt;height:86.25pt" coordorigin="3071,129" coordsize="1725,1725">
                <v:shape id="shape_0" stroked="f" o:allowincell="f" style="position:absolute;left:3071;top:129;width:1724;height:17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6;top:835;width:53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ลากส่วนของเส้นตรงผ่านจุดศูนย์กล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ให้นักเรียนกำหนดชื่อส่วนของเส้นตรงนั้น พร้อมทั้งวัดความยาว   จากนั้นคร</w:t>
      </w:r>
      <w:r>
        <w:rPr>
          <w:rFonts w:ascii="Angsana New" w:hAnsi="Angsana New"/>
          <w:sz w:val="32"/>
          <w:sz w:val="32"/>
          <w:szCs w:val="32"/>
        </w:rPr>
        <w:t>ูถาม</w:t>
      </w:r>
      <w:r>
        <w:rPr>
          <w:rFonts w:ascii="Angsana New" w:hAnsi="Angsana New"/>
          <w:sz w:val="32"/>
          <w:sz w:val="32"/>
          <w:szCs w:val="32"/>
        </w:rPr>
        <w:t>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2625</wp:posOffset>
                </wp:positionH>
                <wp:positionV relativeFrom="paragraph">
                  <wp:posOffset>635</wp:posOffset>
                </wp:positionV>
                <wp:extent cx="1562100" cy="10941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094040"/>
                          <a:chOff x="0" y="0"/>
                          <a:chExt cx="1562040" cy="1094040"/>
                        </a:xfrm>
                      </wpg:grpSpPr>
                      <wps:wsp>
                        <wps:cNvSpPr txBox="1"/>
                        <wps:spPr>
                          <a:xfrm>
                            <a:off x="1257480" y="361800"/>
                            <a:ext cx="3049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3280" cy="10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240" y="0"/>
                              <a:ext cx="1094040" cy="10940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094040" cy="109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0240" y="453240"/>
                                <a:ext cx="343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8200"/>
                              <a:ext cx="3049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0pt;width:123.05pt;height:86.15pt" coordorigin="3075,0" coordsize="2461,1723">
                <v:shape id="shape_0" stroked="f" o:allowincell="f" style="position:absolute;left:5055;top:570;width:47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5;top:0;width:2068;height:1723">
                  <v:group id="shape_0" style="position:absolute;left:3420;top:0;width:1723;height:1723">
                    <v:shape id="shape_0" stroked="f" o:allowincell="f" style="position:absolute;left:3420;top:0;width:1722;height:1722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35;top:714;width:539;height:5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75;top:564;width:47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ศูนย์กลางของรูปวงกลม</w:t>
      </w:r>
      <w:r>
        <w:rPr>
          <w:rFonts w:ascii="Angsana New" w:hAnsi="Angsana New"/>
          <w:sz w:val="32"/>
          <w:sz w:val="32"/>
          <w:szCs w:val="32"/>
        </w:rPr>
        <w:t>คือจุด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b/>
          <w:bCs/>
          <w:sz w:val="32"/>
          <w:szCs w:val="32"/>
        </w:rPr>
        <w:t>A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ของเส้นตรงที่ลากผ่านจุดศูนย์กลางคือส่วนของเส้นตร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ส่วนประกอบใดของวงกล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ผ่านศูนย์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ดความยาวขอ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ดความยาวขอ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ดความยาวขอ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ส้นผ่านศูนย์กลางของวงกลมจะมีความยาว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ศมีของวงกล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ยาว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น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เส้นผ่านศูนย์กลางมีความสัมพันธ์กับความยาวของรัศม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ผ่านศูนย์กลางมีความยาว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ของความยาวรัศมีของว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ให้นักเรียน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บ  เพื่อให้นักเรียนฝึกสร้างรูปวงกลมตามที่กำหนด   และลากเส้นผ่านศูนย์กลาง  คอร์ด  พร้อมทั้งกำหนดชื่อและวัดความยาวของเส้นผ่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ูนย์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ที่ได้รับคำสั่งเดียวกันเพื่อร่วมกันตรวจสอบความถูกต้องของรูปแล้วนำเสนอผลงานหน้าชั้นเรียน   ครู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กลม คือ ทางเดินของจุดในระนาบเดียวกัน ซึ่งอยู่ห่างจากจุดคงที่จุด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ะยะทาง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</w:t>
      </w:r>
      <w:r>
        <w:rPr>
          <w:rFonts w:ascii="Angsana New" w:hAnsi="Angsana New"/>
          <w:sz w:val="32"/>
          <w:sz w:val="32"/>
          <w:szCs w:val="32"/>
        </w:rPr>
        <w:t>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รูปวงกลม</w:t>
      </w:r>
      <w:r>
        <w:rPr>
          <w:rFonts w:ascii="Angsana New" w:hAnsi="Angsana New"/>
          <w:sz w:val="32"/>
          <w:sz w:val="32"/>
          <w:szCs w:val="32"/>
        </w:rPr>
        <w:t>อีกหรือไม่ อะไรบ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มีส่วนร่วมในกิจกรรมทั้งแบบเดี่ยว แบบกลุ่ม สามารถ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หลากหลาย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รูปวงกล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1.jpeg"/><Relationship Id="rId19" Type="http://schemas.openxmlformats.org/officeDocument/2006/relationships/image" Target="media/image14.png"/><Relationship Id="rId20" Type="http://schemas.openxmlformats.org/officeDocument/2006/relationships/image" Target="media/image11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5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51:00Z</dcterms:created>
  <dc:creator>sKzXP</dc:creator>
  <dc:description/>
  <cp:keywords/>
  <dc:language>en-US</dc:language>
  <cp:lastModifiedBy>Admin</cp:lastModifiedBy>
  <cp:lastPrinted>2012-09-06T10:28:00Z</cp:lastPrinted>
  <dcterms:modified xsi:type="dcterms:W3CDTF">2012-09-06T03:28:00Z</dcterms:modified>
  <cp:revision>45</cp:revision>
  <dc:subject/>
  <dc:title> </dc:title>
</cp:coreProperties>
</file>