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216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ความยาวรอบรูปวงกลม หรือ ความยาวรอบว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ความยาวรอบรูปวงกลม หรือ ความยาวรอบว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  <w:tab/>
      </w:r>
      <w:r>
        <w:rPr>
          <w:rFonts w:ascii="Angsana New" w:hAnsi="Angsana New"/>
          <w:sz w:val="32"/>
          <w:sz w:val="32"/>
          <w:szCs w:val="32"/>
        </w:rPr>
        <w:t xml:space="preserve">หาความยาวรอบรูปและพื้นที่ของรูปวงกลม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หาความยาวรอบรูปวงกลมหรือความยาวรอบว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ความยาวรอบรูปวงกลมหรือความยาวรอบว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วง  เป็นความยาวรอบ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 หรือ ความยาวรอบว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3525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65pt;width:208.5pt;height:64.5pt" coordorigin="54,21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;top:213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9;top:24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4;top:300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4287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1.25pt;width:208.5pt;height:64.5pt" coordorigin="166,225" coordsize="4170,1290">
                <v:shape id="shape_0" stroked="f" o:allowincell="f" style="position:absolute;left:166;top:22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66;top:29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96;top:32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นักเรียนสามารถนำความรู้เรื่อง การหาความยาวรอบรูปวงกลม หรือ ความยาวรอบวงไปใช้ประโยชน์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วงกลม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นำเชือกยาว                              </w:t>
      </w:r>
      <w:r>
        <w:rPr>
          <w:rFonts w:cs="Angsana New" w:ascii="Angsana New" w:hAnsi="Angsana New"/>
          <w:sz w:val="32"/>
          <w:szCs w:val="32"/>
        </w:rPr>
        <w:t xml:space="preserve">61.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มาขดเป็นรูปวงกลม 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ช่วยกัน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วามยาวของเส้นผ่า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วามยาวของรัศ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วามยาวของเส้นรอบ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กลมนี้มีรัศมียาวเท่า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กลมนี้มีเส้นผ่านศูนย์กลาง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9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นักเรียนนำเชือกเส้นเดิมมาวัดความยาวให้เท่ากับความยาว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ผ่านศูนย์กล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9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วัดได้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หลือเชือ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ครั้ง   โดยใช้เชือกที่มีความยาวต่าง ๆ กัน และ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ือกแต่ละเส้นเมื่อนำมาวัดความยาวของเส้นผ่านศูนย์กลางจะวัดได้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วามยาวรอบรูปวงกลมยาวประมาณกี่เท่าของเส้นผ่านศูนย์กล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ความยาวรอบรูปวงกลมหารความยาวของเส้นผ่านศูนย์กลางได้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.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ประม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เขียนสมการแสดง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81915</wp:posOffset>
                </wp:positionV>
                <wp:extent cx="2057400" cy="685800"/>
                <wp:effectExtent l="0" t="0" r="0" b="2444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119880" y="328320"/>
                            <a:ext cx="18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รอบรูปวง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ของเส้นผ่านศูนย์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6.45pt;width:162pt;height:54pt" coordorigin="800,129" coordsize="3240,1080">
                <v:line id="shape_0" from="989,646" to="390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;top:12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ยาวรอบรูปวง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ยาวของเส้นผ่านศูนย์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3.14  (</w:t>
      </w:r>
      <w:r>
        <w:rPr>
          <w:rFonts w:ascii="Angsana New" w:hAnsi="Angsana New"/>
          <w:sz w:val="32"/>
          <w:sz w:val="32"/>
          <w:szCs w:val="32"/>
        </w:rPr>
        <w:t>โดยประมาณ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192405</wp:posOffset>
                </wp:positionV>
                <wp:extent cx="25146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15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 ค่าคงที่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มาณ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   </w:t>
      </w:r>
      <w:r>
        <w:rPr>
          <w:rFonts w:cs="Times New Roman"/>
          <w:sz w:val="30"/>
          <w:szCs w:val="30"/>
        </w:rPr>
        <w:t>π</w:t>
      </w:r>
      <w:r>
        <w:rPr>
          <w:rFonts w:cs="Times New Roman"/>
          <w:sz w:val="30"/>
          <w:szCs w:val="3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ว่า ไ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่วมกันสรุปเกี่ยวกับการหา</w:t>
      </w:r>
      <w:r>
        <w:rPr>
          <w:rFonts w:ascii="Angsana New" w:hAnsi="Angsana New"/>
          <w:sz w:val="32"/>
          <w:sz w:val="32"/>
          <w:szCs w:val="32"/>
        </w:rPr>
        <w:t>ความยาวรอบรูปวงกลม</w:t>
      </w:r>
      <w:r>
        <w:rPr>
          <w:rFonts w:ascii="Angsana New" w:hAnsi="Angsana New"/>
          <w:sz w:val="32"/>
          <w:sz w:val="32"/>
          <w:szCs w:val="32"/>
        </w:rPr>
        <w:t>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รอบรูปวงกลม</w:t>
      </w:r>
      <w:r>
        <w:rPr>
          <w:rFonts w:cs="Angsana New" w:ascii="Angsana New" w:hAnsi="Angsana New"/>
          <w:sz w:val="32"/>
          <w:szCs w:val="32"/>
        </w:rPr>
        <w:tab/>
        <w:t xml:space="preserve">   =      </w:t>
      </w:r>
      <w:r>
        <w:rPr>
          <w:rFonts w:cs="Times New Roman"/>
          <w:sz w:val="30"/>
          <w:szCs w:val="30"/>
        </w:rPr>
        <w:t>π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2 </w:t>
      </w:r>
      <w:r>
        <w:rPr>
          <w:rFonts w:ascii="Angsana New" w:hAnsi="Angsana New"/>
          <w:sz w:val="32"/>
          <w:sz w:val="32"/>
          <w:szCs w:val="32"/>
        </w:rPr>
        <w:t>เท่าของความยาวรัศม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= 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×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r (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เป็นรัศ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   =     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  (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เป็นรัศ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รูปวงกลมบนกระดานแล้วให้นักเรียนช่วยกันหา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162685" cy="16186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618560"/>
                          <a:chOff x="0" y="0"/>
                          <a:chExt cx="1162800" cy="1618560"/>
                        </a:xfrm>
                      </wpg:grpSpPr>
                      <wps:wsp>
                        <wps:cNvSpPr txBox="1"/>
                        <wps:spPr>
                          <a:xfrm>
                            <a:off x="399960" y="942480"/>
                            <a:ext cx="6858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8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2800" cy="1112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20750400">
                              <a:off x="95400" y="105120"/>
                              <a:ext cx="971640" cy="90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40" y="295200"/>
                              <a:ext cx="76212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5 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9pt;width:77.95pt;height:119.2pt" coordorigin="1771,380" coordsize="1559,2384">
                <v:shape id="shape_0" stroked="f" o:allowincell="f" style="position:absolute;left:2250;top:1699;width:10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8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1;top:380;width:1530;height:1421">
                  <v:shape id="shape_0" stroked="f" o:allowincell="f" style="position:absolute;left:1770;top:380;width:1529;height:1420;mso-wrap-style:none;v-text-anchor:middle;rotation:346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0;top:680;width:119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5 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8420</wp:posOffset>
                </wp:positionH>
                <wp:positionV relativeFrom="paragraph">
                  <wp:posOffset>40005</wp:posOffset>
                </wp:positionV>
                <wp:extent cx="1147445" cy="157289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572840"/>
                          <a:chOff x="0" y="0"/>
                          <a:chExt cx="114732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7320" cy="1095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0830800">
                              <a:off x="87840" y="96480"/>
                              <a:ext cx="971640" cy="90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640" y="283320"/>
                              <a:ext cx="76212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5 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896760"/>
                            <a:ext cx="6858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71 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0.7pt;width:76.5pt;height:116.3pt" coordorigin="4230,214" coordsize="1530,2326">
                <v:group id="shape_0" style="position:absolute;left:4230;top:214;width:1530;height:1421">
                  <v:shape id="shape_0" stroked="f" o:allowincell="f" style="position:absolute;left:4230;top:215;width:1529;height:1420;mso-wrap-style:none;v-text-anchor:middle;rotation:347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5;top:509;width:119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5 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5;top:1475;width:10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71 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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.14)</w:t>
        <w:tab/>
        <w:tab/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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.1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  จากนั้น</w:t>
      </w:r>
      <w:r>
        <w:rPr>
          <w:rFonts w:ascii="Angsana New" w:hAnsi="Angsana New"/>
          <w:sz w:val="32"/>
          <w:sz w:val="32"/>
          <w:szCs w:val="32"/>
        </w:rPr>
        <w:t xml:space="preserve">ครูแจกรูปวงกลมให้นักเรียน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แล้วให้นักเรียนช่วยกันหาค่า </w:t>
      </w:r>
      <w:r>
        <w:rPr>
          <w:rFonts w:cs="Times New Roman"/>
          <w:sz w:val="30"/>
          <w:szCs w:val="30"/>
        </w:rPr>
        <w:t>π</w:t>
      </w:r>
      <w:r>
        <w:rPr>
          <w:rFonts w:cs="Cambria Math" w:ascii="Cambria Math" w:hAnsi="Cambria Math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เสนอผลงานหน้าชั้นเรียน เพื่อให้นักเรียนคู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วง  เป็นความยาวรอบ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ความยาวรอบรูปวงกลม หรือ ความยาวรอบวงไปใช้ประโยชน์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มีส่วนร่วมในกิจกรรมทั้งแบบเดี่ยว แบบกลุ่ม สามารถตอบคำถ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182880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0.6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8440" cy="7772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สามารถหาความยาวรอบรูปวงกลมได้จากสูตร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ยาวรอบรูปวงกลม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0"/>
          <w:szCs w:val="30"/>
        </w:rPr>
        <w:t>π</w:t>
      </w:r>
      <w:r>
        <w:rPr>
          <w:rFonts w:cs="Angsana New" w:ascii="Angsana New" w:hAnsi="Angsana New"/>
          <w:sz w:val="34"/>
          <w:szCs w:val="34"/>
        </w:rPr>
        <w:t xml:space="preserve"> 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าวของเส้นผ่านศูนย์กลา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0"/>
          <w:szCs w:val="30"/>
        </w:rPr>
        <w:t>π</w:t>
      </w:r>
      <w:r>
        <w:rPr>
          <w:rFonts w:cs="Angsana New" w:ascii="Angsana New" w:hAnsi="Angsana New"/>
          <w:sz w:val="34"/>
          <w:szCs w:val="34"/>
        </w:rPr>
        <w:t>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ส้นผ่านศูนย์กลา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58:00Z</dcterms:created>
  <dc:creator>sKzXP</dc:creator>
  <dc:description/>
  <cp:keywords/>
  <dc:language>en-US</dc:language>
  <cp:lastModifiedBy>Admin</cp:lastModifiedBy>
  <cp:lastPrinted>2012-09-07T09:17:00Z</cp:lastPrinted>
  <dcterms:modified xsi:type="dcterms:W3CDTF">2012-09-07T02:18:00Z</dcterms:modified>
  <cp:revision>28</cp:revision>
  <dc:subject/>
  <dc:title> </dc:title>
</cp:coreProperties>
</file>