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16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ความยาวรอบรูปวงกลม หรือ ความยาวรอบว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ความยาวรอบรูปวงกลม หรือ ความยาวรอบว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วามยาวรอบรูปและพื้นที่ของรูปวงกลม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ความยาวรอบรูปวงกลม หรือ ความยาวรอบว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ความยาวรอบรูปวงกลม หรือ ความยาวรอบว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ความยาวรอบรูปวงกลม หรือ ความยาวรอบวงไปใช้ </w:t>
      </w:r>
      <w:r>
        <w:rPr>
          <w:rFonts w:cs="Angsana New" w:ascii="Angsana New" w:hAnsi="Angsana New"/>
          <w:sz w:val="32"/>
          <w:szCs w:val="32"/>
        </w:rPr>
        <w:t xml:space="preserve">(A)                 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 เป็นความยาวรอบรูปวงกลม   เราสามารถนำความรู้ไป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วรอบรูป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 หรือ ความยาวรอบว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492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75pt;width:208.5pt;height:64.5pt" coordorigin="285,23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23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0;top:26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32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15684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2.35pt;width:208.5pt;height:64.5pt" coordorigin="397,247" coordsize="4170,1290">
                <v:shape id="shape_0" stroked="f" o:allowincell="f" style="position:absolute;left:397;top:24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97;top:32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27;top:35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วามยาวรอบรูปวงกลม หรือ ความยาวรอบวง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4275</wp:posOffset>
                </wp:positionH>
                <wp:positionV relativeFrom="paragraph">
                  <wp:posOffset>653415</wp:posOffset>
                </wp:positionV>
                <wp:extent cx="1069975" cy="106997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069920"/>
                          <a:chOff x="0" y="0"/>
                          <a:chExt cx="106992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06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3520"/>
                              <a:ext cx="106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520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51.45pt;width:84.25pt;height:84.25pt" coordorigin="3865,1029" coordsize="1685,1685">
                <v:group id="shape_0" style="position:absolute;left:3865;top:1029;width:1685;height:1685">
                  <v:oval id="shape_0" fillcolor="white" stroked="t" o:allowincell="f" style="position:absolute;left:3865;top:1029;width:1684;height:168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874,1869" to="5549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4690;top:1849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หาความยาวรอบรูปวงกลม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สูตรการหาความยาวรอบรูปวงกลมบนกระดาน นักเรีย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ครูติดรูปวงกลมบนกร</w:t>
      </w:r>
      <w:r>
        <w:rPr>
          <w:rFonts w:ascii="Angsana New" w:hAnsi="Angsana New"/>
          <w:sz w:val="32"/>
          <w:sz w:val="32"/>
          <w:szCs w:val="32"/>
        </w:rPr>
        <w:t>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9870</wp:posOffset>
                </wp:positionH>
                <wp:positionV relativeFrom="paragraph">
                  <wp:posOffset>32385</wp:posOffset>
                </wp:positionV>
                <wp:extent cx="64008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pt;mso-wrap-distance-left:9.05pt;mso-wrap-distance-right:9.05pt;mso-wrap-distance-top:0pt;mso-wrap-distance-bottom:0pt;margin-top:2.5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คิดของนักเรียน ดังนี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นี้มีเส้นผ่านศูนย์กลางยาว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นี้มีรัศมียาว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=  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>3.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ประมา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รอบรูปวงกลมมีค่าเท่าใด</w:t>
      </w:r>
    </w:p>
    <w:p>
      <w:pPr>
        <w:pStyle w:val="Normal"/>
        <w:ind w:right="-76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แสดงวิธีหาคำตอบ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ค่า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3.14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2</w:t>
      </w:r>
      <w:r>
        <w:rPr>
          <w:rFonts w:cs="Angsana New" w:ascii="Angsana New" w:hAnsi="Angsana New"/>
          <w:sz w:val="34"/>
          <w:szCs w:val="34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3.14 </w:t>
      </w:r>
      <w:r>
        <w:rPr>
          <w:rFonts w:cs="Angsana New" w:ascii="Angsana New" w:hAnsi="Angsana New"/>
          <w:sz w:val="34"/>
          <w:szCs w:val="34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 21. 98 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รูติดรูปวงกลมเพิ่มเติมและให้นักเรียนออกมาแข่งขันกันหาคำตอบ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27940</wp:posOffset>
                </wp:positionV>
                <wp:extent cx="969010" cy="930910"/>
                <wp:effectExtent l="3175" t="317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930960"/>
                          <a:chOff x="0" y="0"/>
                          <a:chExt cx="969120" cy="9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096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960" cy="9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64040"/>
                              <a:ext cx="46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52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00" y="205920"/>
                            <a:ext cx="546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2.2pt;width:76.3pt;height:73.3pt" coordorigin="1894,44" coordsize="1526,1466">
                <v:group id="shape_0" style="position:absolute;left:1894;top:44;width:1466;height:1466">
                  <v:oval id="shape_0" fillcolor="white" stroked="t" o:allowincell="f" style="position:absolute;left:1894;top:44;width:1465;height:146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630,775" to="3359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2612;top:756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0;top:369;width: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4"/>
          <w:szCs w:val="34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cs="Angsana New" w:ascii="Angsana New" w:hAnsi="Angsana New"/>
          <w:sz w:val="34"/>
          <w:szCs w:val="34"/>
        </w:rPr>
        <w:t xml:space="preserve">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Symbol" w:cs="Symbol" w:ascii="Symbol" w:hAnsi="Symbol"/>
          <w:sz w:val="28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 18.8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2850</wp:posOffset>
                </wp:positionH>
                <wp:positionV relativeFrom="paragraph">
                  <wp:posOffset>121285</wp:posOffset>
                </wp:positionV>
                <wp:extent cx="930910" cy="93091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30960"/>
                          <a:chOff x="0" y="0"/>
                          <a:chExt cx="930960" cy="9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09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96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0960" cy="9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3680"/>
                                <a:ext cx="9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760" y="447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135720"/>
                            <a:ext cx="64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6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9.55pt;width:73.3pt;height:73.3pt" coordorigin="1910,191" coordsize="1466,1466">
                <v:group id="shape_0" style="position:absolute;left:1910;top:191;width:1466;height:1466">
                  <v:group id="shape_0" style="position:absolute;left:1910;top:191;width:1466;height:1466">
                    <v:oval id="shape_0" fillcolor="white" stroked="t" o:allowincell="f" style="position:absolute;left:1910;top:191;width:1465;height:146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917,921" to="3374,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f" o:allowincell="f" style="position:absolute;left:2628;top:895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186;top:405;width:10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6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)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 2</w:t>
      </w:r>
      <w:r>
        <w:rPr>
          <w:rFonts w:cs="Angsana New" w:ascii="Angsana New" w:hAnsi="Angsana New"/>
          <w:sz w:val="34"/>
          <w:szCs w:val="34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>3.14</w:t>
      </w:r>
      <w:r>
        <w:rPr>
          <w:rFonts w:cs="Angsana New" w:ascii="Angsana New" w:hAnsi="Angsana New"/>
          <w:sz w:val="34"/>
          <w:szCs w:val="34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2.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17.58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แล้วให้นักเรียนช่วยกันหาคำตอบโดยใช้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1270</wp:posOffset>
                </wp:positionV>
                <wp:extent cx="3543300" cy="409575"/>
                <wp:effectExtent l="5080" t="5715" r="5715" b="2336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กลม ก มีความยาวรัศมี 28 ซม. จะมีความยาวรอบรูป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4.8pt;margin-top:0.1pt;width:27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งกลม ก มีความยาวรัศมี 28 ซม. จะมีความยาวรอบรูปเท่าไร</w:t>
                      </w:r>
                    </w:p>
                  </w:txbxContent>
                </v:textbox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388620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3pt;margin-top:15.45pt;width:305.95pt;height:32.2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กลม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 xml:space="preserve">มีเส้นผ่านศูนย์กลางยาว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นิ้ว จะมีความยาวรอบรูป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และอภิปรายการหาคำตอบ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คำสั่งให้นักเรียนช่วยกัน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วงกลมตามกำหนดพร้อมทั้งแสดงวิธีการหาความยาวรอบรูปวงก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และใช้ค่าทั้ง       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ผู้แทนกลุ่มออกมานำเสนอผลงานหน้าชั้นเร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ในชั้น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เป็นความยาวรอบรูปวงกล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หาความยาวรอบรูปของสิ่งต่าง 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วามยาวรอบรูปวงกลม หรือ ความยาวรอบวง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</w:t>
      </w:r>
      <w:r>
        <w:rPr>
          <w:rFonts w:ascii="Angsana New" w:hAnsi="Angsana New"/>
          <w:sz w:val="32"/>
          <w:sz w:val="32"/>
          <w:szCs w:val="32"/>
        </w:rPr>
        <w:t>ความยาวรอบรูปวงกลม  จากนั้นร่วมกันตรวจสอบความถูกต้องและอภิปรายว่ามีวิธีการใดที่จะหาคำตอบได้อย่างถูกต้องและรวดเร็ว และจะนำความรู้ไปใช้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มีส่วนร่วมใน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48     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9:00Z</dcterms:created>
  <dc:creator>sKzXP</dc:creator>
  <dc:description/>
  <cp:keywords/>
  <dc:language>en-US</dc:language>
  <cp:lastModifiedBy>Admin</cp:lastModifiedBy>
  <cp:lastPrinted>2012-09-07T09:19:00Z</cp:lastPrinted>
  <dcterms:modified xsi:type="dcterms:W3CDTF">2012-09-07T02:20:00Z</dcterms:modified>
  <cp:revision>102</cp:revision>
  <dc:subject/>
  <dc:title> </dc:title>
</cp:coreProperties>
</file>