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160</wp:posOffset>
                </wp:positionH>
                <wp:positionV relativeFrom="paragraph">
                  <wp:posOffset>4781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าพื้นที่ของ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าพื้นที่ของรูปวงกล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วามยาวรอบรูปและพื้นที่ของรูปวงกลม   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หาพื้นที่ของรูปวงกล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การหาพื้นที่ของรูปวงกล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 คือ บริเวณทั้งหมดที่อยู่ภายในรูปวงกลม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พื้นที่ของรูปวงกลม 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15748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4pt;width:208.5pt;height:64.5pt" coordorigin="285,24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24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10;top:27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5;top:334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2095</wp:posOffset>
                </wp:positionH>
                <wp:positionV relativeFrom="paragraph">
                  <wp:posOffset>16510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3pt;width:208.5pt;height:64.5pt" coordorigin="397,260" coordsize="4170,1290">
                <v:shape id="shape_0" stroked="f" o:allowincell="f" style="position:absolute;left:397;top:26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397;top:333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427;top:363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วงกล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พื้นที่ของรูปวงกลม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ติดรูปวงกลม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70915" cy="9709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70915" cy="9709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บ่งออกเป็นกี่ส่วน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ตัดรูปวงกลม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่วน 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และนำแต่ละส่วนมาจัดวางสลับกัน ดังรู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84350" cy="6483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รูปวงกลม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าตัดและจัดวางใหม่เช่นเดียวกับรูป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ิจารณารูปที่นำมาจัดใหม่และร่วมกันอภิปรายว่ารูปสามเหลี่ยม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ฐานโค้งน้อยลงเรื่อย ๆ จนเปรียบเสมือนรูปสี่เหลี่ยมด้านขนาน ดังรู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0" cy="6019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สี่เหลี่ยมด้านขนานคือพื้นที่ของรูปวงกลมใช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ฐานของรูปสี่เหลี่ยมด้านขนานคือส่วนใดของรูปวงกล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ึ่งหนึ่งของความยาวรอบ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ูงของรูปสี่เหลี่ยมด้านขนานคือส่วนใดของรูปวงกล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ของรัศมีของ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ตรการหาพื้นที่ของรูปสี่เหลี่ยมด้านขนาน</w:t>
      </w:r>
      <w:r>
        <w:rPr>
          <w:rFonts w:ascii="Angsana New" w:hAnsi="Angsana New"/>
          <w:sz w:val="32"/>
          <w:sz w:val="32"/>
          <w:szCs w:val="32"/>
        </w:rPr>
        <w:t>คือสูต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ฐาน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รูปวงกลม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นักเรียนร่วมกันสรุปการหาพื้นที่ของรูปวงกล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ของรูปวงกลม   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/>
          <w:sz w:val="32"/>
          <w:sz w:val="32"/>
          <w:szCs w:val="32"/>
        </w:rPr>
        <w:t>พื้นที่ของรูปสี่เหลี่ยมด้าน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ของรูปสี่เหลี่ยมด้านขนาน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ฐาน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235585</wp:posOffset>
                </wp:positionV>
                <wp:extent cx="390525" cy="390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90600"/>
                          <a:chOff x="0" y="0"/>
                          <a:chExt cx="39060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" y="171720"/>
                            <a:ext cx="1011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8.55pt;width:30.75pt;height:30.75pt" coordorigin="3120,371" coordsize="615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371;width:6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46;top:641;width:158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264160</wp:posOffset>
                </wp:positionV>
                <wp:extent cx="45720" cy="274320"/>
                <wp:effectExtent l="508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7800 h 155520"/>
                            <a:gd name="textAreaBottom" fmla="*/ 1177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0"/>
                                <a:pt x="0" y="10540"/>
                              </a:cubicBezTo>
                              <a:lnTo>
                                <a:pt x="0" y="11060"/>
                              </a:lnTo>
                              <a:cubicBezTo>
                                <a:pt x="0" y="163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25pt;margin-top:20.8pt;width:3.55pt;height:2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254635</wp:posOffset>
                </wp:positionV>
                <wp:extent cx="45720" cy="274320"/>
                <wp:effectExtent l="63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7800 h 155520"/>
                            <a:gd name="textAreaBottom" fmla="*/ 1177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0"/>
                                <a:pt x="0" y="10540"/>
                              </a:cubicBezTo>
                              <a:lnTo>
                                <a:pt x="0" y="11060"/>
                              </a:lnTo>
                              <a:cubicBezTo>
                                <a:pt x="0" y="163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0.05pt;width:3.55pt;height:21.55pt;flip:xy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/>
          <w:sz w:val="32"/>
          <w:sz w:val="32"/>
          <w:szCs w:val="32"/>
        </w:rPr>
        <w:t>ครึ่งหนึ่ง</w:t>
      </w:r>
      <w:r>
        <w:rPr>
          <w:rFonts w:ascii="Angsana New" w:hAnsi="Angsana New"/>
          <w:sz w:val="32"/>
          <w:sz w:val="32"/>
          <w:szCs w:val="32"/>
        </w:rPr>
        <w:t>ของความยาวรอบรูปวง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ศมี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=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PS;Symbol" w:cs="SymbolPS;Symbol" w:ascii="SymbolPS;Symbol" w:hAnsi="SymbolPS;Symbol"/>
          <w:sz w:val="26"/>
          <w:szCs w:val="26"/>
        </w:rPr>
        <w:t>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eastAsia="SymbolPS;Symbol" w:cs="SymbolPS;Symbol" w:ascii="SymbolPS;Symbol" w:hAnsi="SymbolPS;Symbol"/>
          <w:sz w:val="26"/>
          <w:szCs w:val="26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= 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eastAsia="SymbolPS;Symbol" w:cs="SymbolPS;Symbol" w:ascii="SymbolPS;Symbol" w:hAnsi="SymbolPS;Symbol"/>
          <w:sz w:val="20"/>
          <w:szCs w:val="20"/>
        </w:rPr>
        <w:t>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r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พื้นที่ของรูปวงกลม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Times New Roman"/>
          <w:sz w:val="30"/>
          <w:szCs w:val="30"/>
        </w:rPr>
        <w:t>π</w:t>
      </w:r>
      <w:r>
        <w:rPr>
          <w:rFonts w:cs="Cambria Math" w:ascii="Cambria Math" w:hAnsi="Cambria Math"/>
          <w:sz w:val="32"/>
          <w:szCs w:val="32"/>
        </w:rPr>
        <w:t xml:space="preserve"> </w:t>
      </w:r>
      <w:r>
        <w:rPr>
          <w:rFonts w:eastAsia="SymbolPS;Symbol" w:cs="SymbolPS;Symbol" w:ascii="SymbolPS;Symbol" w:hAnsi="SymbolPS;Symbol"/>
          <w:sz w:val="20"/>
          <w:szCs w:val="20"/>
        </w:rPr>
        <w:t></w:t>
      </w:r>
      <w:r>
        <w:rPr>
          <w:rFonts w:cs="Cambria Math" w:ascii="Cambria Math" w:hAnsi="Cambria Math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eastAsia="SymbolPS;Symbol" w:cs="SymbolPS;Symbol" w:ascii="SymbolPS;Symbol" w:hAnsi="SymbolPS;Symbol"/>
          <w:sz w:val="20"/>
          <w:szCs w:val="20"/>
        </w:rPr>
        <w:t>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รูปวงกลมบนกระดานแล้วให้ผู้แทนนักเรียนออกมาแสดงวิธีหาพื้นที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วงกลม โดยใช้ค่า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Times New Roman"/>
          <w:sz w:val="30"/>
          <w:szCs w:val="30"/>
        </w:rPr>
        <w:t>π</w:t>
      </w:r>
      <w:r>
        <w:rPr>
          <w:rFonts w:cs="Cambria Math" w:ascii="Cambria Math" w:hAnsi="Cambria Math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Cambria Math" w:ascii="Cambria Math" w:hAnsi="Cambria Math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300</wp:posOffset>
                </wp:positionH>
                <wp:positionV relativeFrom="paragraph">
                  <wp:posOffset>26035</wp:posOffset>
                </wp:positionV>
                <wp:extent cx="850900" cy="800100"/>
                <wp:effectExtent l="3175" t="317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00280"/>
                          <a:chOff x="0" y="0"/>
                          <a:chExt cx="85104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98880"/>
                              <a:ext cx="39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88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280" y="141480"/>
                            <a:ext cx="4914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.05pt;width:66.95pt;height:63pt" coordorigin="1180,41" coordsize="1339,1260">
                <v:group id="shape_0" style="position:absolute;left:1180;top:41;width:1260;height:1260">
                  <v:oval id="shape_0" fillcolor="white" stroked="t" o:allowincell="f" style="position:absolute;left:1180;top:41;width:1259;height:12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812,669" to="2438,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1797;top:653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746;top:264;width:773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วงกลม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  154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6440</wp:posOffset>
                </wp:positionH>
                <wp:positionV relativeFrom="paragraph">
                  <wp:posOffset>11430</wp:posOffset>
                </wp:positionV>
                <wp:extent cx="822960" cy="799465"/>
                <wp:effectExtent l="3810" t="381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99560"/>
                          <a:chOff x="0" y="0"/>
                          <a:chExt cx="82296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956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9816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320" y="3834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440" y="123120"/>
                            <a:ext cx="64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0.9pt;width:64.8pt;height:62.95pt" coordorigin="1144,18" coordsize="1296,1259">
                <v:group id="shape_0" style="position:absolute;left:1144;top:18;width:1259;height:1259">
                  <v:group id="shape_0" style="position:absolute;left:1144;top:18;width:1259;height:1259">
                    <v:oval id="shape_0" fillcolor="white" stroked="t" o:allowincell="f" style="position:absolute;left:1144;top:18;width:1258;height:125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150,645" to="2401,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fillcolor="black" stroked="f" o:allowincell="f" style="position:absolute;left:1760;top:622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30;top:212;width:10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รูปวงกลม</w:t>
      </w:r>
      <w:r>
        <w:rPr>
          <w:rFonts w:cs="Angsana New" w:ascii="Angsana New" w:hAnsi="Angsana New"/>
          <w:sz w:val="32"/>
          <w:szCs w:val="32"/>
        </w:rPr>
        <w:tab/>
        <w:t xml:space="preserve">  =   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  61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ภิปรายวิธีการหาพื้นที่ข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ง</w:t>
      </w:r>
      <w:r>
        <w:rPr>
          <w:rFonts w:ascii="Angsana New" w:hAnsi="Angsana New"/>
          <w:sz w:val="32"/>
          <w:sz w:val="32"/>
          <w:szCs w:val="32"/>
        </w:rPr>
        <w:t>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- 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ครูแจกบัตรคำสั่งให้นักเรีย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้วให้นักเรียนช่วยกันสร้างรูปวงกลมและ</w:t>
      </w:r>
      <w:r>
        <w:rPr>
          <w:rFonts w:ascii="Angsana New" w:hAnsi="Angsana New"/>
          <w:spacing w:val="-10"/>
          <w:sz w:val="32"/>
          <w:sz w:val="32"/>
          <w:szCs w:val="32"/>
        </w:rPr>
        <w:t>หา</w:t>
      </w:r>
      <w:r>
        <w:rPr>
          <w:rFonts w:ascii="Angsana New" w:hAnsi="Angsana New"/>
          <w:spacing w:val="-10"/>
          <w:sz w:val="32"/>
          <w:sz w:val="32"/>
          <w:szCs w:val="32"/>
        </w:rPr>
        <w:t>พื้นที่ของรูปวงกลม โดยใช้ค่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4"/>
          <w:sz w:val="34"/>
          <w:szCs w:val="34"/>
        </w:rPr>
        <w:t xml:space="preserve"> </w:t>
      </w:r>
      <w:r>
        <w:rPr>
          <w:rFonts w:cs="Times New Roman"/>
          <w:sz w:val="30"/>
          <w:szCs w:val="30"/>
        </w:rPr>
        <w:t>π</w:t>
      </w:r>
      <w:r>
        <w:rPr>
          <w:rFonts w:cs="Cordia New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10"/>
          <w:sz w:val="32"/>
          <w:szCs w:val="32"/>
        </w:rPr>
        <w:t>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</m:oMath>
      <w:r>
        <w:rPr>
          <w:rFonts w:ascii="Angsana New" w:hAnsi="Angsana New"/>
          <w:spacing w:val="-10"/>
          <w:sz w:val="32"/>
          <w:sz w:val="32"/>
          <w:szCs w:val="32"/>
        </w:rPr>
        <w:t>จากนั้น</w:t>
      </w:r>
      <w:r>
        <w:rPr>
          <w:rFonts w:ascii="Angsana New" w:hAnsi="Angsana New"/>
          <w:spacing w:val="-10"/>
          <w:sz w:val="32"/>
          <w:sz w:val="32"/>
          <w:szCs w:val="32"/>
        </w:rPr>
        <w:t>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และนักเรียนร่วมกันตรวจสอบความ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เกี่ยวกับสูตรการหาพื้นที่ของรูปวงกลม ได้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สูตรการหาพื้นที่ของรูปวงกลม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r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r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 คือ บริเวณทั้งหมดที่อยู่ภายใน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พื้นที่ของรูปวงกลม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pacing w:val="-2"/>
          <w:sz w:val="32"/>
          <w:szCs w:val="32"/>
        </w:rPr>
        <w:t>49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หาพื้นที่ของรูปวงกลม   จากนั้นร่วมกันตรวจสอ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อภิปรายว่ามีวิธีการใดที่จะหาคำตอบได้อย่างถูกต้องและรวดเร็ว และจะนำความรู้ไปใช้ได้อย่างไร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หาพื้นที่ของรูปวงกล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ของรูปวงกล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   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19:00Z</dcterms:created>
  <dc:creator>sKzXP</dc:creator>
  <dc:description/>
  <cp:keywords/>
  <dc:language>en-US</dc:language>
  <cp:lastModifiedBy>Admin</cp:lastModifiedBy>
  <cp:lastPrinted>2012-09-07T09:21:00Z</cp:lastPrinted>
  <dcterms:modified xsi:type="dcterms:W3CDTF">2012-09-07T02:21:00Z</dcterms:modified>
  <cp:revision>72</cp:revision>
  <dc:subject/>
  <dc:title> </dc:title>
</cp:coreProperties>
</file>