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1615</wp:posOffset>
                </wp:positionH>
                <wp:positionV relativeFrom="paragraph">
                  <wp:posOffset>-193040</wp:posOffset>
                </wp:positionV>
                <wp:extent cx="1041400" cy="1477010"/>
                <wp:effectExtent l="0" t="635" r="1270" b="1347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477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0"/>
                                <w:b/>
                                <w:szCs w:val="18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7.45pt;margin-top:-15.2pt;width:81.95pt;height:116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0"/>
                          <w:b/>
                          <w:szCs w:val="18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1694815"/>
            <wp:effectExtent l="0" t="0" r="0" b="0"/>
            <wp:docPr id="2" name="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6045</wp:posOffset>
                </wp:positionH>
                <wp:positionV relativeFrom="paragraph">
                  <wp:posOffset>1371600</wp:posOffset>
                </wp:positionV>
                <wp:extent cx="3162935" cy="34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08pt;mso-position-vertical-relative:text;margin-left:2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6710</wp:posOffset>
                </wp:positionH>
                <wp:positionV relativeFrom="paragraph">
                  <wp:posOffset>26670</wp:posOffset>
                </wp:positionV>
                <wp:extent cx="283337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ปวงกล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36pt;mso-wrap-distance-left:9.05pt;mso-wrap-distance-right:9.05pt;mso-wrap-distance-top:0pt;mso-wrap-distance-bottom:0pt;margin-top:2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ปวงกล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68630</wp:posOffset>
                </wp:positionV>
                <wp:extent cx="4094480" cy="74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จทย์ปั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าเกี่ยวกับพื้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ยาวรอบรูปของรูปวงกล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pt;height:58.3pt;mso-wrap-distance-left:9.05pt;mso-wrap-distance-right:9.05pt;mso-wrap-distance-top:0pt;mso-wrap-distance-bottom:0pt;margin-top:36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จทย์ปั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าเกี่ยวกับพื้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ยาวรอบรูปของรูปวงกล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</wp:posOffset>
                </wp:positionH>
                <wp:positionV relativeFrom="paragraph">
                  <wp:posOffset>194310</wp:posOffset>
                </wp:positionV>
                <wp:extent cx="2057400" cy="457200"/>
                <wp:effectExtent l="0" t="0" r="635" b="2393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pt;margin-top:15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08630" cy="780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2.2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แก้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เกี่ยวกับ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1</w:t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แก้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เกี่ยวกับพื้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อบรูปของรูปวงกลม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>6.1</w:t>
        <w:tab/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มีความสามารถในการแก้ปั</w:t>
      </w:r>
      <w:r>
        <w:rPr>
          <w:rFonts w:ascii="Angsana New" w:hAnsi="Angsana New"/>
          <w:spacing w:val="-10"/>
          <w:sz w:val="32"/>
          <w:sz w:val="32"/>
          <w:szCs w:val="32"/>
        </w:rPr>
        <w:t>ญ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หา การให้เหตุผล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การสื่อสาร  การสื่อความหมาย</w:t>
      </w:r>
    </w:p>
    <w:p>
      <w:pPr>
        <w:pStyle w:val="Normal"/>
        <w:ind w:left="1440" w:right="-15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ind w:left="1440" w:right="-15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เชื่อมโยงคณิตศาสตร์กับศาสตร์อื่น </w:t>
      </w:r>
      <w:r>
        <w:rPr>
          <w:rFonts w:ascii="Angsana New" w:hAnsi="Angsana New"/>
          <w:sz w:val="32"/>
          <w:sz w:val="32"/>
          <w:szCs w:val="32"/>
        </w:rPr>
        <w:t>ๆ และมีความคิดริเริ่ม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1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2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3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4,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5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9860</wp:posOffset>
                </wp:positionH>
                <wp:positionV relativeFrom="paragraph">
                  <wp:posOffset>200660</wp:posOffset>
                </wp:positionV>
                <wp:extent cx="2628900" cy="457200"/>
                <wp:effectExtent l="0" t="0" r="635" b="179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8pt;margin-top:15.8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7835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แก้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หาพื้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อบรูปของรูปวงกล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วิธีการแก้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หาพื้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อบรูปของรูปวงกล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057400" cy="7804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ก้โจทย์ปัญหาเกี่ยวกับพื้นที่  ความยาวรอบรูปของรูปวงกลม   โดยเรียงลำดับตามขั้นตอนจะทำให้แก้โจทย์ปัญหาได้ถูกต้อง รวดเร็วขึ้น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0</wp:posOffset>
                </wp:positionH>
                <wp:positionV relativeFrom="paragraph">
                  <wp:posOffset>187960</wp:posOffset>
                </wp:positionV>
                <wp:extent cx="2057400" cy="4572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pt;margin-top:14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12390" cy="8166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อบรูปของรูปวงกลม     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2647950" cy="819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0" name="การประเมินผล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7240" y="19080"/>
                            <a:ext cx="762120" cy="76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-con คุณลักษณะอันพึงประสงค์(ขาวดำ)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05120" y="55080"/>
                            <a:ext cx="69588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pt;width:208.5pt;height:64.5pt" coordorigin="0,228" coordsize="4170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ารประเมินผล" stroked="f" o:allowincell="f" style="position:absolute;left:0;top:228;width:4169;height:12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25;top:258;width:1199;height:1197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คุณลักษณะอันพึงประสงค์(ขาวดำ)" stroked="f" o:allowincell="f" style="position:absolute;left:3000;top:315;width:1095;height:109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1120</wp:posOffset>
                </wp:positionH>
                <wp:positionV relativeFrom="paragraph">
                  <wp:posOffset>161925</wp:posOffset>
                </wp:positionV>
                <wp:extent cx="2647950" cy="8191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819000"/>
                          <a:chOff x="0" y="0"/>
                          <a:chExt cx="2647800" cy="819000"/>
                        </a:xfrm>
                      </wpg:grpSpPr>
                      <pic:pic xmlns:pic="http://schemas.openxmlformats.org/drawingml/2006/picture">
                        <pic:nvPicPr>
                          <pic:cNvPr id="2" name="การประเมินผล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6478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46440"/>
                            <a:ext cx="666720" cy="69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-con สมรรถนะสำคัญของผู้เรียน(ขาวดำ)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24200" y="65520"/>
                            <a:ext cx="614520" cy="6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12.75pt;width:208.5pt;height:64.5pt" coordorigin="112,255" coordsize="4170,1290">
                <v:shape id="shape_0" ID="การประเมินผล" stroked="f" o:allowincell="f" style="position:absolute;left:112;top:255;width:4169;height:12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112;top:328;width:1049;height:1094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ID="I-con สมรรถนะสำคัญของผู้เรียน(ขาวดำ)" stroked="f" o:allowincell="f" style="position:absolute;left:3142;top:358;width:967;height:96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040</wp:posOffset>
                </wp:positionH>
                <wp:positionV relativeFrom="paragraph">
                  <wp:posOffset>19050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2pt;margin-top: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72330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5280</wp:posOffset>
                </wp:positionH>
                <wp:positionV relativeFrom="paragraph">
                  <wp:posOffset>182245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4pt;margin-top:14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155190" cy="7835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ไม่มี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โจทย์ปัญหาเกี่ยวกับพื้นที่และความยาวรอบรูปของรูปวงกลม</w:t>
      </w:r>
      <w:r>
        <w:rPr>
          <w:rFonts w:ascii="Angsana New" w:hAnsi="Angsana New"/>
          <w:sz w:val="32"/>
          <w:sz w:val="32"/>
          <w:szCs w:val="32"/>
        </w:rPr>
        <w:t>จะส่งผลกระทบอย่างไร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</wp:posOffset>
                </wp:positionH>
                <wp:positionV relativeFrom="paragraph">
                  <wp:posOffset>19621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pt;margin-top:15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หาพื้นที่รูปวงกลมและการหาความยาวรอบรูปวงกล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ครูให้ผู้แทนนักเรียนออกมาเขียนสูตรการหาพื้นที่และความยาวรอบรูปวงกลมบนกระดาน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ดังตัวอย่าง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050</wp:posOffset>
                </wp:positionH>
                <wp:positionV relativeFrom="paragraph">
                  <wp:posOffset>69215</wp:posOffset>
                </wp:positionV>
                <wp:extent cx="4333240" cy="68580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3320" cy="685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5pt;margin-top:5.45pt;width:341.15pt;height:53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ื้นที่ของรูปวงกลม 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r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 r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  <w:vertAlign w:val="super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(r </w:t>
      </w:r>
      <w:r>
        <w:rPr>
          <w:rFonts w:ascii="Angsana New" w:hAnsi="Angsana New"/>
          <w:sz w:val="32"/>
          <w:sz w:val="32"/>
          <w:szCs w:val="32"/>
        </w:rPr>
        <w:t>เป็นรัศมี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รอบรูปวงกลม  </w:t>
      </w:r>
      <w:r>
        <w:rPr>
          <w:rFonts w:cs="Angsana New" w:ascii="Angsana New" w:hAnsi="Angsana New"/>
          <w:sz w:val="32"/>
          <w:szCs w:val="32"/>
        </w:rPr>
        <w:t xml:space="preserve">=  2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Times New Roman"/>
          <w:sz w:val="30"/>
          <w:szCs w:val="30"/>
        </w:rPr>
        <w:t>π</w:t>
      </w:r>
      <w:r>
        <w:rPr>
          <w:rFonts w:cs="Cordia New"/>
          <w:sz w:val="30"/>
          <w:szCs w:val="30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Angsana New" w:ascii="Angsana New" w:hAnsi="Angsana New"/>
          <w:sz w:val="32"/>
          <w:szCs w:val="32"/>
        </w:rPr>
        <w:t xml:space="preserve"> r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sz w:val="32"/>
          <w:szCs w:val="32"/>
        </w:rPr>
        <w:t xml:space="preserve">r   (r </w:t>
      </w:r>
      <w:r>
        <w:rPr>
          <w:rFonts w:ascii="Angsana New" w:hAnsi="Angsana New"/>
          <w:sz w:val="32"/>
          <w:sz w:val="32"/>
          <w:szCs w:val="32"/>
        </w:rPr>
        <w:t>เป็นรัศมี</w:t>
      </w:r>
      <w:r>
        <w:rPr>
          <w:rFonts w:cs="Angsana New" w:ascii="Angsana New" w:hAnsi="Angsana New"/>
          <w:sz w:val="32"/>
          <w:szCs w:val="32"/>
        </w:rPr>
        <w:t xml:space="preserve">)        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 และร่วมอภิปรายว่ามีสถานการณ์ใดบ้างที่ต้องใช้ความรู้นี้ในการแก้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บนกระดา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001260" cy="68580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120" cy="685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9pt;width:393.75pt;height:53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สนามรูปวงกลมมีเส้นผ่านศูนย์กลางยาว </w:t>
      </w:r>
      <w:r>
        <w:rPr>
          <w:rFonts w:cs="Angsana New" w:ascii="Angsana New" w:hAnsi="Angsana New"/>
          <w:sz w:val="32"/>
          <w:szCs w:val="32"/>
        </w:rPr>
        <w:t xml:space="preserve">56 </w:t>
      </w:r>
      <w:r>
        <w:rPr>
          <w:rFonts w:ascii="Angsana New" w:hAnsi="Angsana New"/>
          <w:sz w:val="32"/>
          <w:sz w:val="32"/>
          <w:szCs w:val="32"/>
        </w:rPr>
        <w:t xml:space="preserve">เมตร เมื่อวิ่งรอบสนามคร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ร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ะได้ระยะทางเท่าไร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โจทย์พร้อมกัน และ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 xml:space="preserve">คำถามนักเรียน ดังนี้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กำหนด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ามรูปวงกลมมีเส้นผ่านศูนย์กลางย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ถาม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่งรอบสนาม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บ จะได้ระยะทางเท่า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ความยาวรอบรูปวงกลมคูณกับจำนวนรอบที่วิ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สูตรการหาความยาวรอบรูปวงกลม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2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b/>
          <w:bCs/>
          <w:sz w:val="32"/>
          <w:szCs w:val="32"/>
        </w:rPr>
        <w:t>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หา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ประสบการณ์ของผู้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ครูให้ผู้แทนนักเรียนออกมาแสดงวิธีทำบนกระดานคน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บรรทั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รอบรูปวงกลม                      </w:t>
      </w:r>
      <w:r>
        <w:rPr>
          <w:rFonts w:cs="Angsana New" w:ascii="Angsana New" w:hAnsi="Angsana New"/>
          <w:sz w:val="32"/>
          <w:szCs w:val="32"/>
        </w:rPr>
        <w:t>=     2</w:t>
      </w:r>
      <w:r>
        <w:rPr>
          <w:rFonts w:cs="Times New Roman"/>
          <w:sz w:val="30"/>
          <w:szCs w:val="30"/>
        </w:rPr>
        <w:t>π</w:t>
      </w:r>
      <w:r>
        <w:rPr>
          <w:rFonts w:cs="Angsana New" w:ascii="Angsana New" w:hAnsi="Angsana New"/>
          <w:sz w:val="32"/>
          <w:szCs w:val="32"/>
        </w:rPr>
        <w:t>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ยาวรอบสนามรูปวงกลม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   176  </w:t>
      </w:r>
      <w:r>
        <w:rPr>
          <w:rFonts w:ascii="Angsana New" w:hAnsi="Angsana New"/>
          <w:sz w:val="32"/>
          <w:sz w:val="32"/>
          <w:szCs w:val="32"/>
        </w:rPr>
        <w:t xml:space="preserve">เมตร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132715</wp:posOffset>
                </wp:positionV>
                <wp:extent cx="3429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ิ่งคร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รอบ  จะได้ระยะทาง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   3 × 176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   528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จะได้ระยะทั้งหมดประมาณ    </w:t>
      </w:r>
      <w:r>
        <w:rPr>
          <w:rFonts w:cs="Angsana New" w:ascii="Angsana New" w:hAnsi="Angsana New"/>
          <w:sz w:val="32"/>
          <w:szCs w:val="32"/>
        </w:rPr>
        <w:t xml:space="preserve">528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ุป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่อวิ่ง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อบ จะได้ระยะทาง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2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ตรวจสอบความถูกต้อง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หาพื้นที่และความยาวรอบ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 xml:space="preserve">ของรูปวงกลม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ช่วยกันวิเคราะห์โจทย์ เพื่อเขียนประโยค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ลักษณ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สรุปคำตอบ</w:t>
      </w:r>
      <w:r>
        <w:rPr>
          <w:rFonts w:ascii="Angsana New" w:hAnsi="Angsana New"/>
          <w:sz w:val="32"/>
          <w:sz w:val="32"/>
          <w:szCs w:val="32"/>
        </w:rPr>
        <w:t>ลงใน</w:t>
      </w:r>
      <w:r>
        <w:rPr>
          <w:rFonts w:ascii="Angsana New" w:hAnsi="Angsana New"/>
          <w:sz w:val="32"/>
          <w:sz w:val="32"/>
          <w:szCs w:val="32"/>
        </w:rPr>
        <w:t xml:space="preserve">กระดาษเปล่า  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ผู้แทนนักเรียนแต่ละกลุ่มนำเสนอผลงานหน้าชั้นเรียน 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อื่น ๆ ร่วมกันตรวจสอบความถูกต้องโดยครูเสนอแนะเพิ่มเติ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</w:t>
      </w:r>
      <w:r>
        <w:rPr>
          <w:rFonts w:ascii="Angsana New" w:hAnsi="Angsana New"/>
          <w:sz w:val="32"/>
          <w:sz w:val="32"/>
          <w:szCs w:val="32"/>
        </w:rPr>
        <w:t>ร่วมกัน</w:t>
      </w:r>
      <w:r>
        <w:rPr>
          <w:rFonts w:ascii="Angsana New" w:hAnsi="Angsana New"/>
          <w:sz w:val="32"/>
          <w:sz w:val="32"/>
          <w:szCs w:val="32"/>
        </w:rPr>
        <w:t>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ก้โจทย์ปัญหาเกี่ยวกับพื้นที่และความยาวรอบรูปของรูปวงกลม   โดยเรียงลำดับตามขั้นตอนจะทำให้แก้โจทย์ปัญหาได้ถูกต้อง รวดเร็ว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ถาม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position w:val="-6"/>
          <w:sz w:val="32"/>
          <w:szCs w:val="32"/>
        </w:rPr>
        <w:t>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ไม่มี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โจทย์ปัญหาเกี่ยวกับพื้นที่และความยาวรอบ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รูปวงกลม</w:t>
      </w:r>
      <w:r>
        <w:rPr>
          <w:rFonts w:ascii="Angsana New" w:hAnsi="Angsana New"/>
          <w:sz w:val="32"/>
          <w:sz w:val="32"/>
          <w:szCs w:val="32"/>
        </w:rPr>
        <w:t>จะส่งผลกระทบอย่างไร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5400</wp:posOffset>
                </wp:positionH>
                <wp:positionV relativeFrom="paragraph">
                  <wp:posOffset>178435</wp:posOffset>
                </wp:positionV>
                <wp:extent cx="2057400" cy="457200"/>
                <wp:effectExtent l="0" t="0" r="635" b="1797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pt;margin-top:14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97810" cy="78041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ได้ร่วมกิจกรรมทั้งแบบเดี่ย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กลุ่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ามารถตอบคำถามได้หลากห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มีการเสริมแรงโดยการให้คะแนน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190</wp:posOffset>
                </wp:positionH>
                <wp:positionV relativeFrom="paragraph">
                  <wp:posOffset>202565</wp:posOffset>
                </wp:positionV>
                <wp:extent cx="205740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7pt;margin-top:15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33345" cy="81661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91770</wp:posOffset>
                </wp:positionV>
                <wp:extent cx="2851150" cy="457200"/>
                <wp:effectExtent l="0" t="0" r="635" b="2374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5.1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5160" cy="78359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พฤติกรรมการเข้าร่วมกิจกรรม      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5-6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</w:t>
      </w:r>
      <w:r>
        <w:rPr>
          <w:rFonts w:cs="Angsana New" w:ascii="Angsana New" w:hAnsi="Angsana New"/>
          <w:sz w:val="32"/>
          <w:szCs w:val="32"/>
        </w:rPr>
        <w:t xml:space="preserve">0-4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6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3:40:00Z</dcterms:created>
  <dc:creator>sKzXP</dc:creator>
  <dc:description/>
  <cp:keywords/>
  <dc:language>en-US</dc:language>
  <cp:lastModifiedBy>User</cp:lastModifiedBy>
  <cp:lastPrinted>2012-09-06T10:43:00Z</cp:lastPrinted>
  <dcterms:modified xsi:type="dcterms:W3CDTF">2016-02-05T12:19:00Z</dcterms:modified>
  <cp:revision>56</cp:revision>
  <dc:subject/>
  <dc:title> </dc:title>
</cp:coreProperties>
</file>