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943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4880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เกี่ยวกับพื้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ยาวรอบรูปของ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เกี่ยวกับพื้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ยาวรอบรูปของรูปวงกล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รูปวงกลม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หา  การให้เหตุผล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สื่อสาร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10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รูปวงกล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รูปวงกล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รอบรูปวงกล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พื้นที่ ความยาวรอบรูปของรูปวงกลม   โดยเรียงลำดับตามขั้นตอนจะทำให้แก้โจทย์ปัญหาได้ถูกต้อง รวดเร็วขึ้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ไปหาพื้นที่และความยาวรอบรูป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ป็นรูปวงกลมในชีวิตประจำวั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รอบรูปของรูปวงกล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208.5pt;height:64.5pt" coordorigin="0,272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72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302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59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12319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9.7pt;width:208.5pt;height:64.5pt" coordorigin="112,194" coordsize="4170,1290">
                <v:shape id="shape_0" ID="การประเมินผล" stroked="f" o:allowincell="f" style="position:absolute;left:112;top:194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2;top:26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2;top:297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  ประโยชน์ของโจทย์ปัญหาเกี่ยวกับ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รอบรูป</w:t>
      </w:r>
      <w:r>
        <w:rPr>
          <w:rFonts w:ascii="Angsana New" w:hAnsi="Angsana New"/>
          <w:sz w:val="32"/>
          <w:sz w:val="32"/>
          <w:szCs w:val="32"/>
        </w:rPr>
        <w:t>ของรูป</w:t>
      </w:r>
      <w:r>
        <w:rPr>
          <w:rFonts w:ascii="Angsana New" w:hAnsi="Angsana New"/>
          <w:sz w:val="32"/>
          <w:sz w:val="32"/>
          <w:szCs w:val="32"/>
        </w:rPr>
        <w:t xml:space="preserve">วงกลม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รอบรูป</w:t>
      </w:r>
      <w:r>
        <w:rPr>
          <w:rFonts w:ascii="Angsana New" w:hAnsi="Angsana New"/>
          <w:sz w:val="32"/>
          <w:sz w:val="32"/>
          <w:szCs w:val="32"/>
        </w:rPr>
        <w:t>ของรูป</w:t>
      </w:r>
      <w:r>
        <w:rPr>
          <w:rFonts w:ascii="Angsana New" w:hAnsi="Angsana New"/>
          <w:sz w:val="32"/>
          <w:sz w:val="32"/>
          <w:szCs w:val="32"/>
        </w:rPr>
        <w:t xml:space="preserve">วงกลม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แก้โจทย์ปัญหาเกี่ยวกับพื้นที่  ความยาวรอบรูปของรูปวงกลมได้รวดเร็ว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พื้นที่และความยาวรอบรูป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วงกล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ติดแถบ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บนกระดาน แล้วให้ผู้แทนนักเรียนร่วมกันวิเคราะห์โจท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ขียนประโยคส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>และสรุปคำตอบ นักเรียนและครูร่วมกันตรวจสอบความถูกต้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770</wp:posOffset>
                </wp:positionH>
                <wp:positionV relativeFrom="paragraph">
                  <wp:posOffset>67945</wp:posOffset>
                </wp:positionV>
                <wp:extent cx="4727575" cy="7785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ดินรูปวงกลมมีความยาวรอบรูป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 จะมีพื้นที่กี่ตารางเมต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61.3pt;mso-wrap-distance-left:9.05pt;mso-wrap-distance-right:9.05pt;mso-wrap-distance-top:0pt;mso-wrap-distance-bottom:0pt;margin-top:5.3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ดินรูปวงกลมมีความยาวรอบรูป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 จะมีพื้นที่กี่ตารางเมต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π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พร้อมกัน   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ดินรูปวงกลมมีความยาวรอบรูป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รูปวงกลมนี้จะมีพื้นที่กี่ตาราง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ัศมีของที่ดินรูปวงกลมโดยใช้สูตรการหาความยาวรอบรูปวงกลม    จากนั้นนำความยาวของรัศมีมาคำนวณหาพื้นที่ของรูปวงกลมอีก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ทำได้อย่างไ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เขียนแสดงวิธีทำบนกระดาน ประกอบการอธิบายของเพื่อนในชั้น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ดินรูปวงกลมมีความยาวรอบรูป     </w:t>
      </w:r>
      <w:r>
        <w:rPr>
          <w:rFonts w:cs="Angsana New" w:ascii="Angsana New" w:hAnsi="Angsana New"/>
          <w:sz w:val="32"/>
          <w:szCs w:val="32"/>
        </w:rPr>
        <w:t>=    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r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110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 2  ×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 r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17.5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 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ที่ดินรูปวงกลมมีรัศมียาว</w:t>
      </w:r>
      <w:r>
        <w:rPr>
          <w:rFonts w:cs="Angsana New" w:ascii="Angsana New" w:hAnsi="Angsana New"/>
          <w:sz w:val="32"/>
          <w:szCs w:val="32"/>
        </w:rPr>
        <w:tab/>
        <w:t xml:space="preserve">17.5   </w:t>
      </w:r>
      <w:r>
        <w:rPr>
          <w:rFonts w:ascii="Angsana New" w:hAnsi="Angsana New"/>
          <w:sz w:val="32"/>
          <w:sz w:val="32"/>
          <w:szCs w:val="32"/>
        </w:rPr>
        <w:t xml:space="preserve">เมตร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×  r  ×  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ของที่ดินรูปวงกล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17.5 × 17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962.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ที่ดินรูปวงกลมมีพื้นที่ประมาณ     </w:t>
      </w:r>
      <w:r>
        <w:rPr>
          <w:rFonts w:cs="Angsana New" w:ascii="Angsana New" w:hAnsi="Angsana New"/>
          <w:sz w:val="32"/>
          <w:szCs w:val="32"/>
        </w:rPr>
        <w:t xml:space="preserve">962.5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4560</wp:posOffset>
                </wp:positionH>
                <wp:positionV relativeFrom="paragraph">
                  <wp:posOffset>215265</wp:posOffset>
                </wp:positionV>
                <wp:extent cx="2336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6.95pt" to="91.1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4560</wp:posOffset>
                </wp:positionH>
                <wp:positionV relativeFrom="paragraph">
                  <wp:posOffset>234315</wp:posOffset>
                </wp:positionV>
                <wp:extent cx="233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8.45pt" to="91.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ังนั้นที่ดินรูปวงกลมมีพื้นที่ประมา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๙๖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 ตารางเมต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ดินรูปวงกลมมีพื้นที่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6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 ครูแจก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เพื่อร่วมกันวิเคราะห์โจทย์และแสดงวิธีหาคำตอบ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0915</wp:posOffset>
                </wp:positionH>
                <wp:positionV relativeFrom="paragraph">
                  <wp:posOffset>-12065</wp:posOffset>
                </wp:positionV>
                <wp:extent cx="3552190" cy="13119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ต๊ะทำงานรูปวงกลมมีเส้นผ่านศูนย์กลางย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ต๊ะทำงานนี้มีพื้นที่เท่า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ำหนดให้ค่า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.1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3.3pt;mso-wrap-distance-left:9.05pt;mso-wrap-distance-right:9.05pt;mso-wrap-distance-top:0pt;mso-wrap-distance-bottom:0pt;margin-top:-0.9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ต๊ะทำงานรูปวงกลมมีเส้นผ่านศูนย์กลางย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6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ต๊ะทำงานนี้มีพื้นที่เท่า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ำหนดให้ค่า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π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0915</wp:posOffset>
                </wp:positionH>
                <wp:positionV relativeFrom="paragraph">
                  <wp:posOffset>208280</wp:posOffset>
                </wp:positionV>
                <wp:extent cx="3552190" cy="1393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วงกลมซึ่งบรรจุอยู่ในรูปสี่เหลี่ยมจัตุรัส ซึ่งมีความยาวของด้านเท่า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 จะมีความยาวรอบรูปเท่า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ำหนดให้ค่า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9.7pt;mso-wrap-distance-left:9.05pt;mso-wrap-distance-right:9.05pt;mso-wrap-distance-top:0pt;mso-wrap-distance-bottom:0pt;margin-top:16.4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วงกลมซึ่งบรรจุอยู่ในรูปสี่เหลี่ยมจัตุรัส ซึ่งมีความยาวของด้านเท่า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 จะมีความยาวรอบรูปเท่า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ำหนดให้ค่า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π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แบ่งนักเรียนออกเป็นกลุ่มละ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แจกแถบโจทย์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หาให้กลุ่มละ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>แถบ   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วิเคราะห์โจท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ท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ำตอบ  และให้ผู้แทน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น ครูและนักเรียนร่วมกันตรวจสอบความถูกต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อภิปรายเกี่ยวกับประโยชน์ของโจทย์ปัญหาเกี่ยวกับพื้นที่ความยาวรอบรูปของรูปวงกลม   โดยครูให้ผู้แทนนักเรียนออกมาเขียนสรุปเป็นแผนภาพความคิดบนกระดาน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0</wp:posOffset>
                </wp:positionH>
                <wp:positionV relativeFrom="paragraph">
                  <wp:posOffset>128905</wp:posOffset>
                </wp:positionV>
                <wp:extent cx="1600200" cy="11233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าระยะทางที่วิ่งรอบสนามรูปวงกลม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158pt;margin-top:10.15pt;width:125.9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าระยะทางที่วิ่งรอบสนามรูปวงกล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64155</wp:posOffset>
            </wp:positionH>
            <wp:positionV relativeFrom="paragraph">
              <wp:posOffset>95885</wp:posOffset>
            </wp:positionV>
            <wp:extent cx="207645" cy="43434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9270</wp:posOffset>
                </wp:positionH>
                <wp:positionV relativeFrom="paragraph">
                  <wp:posOffset>255905</wp:posOffset>
                </wp:positionV>
                <wp:extent cx="2173605" cy="1465580"/>
                <wp:effectExtent l="5715" t="5080" r="5080" b="2940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465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โจทย์ปัญหาเกี่ยวกับพื้น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ยาวรอบรูปของรูปวงกล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edede" stroked="t" o:allowincell="f" style="position:absolute;margin-left:140.1pt;margin-top:20.15pt;width:171.1pt;height:115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ของ</w:t>
                      </w:r>
                    </w:p>
                    <w:p>
                      <w:pPr>
                        <w:overflowPunct w:val="false"/>
                        <w:bidi w:val="0"/>
                        <w:ind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โจทย์ปัญหาเกี่ยวกับพื้นที่ </w:t>
                      </w:r>
                    </w:p>
                    <w:p>
                      <w:pPr>
                        <w:overflowPunct w:val="false"/>
                        <w:bidi w:val="0"/>
                        <w:ind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ยาวรอบรูปของรูปวงกล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2475</wp:posOffset>
                </wp:positionH>
                <wp:positionV relativeFrom="paragraph">
                  <wp:posOffset>96520</wp:posOffset>
                </wp:positionV>
                <wp:extent cx="2009775" cy="837565"/>
                <wp:effectExtent l="5715" t="5715" r="5080" b="388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าความยาวรอบสระ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ูปวงกลมเพื่อล้อมรั้วลวดหน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-59.25pt;margin-top:7.6pt;width:158.2pt;height: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าความยาวรอบสระน้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ูปวงกลมเพื่อล้อมรั้วลวดหนา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0080</wp:posOffset>
                </wp:positionH>
                <wp:positionV relativeFrom="paragraph">
                  <wp:posOffset>92710</wp:posOffset>
                </wp:positionV>
                <wp:extent cx="1600200" cy="14636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าพื้นที่ของสนามหญ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ูปวงกลมเพื่อปูหญ้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350.4pt;margin-top:7.3pt;width:125.9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าพื้นที่ของสนามหญ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ูปวงกลมเพื่อปูหญ้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90975</wp:posOffset>
            </wp:positionH>
            <wp:positionV relativeFrom="paragraph">
              <wp:posOffset>102870</wp:posOffset>
            </wp:positionV>
            <wp:extent cx="434340" cy="20764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46835</wp:posOffset>
            </wp:positionH>
            <wp:positionV relativeFrom="paragraph">
              <wp:posOffset>55245</wp:posOffset>
            </wp:positionV>
            <wp:extent cx="434340" cy="20764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64155</wp:posOffset>
            </wp:positionH>
            <wp:positionV relativeFrom="paragraph">
              <wp:posOffset>74295</wp:posOffset>
            </wp:positionV>
            <wp:extent cx="207645" cy="434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00</wp:posOffset>
                </wp:positionH>
                <wp:positionV relativeFrom="paragraph">
                  <wp:posOffset>71120</wp:posOffset>
                </wp:positionV>
                <wp:extent cx="1943100" cy="14636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2352"/>
                              </a:srgbClr>
                            </a:gs>
                            <a:gs pos="100000">
                              <a:srgbClr val="dede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าความยาวรอบแปลงดอกไม้รูปวงกลมเพื่อปลูกดอกไม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145pt;margin-top:5.6pt;width:152.9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าความยาวรอบแปลงดอกไม้รูปวงกลมเพื่อปลูกดอกไม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พื้นที่ความยาวรอบรูปของรูปวงกลม   โดยเรียงลำดับตามขั้นตอนจะทำให้แก้โจทย์ปัญหาได้ถูกต้อง รวดเร็วขึ้น   เราสามารถนำความรู้ไปหาพื้นที่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ยาวรอบรูปของสิ่งต่าง ๆ ที่เป็นรูปวงกลม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แก้โจทย์ปัญหาเกี่ยวกับพื้นที่และความยาวรอบรูปของรูปวงกลมได้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รอบรูปของรูปวงกลม จากนั้นร่วมกันตรวจสอบความถูกต้อง และอภิปรายว่ามีวิธีการใดที่จะ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อย่างถูกต้องและรวดเร็ว และจะนำความรู้ไปใช้ได้อย่างไร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พฤติกรรมการเข้าร่วมกิจกรรมกลุ่ม    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แสดงวิธีทำหาคำตอบของ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รอบรูปของ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งกลม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12"/>
        <w:gridCol w:w="1868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หาคำตอบ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การหาพื้นที่ความยาวรอบรูปของรูปวงกล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ของ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ind w:right="-3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การหา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ของ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ผ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เกี่ยวกับการหาพื้นที่และความยาวรอบรูป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47:00Z</dcterms:created>
  <dc:creator>sKzXP</dc:creator>
  <dc:description/>
  <cp:keywords/>
  <dc:language>en-US</dc:language>
  <cp:lastModifiedBy>Admin</cp:lastModifiedBy>
  <cp:lastPrinted>2012-09-07T09:24:00Z</cp:lastPrinted>
  <dcterms:modified xsi:type="dcterms:W3CDTF">2012-09-07T02:25:00Z</dcterms:modified>
  <cp:revision>89</cp:revision>
  <dc:subject/>
  <dc:title> </dc:title>
</cp:coreProperties>
</file>