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685800</wp:posOffset>
            </wp:positionV>
            <wp:extent cx="6924675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660</wp:posOffset>
                </wp:positionH>
                <wp:positionV relativeFrom="paragraph">
                  <wp:posOffset>-581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ความยาวรอบ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5.7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ความยาวรอบ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5867400" cy="812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ความยาวรอบรูป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ค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4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89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4484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ยาวรอบรูปของรูปวงกลม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=   2 ×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π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×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 × 3.14 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14 × 9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8.26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ซนติเมตร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left w:val="double" w:sz="42" w:space="0" w:color="000000"/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0.1pt;mso-wrap-distance-left:9.05pt;mso-wrap-distance-right:9.05pt;mso-wrap-distance-top:0pt;mso-wrap-distance-bottom:0pt;margin-top: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หาความยาวรอบรูปของ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ค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14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tbl>
                      <w:tblPr>
                        <w:tblW w:w="89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4484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รูปของรูปวงกลม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2 ×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× 3.14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4 × 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.2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left w:val="double" w:sz="42" w:space="0" w:color="000000"/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double" w:sz="42" w:space="0" w:color="000000"/>
                              <w:lef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6045</wp:posOffset>
                </wp:positionV>
                <wp:extent cx="685800" cy="409575"/>
                <wp:effectExtent l="5080" t="5715" r="5715" b="180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8.25pt;margin-top:8.35pt;width:53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12509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-47625</wp:posOffset>
                </wp:positionV>
                <wp:extent cx="1064260" cy="1064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64160"/>
                          <a:chOff x="0" y="0"/>
                          <a:chExt cx="10641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5520" y="155520"/>
                              <a:ext cx="75240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67480"/>
                              <a:ext cx="52632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523080" y="520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8.5pt;width:59.25pt;height:59.25pt" coordorigin="1261,170" coordsize="1185,1185">
                <v:group id="shape_0" style="position:absolute;left:1261;top:170;width:1185;height:1185">
                  <v:oval id="shape_0" fillcolor="white" stroked="t" o:allowincell="f" style="position:absolute;left:1260;top:170;width:1184;height:1184;mso-wrap-style:none;v-text-anchor:middle;rotation:315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444,346" to="2272,11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1839;top:744;width:39;height:39;mso-wrap-style:none;v-text-anchor:middle;rotation:315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0295</wp:posOffset>
                </wp:positionH>
                <wp:positionV relativeFrom="paragraph">
                  <wp:posOffset>-47625</wp:posOffset>
                </wp:positionV>
                <wp:extent cx="1064260" cy="1064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64160"/>
                          <a:chOff x="0" y="0"/>
                          <a:chExt cx="106416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064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5520" y="155520"/>
                              <a:ext cx="75240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67480"/>
                              <a:ext cx="52632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523080" y="520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8.5pt;width:59.25pt;height:59.25pt" coordorigin="5962,170" coordsize="1185,1185">
                <v:group id="shape_0" style="position:absolute;left:5962;top:170;width:1185;height:1185">
                  <v:oval id="shape_0" fillcolor="white" stroked="t" o:allowincell="f" style="position:absolute;left:5962;top:170;width:1184;height:1184;mso-wrap-style:none;v-text-anchor:middle;rotation:315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146,346" to="6974,11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6541;top:744;width:39;height:39;mso-wrap-style:none;v-text-anchor:middle;rotation:315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9795</wp:posOffset>
            </wp:positionH>
            <wp:positionV relativeFrom="paragraph">
              <wp:posOffset>133985</wp:posOffset>
            </wp:positionV>
            <wp:extent cx="419735" cy="4279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6515</wp:posOffset>
            </wp:positionH>
            <wp:positionV relativeFrom="paragraph">
              <wp:posOffset>142875</wp:posOffset>
            </wp:positionV>
            <wp:extent cx="455930" cy="4603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31800</wp:posOffset>
            </wp:positionH>
            <wp:positionV relativeFrom="paragraph">
              <wp:posOffset>635</wp:posOffset>
            </wp:positionV>
            <wp:extent cx="1221740" cy="699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0840</wp:posOffset>
                </wp:positionH>
                <wp:positionV relativeFrom="paragraph">
                  <wp:posOffset>67310</wp:posOffset>
                </wp:positionV>
                <wp:extent cx="1223645" cy="898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เครื่องหมายแทน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0.75pt;mso-wrap-distance-left:9.05pt;mso-wrap-distance-right:9.05pt;mso-wrap-distance-top:0pt;mso-wrap-distance-bottom:0pt;margin-top:5.3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เครื่องหมายแทน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13335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-132080</wp:posOffset>
                </wp:positionV>
                <wp:extent cx="1028065" cy="1027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7440"/>
                          <a:chOff x="0" y="0"/>
                          <a:chExt cx="1028160" cy="1027440"/>
                        </a:xfrm>
                      </wpg:grpSpPr>
                      <wps:wsp>
                        <wps:cNvSpPr/>
                        <wps:spPr>
                          <a:xfrm rot="19800000">
                            <a:off x="137520" y="1375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326520"/>
                            <a:ext cx="3160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03280" y="50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.4pt;width:59.25pt;height:59.25pt" coordorigin="1261,8" coordsize="1185,1185">
                <v:oval id="shape_0" fillcolor="white" stroked="t" o:allowincell="f" style="position:absolute;left:1260;top:8;width:1184;height:1184;mso-wrap-style:none;v-text-anchor:middle;rotation:33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867,306" to="2364,5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837;top:584;width:39;height:39;mso-wrap-style:none;v-text-anchor:middle;rotation:33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6805</wp:posOffset>
                </wp:positionH>
                <wp:positionV relativeFrom="paragraph">
                  <wp:posOffset>-128270</wp:posOffset>
                </wp:positionV>
                <wp:extent cx="1028065" cy="1027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7440"/>
                          <a:chOff x="0" y="0"/>
                          <a:chExt cx="1028160" cy="1027440"/>
                        </a:xfrm>
                      </wpg:grpSpPr>
                      <wps:wsp>
                        <wps:cNvSpPr/>
                        <wps:spPr>
                          <a:xfrm rot="19800000">
                            <a:off x="137520" y="1375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516960"/>
                            <a:ext cx="31608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03280" y="50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0.7pt;width:59.25pt;height:59.25pt" coordorigin="5960,14" coordsize="1185,1185">
                <v:oval id="shape_0" fillcolor="white" stroked="t" o:allowincell="f" style="position:absolute;left:5959;top:14;width:1184;height:1184;mso-wrap-style:none;v-text-anchor:middle;rotation:33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6048,612" to="6545,8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536;top:590;width:39;height:39;mso-wrap-style:none;v-text-anchor:middle;rotation:33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8070</wp:posOffset>
            </wp:positionH>
            <wp:positionV relativeFrom="paragraph">
              <wp:posOffset>2540</wp:posOffset>
            </wp:positionV>
            <wp:extent cx="474345" cy="4171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24910</wp:posOffset>
            </wp:positionH>
            <wp:positionV relativeFrom="paragraph">
              <wp:posOffset>16510</wp:posOffset>
            </wp:positionV>
            <wp:extent cx="473710" cy="4057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8375" cy="2381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37960"/>
                          <a:chOff x="0" y="0"/>
                          <a:chExt cx="22384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25pt;height:18.75pt" coordorigin="0,0" coordsize="3525,375">
                <v:rect id="shape_0" stroked="f" o:allowincell="f" style="position:absolute;left:0;top:0;width:352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0:00Z</dcterms:created>
  <dc:creator>iLLuSioN</dc:creator>
  <dc:description/>
  <cp:keywords/>
  <dc:language>en-US</dc:language>
  <cp:lastModifiedBy>Admin</cp:lastModifiedBy>
  <cp:lastPrinted>2012-09-07T09:25:00Z</cp:lastPrinted>
  <dcterms:modified xsi:type="dcterms:W3CDTF">2012-09-07T04:34:00Z</dcterms:modified>
  <cp:revision>40</cp:revision>
  <dc:subject/>
  <dc:title>  </dc:title>
</cp:coreProperties>
</file>