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685800</wp:posOffset>
            </wp:positionV>
            <wp:extent cx="6924675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810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พื้นที่ของรูปวงก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พื้นที่ของรูปวงกล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91440</wp:posOffset>
                </wp:positionV>
                <wp:extent cx="5867400" cy="812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พื้นที่ของรูปวงก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ะมาณตอบเป็นทศนิยม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ค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89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4484"/>
                            </w:tblGrid>
                            <w:tr>
                              <w:trPr>
                                <w:trHeight w:val="3543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left w:val="double" w:sz="42" w:space="0" w:color="000000"/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3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ยาวรอบรูป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ยาวรอบรูป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6.4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40.1pt;mso-wrap-distance-left:9.05pt;mso-wrap-distance-right:9.05pt;mso-wrap-distance-top:0pt;mso-wrap-distance-bottom:0pt;margin-top:7.2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พื้นที่ของรูปวงกล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ะมาณตอบเป็นทศนิยม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หนดค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>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tbl>
                      <w:tblPr>
                        <w:tblW w:w="89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4484"/>
                      </w:tblGrid>
                      <w:tr>
                        <w:trPr>
                          <w:trHeight w:val="3543" w:hRule="atLeast"/>
                        </w:trPr>
                        <w:tc>
                          <w:tcPr>
                            <w:tcW w:w="4483" w:type="dxa"/>
                            <w:tcBorders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left w:val="double" w:sz="42" w:space="0" w:color="000000"/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3" w:hRule="atLeast"/>
                        </w:trPr>
                        <w:tc>
                          <w:tcPr>
                            <w:tcW w:w="4483" w:type="dxa"/>
                            <w:tcBorders>
                              <w:top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รอบรูป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double" w:sz="42" w:space="0" w:color="000000"/>
                              <w:lef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รอบรูป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6.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4953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7775</wp:posOffset>
            </wp:positionH>
            <wp:positionV relativeFrom="paragraph">
              <wp:posOffset>4000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-158115</wp:posOffset>
                </wp:positionV>
                <wp:extent cx="1064260" cy="1064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064160"/>
                          <a:chOff x="0" y="0"/>
                          <a:chExt cx="106416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1064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55520" y="155520"/>
                              <a:ext cx="75240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67480"/>
                              <a:ext cx="52632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523080" y="520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-0.2pt;width:59.25pt;height:59.25pt" coordorigin="5596,-4" coordsize="1185,1185">
                <v:group id="shape_0" style="position:absolute;left:5596;top:-4;width:1185;height:1185">
                  <v:oval id="shape_0" fillcolor="white" stroked="t" o:allowincell="f" style="position:absolute;left:5595;top:-4;width:1184;height:1184;mso-wrap-style:none;v-text-anchor:middle;rotation:315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5779,172" to="6607,10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6174;top:570;width:39;height:39;mso-wrap-style:none;v-text-anchor:middle;rotation:315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-139700</wp:posOffset>
                </wp:positionV>
                <wp:extent cx="1028065" cy="1027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7440"/>
                          <a:chOff x="0" y="0"/>
                          <a:chExt cx="1028160" cy="1027440"/>
                        </a:xfrm>
                      </wpg:grpSpPr>
                      <wps:wsp>
                        <wps:cNvSpPr/>
                        <wps:spPr>
                          <a:xfrm rot="19800000">
                            <a:off x="137520" y="1375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326520"/>
                            <a:ext cx="3160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03280" y="502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-0.2pt;width:59.25pt;height:59.25pt" coordorigin="1141,-4" coordsize="1185,1185">
                <v:oval id="shape_0" fillcolor="white" stroked="t" o:allowincell="f" style="position:absolute;left:1140;top:-4;width:1184;height:1184;mso-wrap-style:none;v-text-anchor:middle;rotation:330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747,294" to="2244,5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717;top:572;width:39;height:39;mso-wrap-style:none;v-text-anchor:middle;rotation:33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5200</wp:posOffset>
            </wp:positionH>
            <wp:positionV relativeFrom="paragraph">
              <wp:posOffset>-16510</wp:posOffset>
            </wp:positionV>
            <wp:extent cx="496570" cy="4438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8230</wp:posOffset>
            </wp:positionH>
            <wp:positionV relativeFrom="paragraph">
              <wp:posOffset>37465</wp:posOffset>
            </wp:positionV>
            <wp:extent cx="481965" cy="4876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106045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106045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0955" distR="2222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-59055</wp:posOffset>
                </wp:positionV>
                <wp:extent cx="1053465" cy="1053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053360"/>
                          <a:chOff x="0" y="0"/>
                          <a:chExt cx="1053360" cy="1053360"/>
                        </a:xfrm>
                      </wpg:grpSpPr>
                      <wps:wsp>
                        <wps:cNvSpPr/>
                        <wps:spPr>
                          <a:xfrm rot="19388400">
                            <a:off x="150120" y="1501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8400">
                            <a:off x="585360" y="68760"/>
                            <a:ext cx="3675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254">
                                <a:moveTo>
                                  <a:pt x="0" y="0"/>
                                </a:moveTo>
                                <a:cubicBezTo>
                                  <a:pt x="276" y="36"/>
                                  <a:pt x="577" y="300"/>
                                  <a:pt x="578" y="657"/>
                                </a:cubicBezTo>
                                <a:cubicBezTo>
                                  <a:pt x="579" y="1014"/>
                                  <a:pt x="381" y="1188"/>
                                  <a:pt x="249" y="12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88400">
                            <a:off x="96120" y="127080"/>
                            <a:ext cx="3675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254">
                                <a:moveTo>
                                  <a:pt x="0" y="0"/>
                                </a:moveTo>
                                <a:cubicBezTo>
                                  <a:pt x="276" y="36"/>
                                  <a:pt x="577" y="300"/>
                                  <a:pt x="578" y="657"/>
                                </a:cubicBezTo>
                                <a:cubicBezTo>
                                  <a:pt x="579" y="1014"/>
                                  <a:pt x="381" y="1188"/>
                                  <a:pt x="249" y="12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.75pt;width:67.55pt;height:67.3pt" coordorigin="1140,15" coordsize="1351,1346">
                <v:oval id="shape_0" fillcolor="white" stroked="t" o:allowincell="f" style="position:absolute;left:1225;top:143;width:1184;height:1184;mso-wrap-style:none;v-text-anchor:middle;rotation:323">
                  <v:fill o:detectmouseclick="t" type="solid" color2="black"/>
                  <v:stroke color="black" weight="6480" joinstyle="miter" endcap="flat"/>
                  <w10:wrap type="none"/>
                </v:oval>
                <v:shape id="shape_0" coordsize="579,1254" path="m0,0c276,36,577,300,578,657c579,1014,381,1188,249,1254e" stroked="t" o:allowincell="f" style="position:absolute;left:1910;top:15;width:578;height:1253;mso-wrap-style:none;v-text-anchor:middle;rotation:353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  <v:shape id="shape_0" coordsize="579,1254" path="m0,0c276,36,577,300,578,657c579,1014,381,1188,249,1254e" stroked="t" o:allowincell="f" style="position:absolute;left:1140;top:107;width:578;height:1253;flip:x;mso-wrap-style:none;v-text-anchor:middle;rotation:7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2225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-59055</wp:posOffset>
                </wp:positionV>
                <wp:extent cx="1053465" cy="1053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053360"/>
                          <a:chOff x="0" y="0"/>
                          <a:chExt cx="1053360" cy="1053360"/>
                        </a:xfrm>
                      </wpg:grpSpPr>
                      <wps:wsp>
                        <wps:cNvSpPr/>
                        <wps:spPr>
                          <a:xfrm rot="19388400">
                            <a:off x="150120" y="1501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8400">
                            <a:off x="585360" y="68760"/>
                            <a:ext cx="3675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254">
                                <a:moveTo>
                                  <a:pt x="0" y="0"/>
                                </a:moveTo>
                                <a:cubicBezTo>
                                  <a:pt x="276" y="36"/>
                                  <a:pt x="577" y="300"/>
                                  <a:pt x="578" y="657"/>
                                </a:cubicBezTo>
                                <a:cubicBezTo>
                                  <a:pt x="579" y="1014"/>
                                  <a:pt x="381" y="1188"/>
                                  <a:pt x="249" y="12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88400">
                            <a:off x="96120" y="127080"/>
                            <a:ext cx="3675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254">
                                <a:moveTo>
                                  <a:pt x="0" y="0"/>
                                </a:moveTo>
                                <a:cubicBezTo>
                                  <a:pt x="276" y="36"/>
                                  <a:pt x="577" y="300"/>
                                  <a:pt x="578" y="657"/>
                                </a:cubicBezTo>
                                <a:cubicBezTo>
                                  <a:pt x="579" y="1014"/>
                                  <a:pt x="381" y="1188"/>
                                  <a:pt x="249" y="12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0.75pt;width:67.55pt;height:67.3pt" coordorigin="5579,15" coordsize="1351,1346">
                <v:oval id="shape_0" fillcolor="white" stroked="t" o:allowincell="f" style="position:absolute;left:5665;top:143;width:1184;height:1184;mso-wrap-style:none;v-text-anchor:middle;rotation:323">
                  <v:fill o:detectmouseclick="t" type="solid" color2="black"/>
                  <v:stroke color="black" weight="6480" joinstyle="miter" endcap="flat"/>
                  <w10:wrap type="none"/>
                </v:oval>
                <v:shape id="shape_0" coordsize="579,1254" path="m0,0c276,36,577,300,578,657c579,1014,381,1188,249,1254e" stroked="t" o:allowincell="f" style="position:absolute;left:6350;top:15;width:578;height:1253;mso-wrap-style:none;v-text-anchor:middle;rotation:353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  <v:shape id="shape_0" coordsize="579,1254" path="m0,0c276,36,577,300,578,657c579,1014,381,1188,249,1254e" stroked="t" o:allowincell="f" style="position:absolute;left:5580;top:107;width:578;height:1253;flip:x;mso-wrap-style:none;v-text-anchor:middle;rotation:7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8375" cy="2381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37960"/>
                          <a:chOff x="0" y="0"/>
                          <a:chExt cx="223848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25pt;height:18.75pt" coordorigin="0,0" coordsize="3525,375">
                <v:rect id="shape_0" stroked="f" o:allowincell="f" style="position:absolute;left:0;top:0;width:352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3:00Z</dcterms:created>
  <dc:creator>iLLuSioN</dc:creator>
  <dc:description/>
  <cp:keywords/>
  <dc:language>en-US</dc:language>
  <cp:lastModifiedBy>Admin</cp:lastModifiedBy>
  <cp:lastPrinted>2012-09-07T09:26:00Z</cp:lastPrinted>
  <dcterms:modified xsi:type="dcterms:W3CDTF">2012-09-07T04:35:00Z</dcterms:modified>
  <cp:revision>29</cp:revision>
  <dc:subject/>
  <dc:title>  </dc:title>
</cp:coreProperties>
</file>