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685800</wp:posOffset>
            </wp:positionV>
            <wp:extent cx="6924675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81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เกี่ยวกับพื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ยาวรอบรูปของรูปวงกล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เกี่ยวกับพื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ยาวรอบรูปของรูปวงกล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91440</wp:posOffset>
                </wp:positionV>
                <wp:extent cx="5867400" cy="812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วงกลมซึ่งบรรจุอยู่ในรูปสี่เหลี่ยมจัตุรั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ซึ่งมีด้านแต่ละด้านยาว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ตร จะมีความยาวรอบรูปเท่าไ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ค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2"/>
                                <w:szCs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ดินรูปสี่เหลี่ยมจัตุรัสซึ่งมีพื้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2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เมตร  เมื่อขุดบ่อรูปวงกลม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เส้นผ่านศูนย์กลางเป็นครึ่งหนึ่งของความยาวของด้านของที่ดินรูปสี่เหลี่ยม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้นแล้ว  ยังเหลือพื้นที่อีกเท่าไร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ค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.1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0.1pt;mso-wrap-distance-left:9.05pt;mso-wrap-distance-right:9.05pt;mso-wrap-distance-top:0pt;mso-wrap-distance-bottom:0pt;margin-top:7.2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วงกลมซึ่งบรรจุอยู่ในรูปสี่เหลี่ยมจัตุรั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ซึ่งมีด้านแต่ละด้านยาวเท่าก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ตร จะมีความยาวรอบรูปเท่าไร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ค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sz w:val="32"/>
                          <w:szCs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ดินรูปสี่เหลี่ยมจัตุรัสซึ่งมีพื้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2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รางเมตร  เมื่อขุดบ่อรูปวงกลม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เส้นผ่านศูนย์กลางเป็นครึ่งหนึ่งของความยาวของด้านของที่ดินรูปสี่เหลี่ยม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้นแล้ว  ยังเหลือพื้นที่อีกเท่าไร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ค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.14</w:t>
                      </w:r>
                      <w:r>
                        <w:rPr>
                          <w:sz w:val="32"/>
                          <w:szCs w:val="32"/>
                        </w:rPr>
                        <w:t xml:space="preserve">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0</wp:posOffset>
            </wp:positionH>
            <wp:positionV relativeFrom="paragraph">
              <wp:posOffset>170180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24460</wp:posOffset>
                </wp:positionV>
                <wp:extent cx="1028065" cy="1027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7440"/>
                          <a:chOff x="0" y="0"/>
                          <a:chExt cx="1028160" cy="1027440"/>
                        </a:xfrm>
                      </wpg:grpSpPr>
                      <wps:wsp>
                        <wps:cNvSpPr/>
                        <wps:spPr>
                          <a:xfrm>
                            <a:off x="137880" y="140400"/>
                            <a:ext cx="7524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37520" y="137520"/>
                            <a:ext cx="752400" cy="752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0.6pt;width:59.25pt;height:59.5pt" coordorigin="446,412" coordsize="1185,1190">
                <v:rect id="shape_0" fillcolor="white" stroked="t" o:allowincell="f" style="position:absolute;left:446;top:417;width:1184;height:118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#dddddd" stroked="t" o:allowincell="f" style="position:absolute;left:445;top:412;width:1184;height:1184;mso-wrap-style:none;v-text-anchor:middle;rotation:330">
                  <v:fill o:detectmouseclick="t" type="solid" color2="#222222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821055" cy="821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21160"/>
                          <a:chOff x="0" y="0"/>
                          <a:chExt cx="821160" cy="821160"/>
                        </a:xfrm>
                      </wpg:grpSpPr>
                      <wpg:grpSp>
                        <wpg:cNvGrpSpPr/>
                        <wpg:grpSpPr>
                          <a:xfrm>
                            <a:off x="34920" y="33120"/>
                            <a:ext cx="7524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7560" y="185400"/>
                              <a:ext cx="37584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0"/>
                            <a:ext cx="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755640"/>
                              <a:ext cx="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821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0"/>
                              <a:ext cx="6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0pt;width:64.6pt;height:64.6pt" coordorigin="175,0" coordsize="1292,1292">
                <v:group id="shape_0" style="position:absolute;left:230;top:52;width:1185;height:1185">
                  <v:rect id="shape_0" fillcolor="white" stroked="t" o:allowincell="f" style="position:absolute;left:230;top:52;width:1184;height:118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#dddddd" stroked="t" o:allowincell="f" style="position:absolute;left:525;top:344;width:591;height:591;mso-wrap-style:none;v-text-anchor:middle;rotation:330">
                    <v:fill o:detectmouseclick="t" type="solid" color2="#222222"/>
                    <v:stroke color="black" weight="6480" joinstyle="miter" endcap="flat"/>
                    <w10:wrap type="none"/>
                  </v:oval>
                </v:group>
                <v:group id="shape_0" style="position:absolute;left:821;top:0;width:0;height:1292">
                  <v:line id="shape_0" from="821,1190" to="821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,0" to="821,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5;top:646;width:1292;height:0">
                  <v:line id="shape_0" from="175,646" to="277,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365,646" to="1467,6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2275</wp:posOffset>
            </wp:positionH>
            <wp:positionV relativeFrom="paragraph">
              <wp:posOffset>4445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38375" cy="238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37960"/>
                          <a:chOff x="0" y="0"/>
                          <a:chExt cx="223848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25pt;height:18.75pt" coordorigin="0,0" coordsize="3525,375">
                <v:rect id="shape_0" stroked="f" o:allowincell="f" style="position:absolute;left:0;top:0;width:352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3:00Z</dcterms:created>
  <dc:creator>iLLuSioN</dc:creator>
  <dc:description/>
  <cp:keywords/>
  <dc:language>en-US</dc:language>
  <cp:lastModifiedBy>Admin</cp:lastModifiedBy>
  <cp:lastPrinted>2012-09-07T09:27:00Z</cp:lastPrinted>
  <dcterms:modified xsi:type="dcterms:W3CDTF">2012-09-07T04:36:00Z</dcterms:modified>
  <cp:revision>10</cp:revision>
  <dc:subject/>
  <dc:title>  </dc:title>
</cp:coreProperties>
</file>