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66040</wp:posOffset>
                </wp:positionV>
                <wp:extent cx="2784475" cy="734060"/>
                <wp:effectExtent l="1270" t="0" r="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34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25pt;margin-top:5.2pt;width:219.2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0770</wp:posOffset>
                </wp:positionH>
                <wp:positionV relativeFrom="paragraph">
                  <wp:posOffset>1323975</wp:posOffset>
                </wp:positionV>
                <wp:extent cx="1960880" cy="45720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13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1pt;margin-top:104.25pt;width:154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13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903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10235</wp:posOffset>
                </wp:positionV>
                <wp:extent cx="337883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ทประยุกต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60.7pt;mso-wrap-distance-left:9.05pt;mso-wrap-distance-right:9.05pt;mso-wrap-distance-top:0pt;mso-wrap-distance-bottom:0pt;margin-top:4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ทประยุกต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166370</wp:posOffset>
                </wp:positionV>
                <wp:extent cx="2305050" cy="457200"/>
                <wp:effectExtent l="0" t="0" r="63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pt;margin-top:13.1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6425" cy="34956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2628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198120</wp:posOffset>
                </wp:positionV>
                <wp:extent cx="2628900" cy="873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75pt;mso-wrap-distance-left:9.05pt;mso-wrap-distance-right:9.05pt;mso-wrap-distance-top:0pt;mso-wrap-distance-bottom:0pt;margin-top:15.6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203835</wp:posOffset>
                </wp:positionV>
                <wp:extent cx="1517015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0.7pt;mso-wrap-distance-left:9.05pt;mso-wrap-distance-right:9.05pt;mso-wrap-distance-top:0pt;mso-wrap-distance-bottom:0pt;margin-top:16.0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4240</wp:posOffset>
                </wp:positionH>
                <wp:positionV relativeFrom="paragraph">
                  <wp:posOffset>138430</wp:posOffset>
                </wp:positionV>
                <wp:extent cx="227076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10.9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0505</wp:posOffset>
                </wp:positionH>
                <wp:positionV relativeFrom="paragraph">
                  <wp:posOffset>119380</wp:posOffset>
                </wp:positionV>
                <wp:extent cx="210693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9.4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3815</wp:posOffset>
                </wp:positionV>
                <wp:extent cx="2057400" cy="873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ารหาราคาซื้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คำนวณเกี่ยวกับดอกเบี้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3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ารหาราคาซื้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าย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คำนวณเกี่ยวกับดอกเบี้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1571625" cy="67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าดภาพประกอ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แก้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3pt;mso-wrap-distance-left:9.05pt;mso-wrap-distance-right:9.05pt;mso-wrap-distance-top:0pt;mso-wrap-distance-bottom:0pt;margin-top:7.2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sz w:val="28"/>
                          <w:sz w:val="28"/>
                        </w:rPr>
                        <w:t>วาดภาพประกอ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การแก้โจทย์ปัญห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0" cy="2933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</wp:posOffset>
                </wp:positionH>
                <wp:positionV relativeFrom="paragraph">
                  <wp:posOffset>89535</wp:posOffset>
                </wp:positionV>
                <wp:extent cx="5283200" cy="1943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เคราะห์และแสดงวิธีหาคำตอบของโจทย์ปัญหาและโจทย์ปํญหาระคนของร้อยละ พร้อมทั้งตระหนักถึงความสมเหตุสมผล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องคำตอ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วิธีการที่หลากหลายแก้ปัญหา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ได้อย่าง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ภาษาและสัญลักษณ์ทางคณิตศาสตร์ในการสื่อสาร การสื่อความหมาย และการนำเสนอได้อย่างถูกต้อง และ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4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53pt;mso-wrap-distance-left:9.05pt;mso-wrap-distance-right:9.05pt;mso-wrap-distance-top:0pt;mso-wrap-distance-bottom:0pt;margin-top:7.0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ิเคราะห์และแสดงวิธีหาคำตอบของโจทย์ปัญหาและโจทย์ปํญหาระคนของร้อยละ พร้อมทั้งตระหนักถึงความสมเหตุสมผล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องคำตอ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วิธีการที่หลากหลายแก้ปัญหา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ได้อย่างเหมาะสม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ภาษาและสัญลักษณ์ทางคณิตศาสตร์ในการสื่อสาร การสื่อความหมาย และการนำเสนอได้อย่างถูกต้อง และเหมาะสม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4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85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0</wp:posOffset>
                </wp:positionH>
                <wp:positionV relativeFrom="paragraph">
                  <wp:posOffset>472440</wp:posOffset>
                </wp:positionV>
                <wp:extent cx="4465320" cy="7404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หาการคูณและการ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2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หาการคูณและการ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</w:t>
      </w:r>
      <w:r>
        <w:rPr>
          <w:rFonts w:ascii="Angsana New" w:hAnsi="Angsana New"/>
          <w:sz w:val="32"/>
          <w:sz w:val="32"/>
          <w:szCs w:val="32"/>
        </w:rPr>
        <w:t>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 ๆ ทางคณิตศาสตร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คูณและการ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คูณและการห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การคำนวณ</w:t>
      </w:r>
      <w:r>
        <w:rPr>
          <w:rFonts w:ascii="Angsana New" w:hAnsi="Angsana New"/>
          <w:spacing w:val="-12"/>
          <w:sz w:val="32"/>
          <w:sz w:val="32"/>
          <w:szCs w:val="32"/>
        </w:rPr>
        <w:t>โจทย์ปัญหาการคูณและการ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ต้องทราบว่าสิ่งที่โจทย์ต้องการจะมีค่ามากขึ้นหรือน้อยลง   ถ้ามากขึ้นหาผลคูณ   ถ้าน้อยลงหาผล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คูณและการหาร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2647950" cy="819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5pt;width:208.5pt;height:64.5pt" coordorigin="150,250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25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75;top:280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50;top:337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137795</wp:posOffset>
                </wp:positionV>
                <wp:extent cx="2647950" cy="819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0.85pt;width:208.5pt;height:64.5pt" coordorigin="262,217" coordsize="4170,1290">
                <v:shape id="shape_0" stroked="f" o:allowincell="f" style="position:absolute;left:262;top:217;width:4169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2;top:29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92;top:320;width:967;height:9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</w:t>
      </w:r>
      <w:r>
        <w:rPr>
          <w:sz w:val="32"/>
          <w:sz w:val="32"/>
          <w:szCs w:val="32"/>
        </w:rPr>
        <w:t>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ปัญหา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จทย์ปัญหาการคูณและการหาร โดยครูวางปากก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ไว้บนโต๊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ว่า ปากก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ม บนโต๊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ค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ปากก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มจะมีราคามากขึ้นหรือน้อยลงจากราค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ปากก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ผล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นคือปากก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ม ราคา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÷ 3  = 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ครูนำปากกามาวางบนโต๊ะอี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ด้ามจะรวมเป็นปากกาบน</w:t>
      </w:r>
      <w:r>
        <w:rPr>
          <w:rFonts w:ascii="Angsana New" w:hAnsi="Angsana New"/>
          <w:sz w:val="32"/>
          <w:sz w:val="32"/>
          <w:szCs w:val="32"/>
        </w:rPr>
        <w:t>โต๊ะ</w:t>
      </w:r>
      <w:r>
        <w:rPr>
          <w:rFonts w:ascii="Angsana New" w:hAnsi="Angsana New"/>
          <w:sz w:val="32"/>
          <w:sz w:val="32"/>
          <w:szCs w:val="32"/>
        </w:rPr>
        <w:t xml:space="preserve">กี่ด้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ด้ามบนโต๊ะราค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เพื่อ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0 × 5  =  5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ประโยค บนกระดาน 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คำตอบว่าจะมีจำนวนมากขึ้นหรือน้อยลงกว่าจำนวนที่กำหนดให้ แล้วให้ผู้แทนนักเรียนออกมาเติมคำตอบลงในช่องว่างว่า “มากขึ้น” 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น้อยลง”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71755</wp:posOffset>
                </wp:positionV>
                <wp:extent cx="1869440" cy="711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ยล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56pt;mso-wrap-distance-left:9.05pt;mso-wrap-distance-right:9.05pt;mso-wrap-distance-top:0pt;mso-wrap-distance-bottom:0pt;margin-top:5.6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อยล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835</wp:posOffset>
                </wp:positionH>
                <wp:positionV relativeFrom="paragraph">
                  <wp:posOffset>71755</wp:posOffset>
                </wp:positionV>
                <wp:extent cx="2536190" cy="7518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ทีกระโดดเชื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นา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ทีกระโดดเชื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ใช้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กขึ้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59.2pt;mso-wrap-distance-left:9.05pt;mso-wrap-distance-right:9.05pt;mso-wrap-distance-top:0pt;mso-wrap-distance-bottom:0pt;margin-top:5.6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ทีกระโดดเชื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นา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ทีกระโดดเชื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ใช้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กขึ้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ประโยคให้นักเรียน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ร่วมกันวิเคราะห์ว่าคำตอบจะมากขึ้นหรือน้อย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แต่ละคู่นำเสนอผลงานหน้าชั้นเรียนนักเรียนคู่อื่นร่วมกัน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สนอแนะเพิ่มเติม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และครูร่วมกันอภิปรายว่า “การคำนวณโจทย์ปัญหาการคูณและการหารต้องทราบว่า</w:t>
      </w:r>
      <w:r>
        <w:rPr>
          <w:rFonts w:ascii="Angsana New" w:hAnsi="Angsana New"/>
          <w:sz w:val="32"/>
          <w:sz w:val="32"/>
          <w:szCs w:val="32"/>
        </w:rPr>
        <w:t>สิ่งที่โจทย์ต้องการมีค่ามากขึ้นหรือน้อยลง ถ้ามากขึ้นหาผล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้อยลงหาผลหา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ปัญหาบนกระดา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3438525" cy="4000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ส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ซื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ท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1.5pt;mso-wrap-distance-left:9.05pt;mso-wrap-distance-right:9.05pt;mso-wrap-distance-top:0pt;mso-wrap-distance-bottom:0pt;margin-top:3.1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ส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ท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ซื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ท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โจทย์พร้อม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นี้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ดินส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ต้องการซ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 ราคา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สิ่งที่โจทย์กำหนด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ที่โจทย์กำหนดกับสิ่งที่โจทย์ต้องการคืออะไ</w:t>
      </w:r>
      <w:r>
        <w:rPr>
          <w:rFonts w:ascii="Angsana New" w:hAnsi="Angsana New"/>
          <w:sz w:val="32"/>
          <w:sz w:val="32"/>
          <w:szCs w:val="32"/>
        </w:rPr>
        <w:t xml:space="preserve">ร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ินส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  ราคา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เขียนกล่องแสดงความสัมพันธ์ดังกล่าว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ดินส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2050</wp:posOffset>
                </wp:positionH>
                <wp:positionV relativeFrom="paragraph">
                  <wp:posOffset>215900</wp:posOffset>
                </wp:positionV>
                <wp:extent cx="17145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pt" to="226.45pt,1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34925</wp:posOffset>
                </wp:positionV>
                <wp:extent cx="304800" cy="323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5pt;mso-wrap-distance-left:9.05pt;mso-wrap-distance-right:9.05pt;mso-wrap-distance-top:0pt;mso-wrap-distance-bottom:0pt;margin-top:2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8975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6pt" to="254.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6pt" to="6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2525</wp:posOffset>
                </wp:positionH>
                <wp:positionV relativeFrom="paragraph">
                  <wp:posOffset>257175</wp:posOffset>
                </wp:positionV>
                <wp:extent cx="171450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0.25pt" to="225.7pt,2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9425</wp:posOffset>
                </wp:positionH>
                <wp:positionV relativeFrom="paragraph">
                  <wp:posOffset>-514350</wp:posOffset>
                </wp:positionV>
                <wp:extent cx="419100" cy="3238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5.5pt;mso-wrap-distance-left:9.05pt;mso-wrap-distance-right:9.05pt;mso-wrap-distance-top:0pt;mso-wrap-distance-bottom:0pt;margin-top:-40.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95250</wp:posOffset>
                </wp:positionV>
                <wp:extent cx="304800" cy="323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5pt;mso-wrap-distance-left:9.05pt;mso-wrap-distance-right:9.05pt;mso-wrap-distance-top:0pt;mso-wrap-distance-bottom:0pt;margin-top:7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9425</wp:posOffset>
                </wp:positionH>
                <wp:positionV relativeFrom="paragraph">
                  <wp:posOffset>95250</wp:posOffset>
                </wp:positionV>
                <wp:extent cx="419100" cy="3238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5.5pt;mso-wrap-distance-left:9.05pt;mso-wrap-distance-right:9.05pt;mso-wrap-distance-top:0pt;mso-wrap-distance-bottom:0pt;margin-top:7.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ังเกตกล่องแสดงความสัมพันธ์ และร่วมกันอภิปรายลักษณะของการเขียน</w:t>
      </w:r>
      <w:r>
        <w:rPr>
          <w:rFonts w:ascii="Angsana New" w:hAnsi="Angsana New"/>
          <w:sz w:val="32"/>
          <w:sz w:val="32"/>
          <w:szCs w:val="32"/>
        </w:rPr>
        <w:t>จะได้ข้อสรุปว่าสิ่งที่โจทย์ต้องการ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เขียนไว้ทางขวามือเสมอ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ติมตัวเลขในกล่องความ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ดินส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2050</wp:posOffset>
                </wp:positionH>
                <wp:positionV relativeFrom="paragraph">
                  <wp:posOffset>215900</wp:posOffset>
                </wp:positionV>
                <wp:extent cx="17145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pt" to="226.45pt,1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275</wp:posOffset>
                </wp:positionH>
                <wp:positionV relativeFrom="paragraph">
                  <wp:posOffset>34925</wp:posOffset>
                </wp:positionV>
                <wp:extent cx="304800" cy="3238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5pt;mso-wrap-distance-left:9.05pt;mso-wrap-distance-right:9.05pt;mso-wrap-distance-top:0pt;mso-wrap-distance-bottom:0pt;margin-top:2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8975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6pt" to="254.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6pt" to="6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257175</wp:posOffset>
                </wp:positionV>
                <wp:extent cx="171450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0.25pt" to="225.7pt,2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9425</wp:posOffset>
                </wp:positionH>
                <wp:positionV relativeFrom="paragraph">
                  <wp:posOffset>-514350</wp:posOffset>
                </wp:positionV>
                <wp:extent cx="419100" cy="3238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5.5pt;mso-wrap-distance-left:9.05pt;mso-wrap-distance-right:9.05pt;mso-wrap-distance-top:0pt;mso-wrap-distance-bottom:0pt;margin-top:-40.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95250</wp:posOffset>
                </wp:positionV>
                <wp:extent cx="304800" cy="3238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5pt;mso-wrap-distance-left:9.05pt;mso-wrap-distance-right:9.05pt;mso-wrap-distance-top:0pt;mso-wrap-distance-bottom:0pt;margin-top:7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9425</wp:posOffset>
                </wp:positionH>
                <wp:positionV relativeFrom="paragraph">
                  <wp:posOffset>95250</wp:posOffset>
                </wp:positionV>
                <wp:extent cx="419100" cy="3238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5.5pt;mso-wrap-distance-left:9.05pt;mso-wrap-distance-right:9.05pt;mso-wrap-distance-top:0pt;mso-wrap-distance-bottom:0pt;margin-top:7.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แล้วให้ผู้แทนนักเรียนออกมาสร้างกล่องแสดงความสัมพันธ์ของจำนวนจาก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8890</wp:posOffset>
                </wp:positionV>
                <wp:extent cx="4329430" cy="4025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ช้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คน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ให้เวลาทำงานกี่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31.7pt;mso-wrap-distance-left:9.05pt;mso-wrap-distance-right:9.05pt;mso-wrap-distance-top:0pt;mso-wrap-distance-bottom:0pt;margin-top: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ใช้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คน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ให้เวลาทำงานกี่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</w:t>
      </w:r>
      <w:r>
        <w:rPr>
          <w:rFonts w:ascii="Angsana New" w:hAnsi="Angsana New"/>
          <w:spacing w:val="-4"/>
          <w:sz w:val="32"/>
          <w:sz w:val="32"/>
          <w:szCs w:val="32"/>
        </w:rPr>
        <w:t>บ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ะดา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ให้ผู้แทนนักเรียนออกมาเขียนตัวเลขแทนจำนวนในช่องว่าง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นมโดน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นมโดน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นมโดน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และอภิปรายถึงวิธีการ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กลุ่มนักเรียนเป็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จกแถบโจทย์ปัญหาให้นักเรีย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สร้างกล่องแสดงความสัมพันธ์ของจำนวนจากโจทย์ปัญหาพร้อม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สลับแถบโจทย์ปัญหากันกับกลุ่มอื่น ๆ ให้ครบเพื่อสร้างกล่องแสดงความสัมพันธ์ของจำนวนจากโจทย์ปัญหาและหาคำตอบ   แล้วให้ร่วมกันตรวจสอบความถูกต้อง   ครู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ักษณะโจทย์ปัญหาบางประเภทเป็นการแสดง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ของสองสิ่ง   คู่แรกเป็นความสัมพันธ์</w:t>
      </w:r>
      <w:r>
        <w:rPr>
          <w:rFonts w:ascii="Angsana New" w:hAnsi="Angsana New"/>
          <w:sz w:val="32"/>
          <w:sz w:val="32"/>
          <w:szCs w:val="32"/>
        </w:rPr>
        <w:t>จากสิ่งที่โจทย์กำหนด</w:t>
      </w:r>
      <w:r>
        <w:rPr>
          <w:rFonts w:ascii="Angsana New" w:hAnsi="Angsana New"/>
          <w:sz w:val="32"/>
          <w:sz w:val="32"/>
          <w:szCs w:val="32"/>
        </w:rPr>
        <w:t>ให้   คู่ที่สองเป็นความสัมพันธ์ระหว่างสิ่งที่โจทย์กำหนดให้กับ</w:t>
      </w:r>
      <w:r>
        <w:rPr>
          <w:rFonts w:ascii="Angsana New" w:hAnsi="Angsana New"/>
          <w:sz w:val="32"/>
          <w:sz w:val="32"/>
          <w:szCs w:val="32"/>
        </w:rPr>
        <w:t>สิ่ง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คำนวณ</w:t>
      </w:r>
      <w:r>
        <w:rPr>
          <w:rFonts w:ascii="Angsana New" w:hAnsi="Angsana New"/>
          <w:spacing w:val="-12"/>
          <w:sz w:val="32"/>
          <w:sz w:val="32"/>
          <w:szCs w:val="32"/>
        </w:rPr>
        <w:t>โจทย์ปัญหาการคูณและการหา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ต้องทราบว่าสิ่งที่โจทย์ต้องการจะมีค่ามากขึ้นหรือน้อยลง   ถ้ามากขึ้นหาผลคูณ   ถ้าน้อยลงหาผล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นำ</w:t>
      </w:r>
      <w:r>
        <w:rPr>
          <w:sz w:val="32"/>
          <w:sz w:val="32"/>
          <w:szCs w:val="32"/>
        </w:rPr>
        <w:t>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ปัญหา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ให้นักเรียนได้มีส่วนร่วมในกิจกรรมทั้งแบบเดี่ยว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บบกลุ่ม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สามารถตอบคำถามได</w:t>
      </w:r>
      <w:r>
        <w:rPr>
          <w:spacing w:val="-10"/>
          <w:sz w:val="32"/>
          <w:sz w:val="32"/>
          <w:szCs w:val="32"/>
        </w:rPr>
        <w:t>้</w:t>
      </w:r>
      <w:r>
        <w:rPr>
          <w:spacing w:val="-10"/>
          <w:sz w:val="32"/>
          <w:sz w:val="32"/>
          <w:szCs w:val="32"/>
        </w:rPr>
        <w:t>หลากหลาย</w:t>
      </w:r>
      <w:r>
        <w:rPr>
          <w:sz w:val="32"/>
          <w:sz w:val="32"/>
          <w:szCs w:val="32"/>
        </w:rPr>
        <w:t>ตาม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การเสริมแรงโดยการให้คะแนนกลุ่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ถบโจทย์ปัญหา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12:00Z</dcterms:created>
  <dc:creator>sKzXP</dc:creator>
  <dc:description/>
  <cp:keywords/>
  <dc:language>en-US</dc:language>
  <cp:lastModifiedBy>Admin</cp:lastModifiedBy>
  <cp:lastPrinted>2012-09-07T09:38:00Z</cp:lastPrinted>
  <dcterms:modified xsi:type="dcterms:W3CDTF">2012-09-07T02:39:00Z</dcterms:modified>
  <cp:revision>143</cp:revision>
  <dc:subject/>
  <dc:title> </dc:title>
</cp:coreProperties>
</file>