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26732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160</wp:posOffset>
                </wp:positionH>
                <wp:positionV relativeFrom="paragraph">
                  <wp:posOffset>473710</wp:posOffset>
                </wp:positionV>
                <wp:extent cx="446532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าร้อยละกับการซื้อข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3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าร้อยละกับการซื้อข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 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2160" w:right="-1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การซื้อขายกับการห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ซื้อขายกับการห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15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  <w:r>
        <w:rPr>
          <w:rFonts w:ascii="Angsana New" w:hAnsi="Angsana New"/>
          <w:spacing w:val="-6"/>
          <w:sz w:val="32"/>
          <w:sz w:val="32"/>
          <w:szCs w:val="32"/>
        </w:rPr>
        <w:t>การซื้อขายกับการหาร้อยละ</w:t>
      </w:r>
    </w:p>
    <w:p>
      <w:pPr>
        <w:pStyle w:val="Normal"/>
        <w:ind w:right="-15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แก้โจทย์ปัญหาร้อยละกับการซื้อข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ซื้อขายกับการหาร้อยละ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75pt;width:208.5pt;height:64.5pt" coordorigin="-1,25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4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16002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6pt;width:208.5pt;height:64.5pt" coordorigin="111,252" coordsize="4170,1290">
                <v:shape id="shape_0" ID="การประเมินผล" stroked="f" o:allowincell="f" style="position:absolute;left:111;top:25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1;top:32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1;top:35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าการซื้อขายกับการหาร้อยละ ไปใช้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โจทย์ปัญหาเกี่ยวกับการหาร้อยละ โดยครูติดแถ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จทย์ปัญหาบนกระดาน ให้ผู้แทนนักเรียนออกมาแสดงวิธีการหาคำตอบ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ให้นักเรียนอ่านโจทย์ปัญหาพร้อมกัน แล้ว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257550" cy="657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45pt;width:256.4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ีรยาซื้อเสื้อราค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บาท ขายต่อให้เพื่อ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รยาขาดทุนร้อยละเท่าไ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ีรยาซื้อเสื้อ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ขายต่อให้เพื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รยาขาดทุนร้อยละ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ีรยาขายเสื้อขาดทุนกี่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0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ีการหาคำตอบบนกระดา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ีรยาซื้อเสื้อราค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5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ายต่อให้เพื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พีรยาขาดทุ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0 </w:t>
      </w:r>
      <w:r>
        <w:rPr>
          <w:rFonts w:cs="Angsana New" w:ascii="Angsana New" w:hAnsi="Angsana New"/>
          <w:sz w:val="32"/>
          <w:szCs w:val="32"/>
        </w:rPr>
        <w:t>= 5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239395</wp:posOffset>
                </wp:positionV>
                <wp:extent cx="457200" cy="371475"/>
                <wp:effectExtent l="0" t="21590" r="0" b="361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1520"/>
                          <a:chOff x="0" y="0"/>
                          <a:chExt cx="457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200" y="171360"/>
                            <a:ext cx="19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8.85pt;width:36pt;height:29.25pt" coordorigin="4275,377" coordsize="720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377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5;top:647;width:30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25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ab/>
        <w:t>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100 </w:t>
      </w:r>
      <w:r>
        <w:rPr>
          <w:rFonts w:cs="Angsana New" w:ascii="Angsana New" w:hAnsi="Angsana New"/>
          <w:sz w:val="32"/>
          <w:szCs w:val="32"/>
        </w:rPr>
        <w:t xml:space="preserve">= 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รยาขายเสื้อขาดทุนร้อยละ ๒๐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 โดยติดแถบโจทย์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spacing w:before="240" w:after="24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97155</wp:posOffset>
                </wp:positionV>
                <wp:extent cx="479107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7.65pt;width:377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ีระซื้อเสื้อมาตัวละ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บาท นำไปขายราคาตัวละ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>บาท ธีระได้กำไรกี่เปอร์เซ็นต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ให้นักเรียนจับคู่กันแล้วช่วยกันคิดวิธีหาคำตอบ จากนั้นเขียนแสดงวิธีทำลงในกระดาษเปล่าที่ครูแจกให้ เมื่อเสร็จแล้วครูจะให้นักเรียนแต่ละคู่แลกเปลี่ยนผลงานกัน เพื่อตรวจสอบความถูกต้อง ครูจะ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 ออกมาเฉล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เพื่อให้นักเรียนฝึกทักษะการแก้โจทย์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โจทย์ปัญหาร้อยละกับการซื้อ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ลำดับตามขั้นตอนจะทำ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ก้โจทย์ปัญหาได้ถูกต้องและรวดเร็ว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าการซื้อขายกับการหาร้อยละ ไปใช้ในชีวิตประจำวันอย่างไรบ้า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แบบกลุ่ม นักเรียนสามารถตอบคำถามได้หลากหลายตามประสบการณ์ 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2:00Z</dcterms:created>
  <dc:creator>sKzXP</dc:creator>
  <dc:description/>
  <cp:keywords/>
  <dc:language>en-US</dc:language>
  <cp:lastModifiedBy>Admin</cp:lastModifiedBy>
  <cp:lastPrinted>2012-09-07T09:50:00Z</cp:lastPrinted>
  <dcterms:modified xsi:type="dcterms:W3CDTF">2012-09-07T02:51:00Z</dcterms:modified>
  <cp:revision>102</cp:revision>
  <dc:subject/>
  <dc:title> </dc:title>
</cp:coreProperties>
</file>