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6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5267325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556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2160</wp:posOffset>
                </wp:positionH>
                <wp:positionV relativeFrom="paragraph">
                  <wp:posOffset>473710</wp:posOffset>
                </wp:positionV>
                <wp:extent cx="4465320" cy="740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าร้อย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กี่ยวกับการซื้อขายมากก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7.3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าร้อย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กี่ยวกับการซื้อขายมากกว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</w:t>
      </w:r>
      <w:r>
        <w:rPr>
          <w:rFonts w:ascii="Angsana New" w:hAnsi="Angsana New"/>
          <w:sz w:val="32"/>
          <w:sz w:val="32"/>
          <w:szCs w:val="32"/>
        </w:rPr>
        <w:t>ัม</w:t>
      </w:r>
      <w:r>
        <w:rPr>
          <w:rFonts w:ascii="Angsana New" w:hAnsi="Angsana New"/>
          <w:sz w:val="32"/>
          <w:sz w:val="32"/>
          <w:szCs w:val="32"/>
        </w:rPr>
        <w:t>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ๆ 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ของร้อยละ พร้อมทั้งตระหนักถึงความสมเหตุสมผลของคำตอ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left="2160" w:hanging="14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ญ</w:t>
      </w:r>
      <w:r>
        <w:rPr>
          <w:rFonts w:ascii="Angsana New" w:hAnsi="Angsana New"/>
          <w:spacing w:val="-10"/>
          <w:sz w:val="32"/>
          <w:sz w:val="32"/>
          <w:szCs w:val="32"/>
        </w:rPr>
        <w:t>ห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า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ารใ</w:t>
      </w:r>
      <w:r>
        <w:rPr>
          <w:rFonts w:ascii="Angsana New" w:hAnsi="Angsana New"/>
          <w:spacing w:val="-10"/>
          <w:sz w:val="32"/>
          <w:sz w:val="32"/>
          <w:szCs w:val="32"/>
        </w:rPr>
        <w:t>ห้</w:t>
      </w:r>
      <w:r>
        <w:rPr>
          <w:rFonts w:ascii="Angsana New" w:hAnsi="Angsana New"/>
          <w:spacing w:val="-10"/>
          <w:sz w:val="32"/>
          <w:sz w:val="32"/>
          <w:szCs w:val="32"/>
        </w:rPr>
        <w:t>เหตุผล การสื่อสาร การสื่อความหมา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ind w:left="2160" w:right="-7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างคณิตศาสตร์ และการนำเสนอ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ind w:left="2160" w:right="-11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มีความ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 xml:space="preserve">ริเริ่มสร้างสรรค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แก้โจทย์ปัญหาร้อยละเกี่ยวกับการซื้อขาย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การแก้โจทย์ปัญหาร้อยละเกี่ยวกับการซื้อขาย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right="-154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โจทย์ปัญหาร้อยละเกี่ยวกับการซื้อขายมากกว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ั้งไปใช้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A)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แก้โจทย์ปัญหาร้อยล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เรียงลำดับตามขั้นตอนจะทำให้แก้โจทย์ปัญหาได้ถูกต้องและ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ร้อยละเกี่ยวกับการซื้อขาย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6192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75pt;width:208.5pt;height:64.5pt" coordorigin="-1,255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-1;top:255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4;top:285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2999;top:342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0485</wp:posOffset>
                </wp:positionH>
                <wp:positionV relativeFrom="paragraph">
                  <wp:posOffset>16002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12.6pt;width:208.5pt;height:64.5pt" coordorigin="111,252" coordsize="4170,1290">
                <v:shape id="shape_0" ID="การประเมินผล" stroked="f" o:allowincell="f" style="position:absolute;left:111;top:252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11;top:325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41;top:355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53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ประโยชน์ของโจทย์ปัญหาร้อยละกับการซื้อข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>โจทย์ปัญหาร้อย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นำความรู้เรื่อง โจทย์ปัญหาเกี่ยวกับการซื้อขาย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 ไปใช้ในชีวิตประจำวันเรื่องใด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บทวนเรื่อง การแก้โจทย์ปัญหาร้อยละกับการซื้อขาย โดยครูติดแถบโจทย์บนกระดานให้นักเรียนช่วยกันออกมาแสดงวิธีหาคำตอบ ดังตัวอย่า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ื้อเครื่องซักผ้าราคา </w:t>
      </w:r>
      <w:r>
        <w:rPr>
          <w:rFonts w:cs="Angsana New" w:ascii="Angsana New" w:hAnsi="Angsana New"/>
          <w:sz w:val="32"/>
          <w:szCs w:val="32"/>
        </w:rPr>
        <w:t xml:space="preserve">17,000 </w:t>
      </w:r>
      <w:r>
        <w:rPr>
          <w:rFonts w:ascii="Angsana New" w:hAnsi="Angsana New"/>
          <w:sz w:val="32"/>
          <w:sz w:val="32"/>
          <w:szCs w:val="32"/>
        </w:rPr>
        <w:t xml:space="preserve">บาท ขายต่อให้เพื่อนได้กำไร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ายเครื่องซักผ้าราคาเท่าไร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ำไร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ุน </w:t>
      </w:r>
      <w:r>
        <w:rPr>
          <w:rFonts w:cs="Angsana New" w:ascii="Angsana New" w:hAnsi="Angsana New"/>
          <w:sz w:val="32"/>
          <w:szCs w:val="32"/>
        </w:rPr>
        <w:tab/>
        <w:t>100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ขายไป</w:t>
      </w:r>
      <w:r>
        <w:rPr>
          <w:rFonts w:cs="Angsana New" w:ascii="Angsana New" w:hAnsi="Angsana New"/>
          <w:sz w:val="32"/>
          <w:szCs w:val="32"/>
        </w:rPr>
        <w:tab/>
        <w:t>112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6075</wp:posOffset>
                </wp:positionH>
                <wp:positionV relativeFrom="paragraph">
                  <wp:posOffset>241300</wp:posOffset>
                </wp:positionV>
                <wp:extent cx="514350" cy="457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pt;mso-wrap-distance-left:9.05pt;mso-wrap-distance-right:9.05pt;mso-wrap-distance-top:0pt;mso-wrap-distance-bottom:0pt;margin-top:19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2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8475</wp:posOffset>
                </wp:positionH>
                <wp:positionV relativeFrom="paragraph">
                  <wp:posOffset>147955</wp:posOffset>
                </wp:positionV>
                <wp:extent cx="22034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25pt;margin-top:11.65pt;width:1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>17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ขายไป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eastAsia="SymbolPS;Symbol" w:cs="SymbolPS;Symbol" w:ascii="SymbolPS;Symbol" w:hAnsi="SymbolPS;Symbol"/>
          <w:sz w:val="20"/>
          <w:szCs w:val="20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17,000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19,04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คาขายเครื่องซักผ้าราคา      </w:t>
      </w:r>
      <w:r>
        <w:rPr>
          <w:rFonts w:cs="Angsana New" w:ascii="Angsana New" w:hAnsi="Angsana New"/>
          <w:sz w:val="32"/>
          <w:szCs w:val="32"/>
        </w:rPr>
        <w:t xml:space="preserve">19,04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คาขายเครื่องซักผ้าราคา      ๑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๔๐ 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ครูติดแถบโจทย์ปัญหาบนกระดาน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spacing w:before="240" w:after="12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118745</wp:posOffset>
                </wp:positionV>
                <wp:extent cx="5457825" cy="5524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9.35pt;width:429.7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ายเครื่องคอมพิวเตอร์ </w:t>
      </w:r>
      <w:r>
        <w:rPr>
          <w:rFonts w:cs="Angsana New" w:ascii="Angsana New" w:hAnsi="Angsana New"/>
          <w:sz w:val="32"/>
          <w:szCs w:val="32"/>
        </w:rPr>
        <w:t xml:space="preserve">10,120 </w:t>
      </w:r>
      <w:r>
        <w:rPr>
          <w:rFonts w:ascii="Angsana New" w:hAnsi="Angsana New"/>
          <w:sz w:val="32"/>
          <w:sz w:val="32"/>
          <w:szCs w:val="32"/>
        </w:rPr>
        <w:t xml:space="preserve">บาท ปรากฏว่าขาดทุ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กำไร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จะต้องขายเท่าไร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โจทย์ปัญหาพร้อมกัน จากนั้นครูถามคำถามกระตุ้นความคิดวิเคราะห์ของนักเรียน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ายเครื่องคอมพิว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1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ขายขาดทุ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b/>
          <w:bCs/>
          <w:sz w:val="32"/>
          <w:szCs w:val="32"/>
        </w:rPr>
        <w:t>%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าต้องการกำ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ต้องขายเท่า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หา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หา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 นั่นคือหาราคาทุนของการขาย ขาดทุ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ราคาขายที่ได้กำ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cs="Angsana New" w:ascii="Angsana New" w:hAnsi="Angsana New"/>
          <w:b/>
          <w:bCs/>
          <w:sz w:val="32"/>
          <w:szCs w:val="32"/>
        </w:rPr>
        <w:t>%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อกความหมายของขาดทุ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b/>
          <w:bCs/>
          <w:sz w:val="32"/>
          <w:szCs w:val="32"/>
        </w:rPr>
        <w:t>%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right="-114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าดทุ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หมายความ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ื้อม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ขายขาดทุ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ขาย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อย่างไร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ราคาทุนที่ได้มาหาราคาขาย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คำตอบได้อย่างไร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อกความหมายของได้กำ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cs="Angsana New" w:ascii="Angsana New" w:hAnsi="Angsana New"/>
          <w:b/>
          <w:bCs/>
          <w:sz w:val="32"/>
          <w:szCs w:val="32"/>
        </w:rPr>
        <w:t>%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right="-10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กำไร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หมายความ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ื้อม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ขายได้กำ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ขาย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หาคำตอบได้อย่างไร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แนะนำวิธีการหาคำตอบบนกระดาน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าดทุ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6600</wp:posOffset>
                </wp:positionH>
                <wp:positionV relativeFrom="paragraph">
                  <wp:posOffset>240665</wp:posOffset>
                </wp:positionV>
                <wp:extent cx="428625" cy="419100"/>
                <wp:effectExtent l="0" t="2159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419040"/>
                          <a:chOff x="0" y="0"/>
                          <a:chExt cx="4287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120" y="180000"/>
                            <a:ext cx="2012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8.95pt;width:33.75pt;height:33pt" coordorigin="5160,379" coordsize="675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60;top:379;width:67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40;top:663;width:316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ายไป   </w:t>
      </w:r>
      <w:r>
        <w:rPr>
          <w:rFonts w:cs="Angsana New" w:ascii="Angsana New" w:hAnsi="Angsana New"/>
          <w:sz w:val="32"/>
          <w:szCs w:val="32"/>
        </w:rPr>
        <w:t xml:space="preserve">92        </w:t>
      </w:r>
      <w:r>
        <w:rPr>
          <w:rFonts w:ascii="Angsana New" w:hAnsi="Angsana New"/>
          <w:sz w:val="32"/>
          <w:sz w:val="32"/>
          <w:szCs w:val="32"/>
        </w:rPr>
        <w:t xml:space="preserve">บาท   ทุน  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ายไป   </w:t>
      </w:r>
      <w:r>
        <w:rPr>
          <w:rFonts w:cs="Angsana New" w:ascii="Angsana New" w:hAnsi="Angsana New"/>
          <w:sz w:val="32"/>
          <w:szCs w:val="32"/>
        </w:rPr>
        <w:t xml:space="preserve">10,120 </w:t>
      </w:r>
      <w:r>
        <w:rPr>
          <w:rFonts w:ascii="Angsana New" w:hAnsi="Angsana New"/>
          <w:sz w:val="32"/>
          <w:sz w:val="32"/>
          <w:szCs w:val="32"/>
        </w:rPr>
        <w:t xml:space="preserve">บาท   ทุน             </w:t>
      </w:r>
      <w:r>
        <w:rPr>
          <w:rFonts w:ascii="SymbolPS;Symbol" w:hAnsi="SymbolPS;Symbol" w:eastAsia="SymbolPS;Symbol" w:cs="SymbolPS;Symbol"/>
          <w:sz w:val="20"/>
          <w:sz w:val="20"/>
          <w:szCs w:val="20"/>
        </w:rPr>
        <w:t>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,120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11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คาทุนของเครื่องคอมพิวเตอร์ คือ </w:t>
      </w:r>
      <w:r>
        <w:rPr>
          <w:rFonts w:cs="Angsana New" w:ascii="Angsana New" w:hAnsi="Angsana New"/>
          <w:sz w:val="32"/>
          <w:szCs w:val="32"/>
        </w:rPr>
        <w:t xml:space="preserve">11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องการกำไร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% </w:t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240665</wp:posOffset>
                </wp:positionV>
                <wp:extent cx="428625" cy="419100"/>
                <wp:effectExtent l="0" t="19685" r="0" b="128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419040"/>
                          <a:chOff x="0" y="0"/>
                          <a:chExt cx="4287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480" y="180000"/>
                            <a:ext cx="2008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18.95pt;width:33.75pt;height:33pt" coordorigin="5205,379" coordsize="675,660">
                <v:shape id="shape_0" stroked="f" o:allowincell="f" style="position:absolute;left:5205;top:379;width:67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85;top:663;width:315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ุน      </w:t>
      </w:r>
      <w:r>
        <w:rPr>
          <w:rFonts w:cs="Angsana New" w:ascii="Angsana New" w:hAnsi="Angsana New"/>
          <w:sz w:val="32"/>
          <w:szCs w:val="32"/>
        </w:rPr>
        <w:t xml:space="preserve">100    </w:t>
      </w:r>
      <w:r>
        <w:rPr>
          <w:rFonts w:ascii="Angsana New" w:hAnsi="Angsana New"/>
          <w:sz w:val="32"/>
          <w:sz w:val="32"/>
          <w:szCs w:val="32"/>
        </w:rPr>
        <w:t xml:space="preserve">บาท    ขายไป      </w:t>
      </w:r>
      <w:r>
        <w:rPr>
          <w:rFonts w:cs="Angsana New" w:ascii="Angsana New" w:hAnsi="Angsana New"/>
          <w:sz w:val="32"/>
          <w:szCs w:val="32"/>
        </w:rPr>
        <w:t xml:space="preserve">110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ุน  </w:t>
      </w:r>
      <w:r>
        <w:rPr>
          <w:rFonts w:cs="Angsana New" w:ascii="Angsana New" w:hAnsi="Angsana New"/>
          <w:sz w:val="32"/>
          <w:szCs w:val="32"/>
        </w:rPr>
        <w:t xml:space="preserve">11,000   </w:t>
      </w:r>
      <w:r>
        <w:rPr>
          <w:rFonts w:ascii="Angsana New" w:hAnsi="Angsana New"/>
          <w:sz w:val="32"/>
          <w:sz w:val="32"/>
          <w:szCs w:val="32"/>
        </w:rPr>
        <w:t xml:space="preserve">บาท    ขายไป           </w:t>
      </w:r>
      <w:r>
        <w:rPr>
          <w:rFonts w:ascii="SymbolPS;Symbol" w:hAnsi="SymbolPS;Symbol" w:eastAsia="SymbolPS;Symbol" w:cs="SymbolPS;Symbol"/>
          <w:sz w:val="20"/>
          <w:sz w:val="20"/>
          <w:szCs w:val="20"/>
        </w:rPr>
        <w:t>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,000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12,1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กำไร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% </w:t>
      </w:r>
      <w:r>
        <w:rPr>
          <w:rFonts w:ascii="Angsana New" w:hAnsi="Angsana New"/>
          <w:sz w:val="32"/>
          <w:sz w:val="32"/>
          <w:szCs w:val="32"/>
        </w:rPr>
        <w:t xml:space="preserve">ต้องขาย </w:t>
      </w:r>
      <w:r>
        <w:rPr>
          <w:rFonts w:cs="Angsana New" w:ascii="Angsana New" w:hAnsi="Angsana New"/>
          <w:sz w:val="32"/>
          <w:szCs w:val="32"/>
        </w:rPr>
        <w:t xml:space="preserve">12,1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ต้องขายราคา      ๑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๑๐๐      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วจสอบ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การคำนวณย้อนกลับคือนำราคาขาย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กำไรเป็นร้อยละมาหาราคาทุน และนำราคาทุนกับการขาดทุนเป็นร้อยละในการขาย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คำนวณหาราคาขายถ้าได้ราคาขายตรงกับที่โจทย์กำหนดแสดงว่า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ครูดำเนินกิจกรรมนี้อีกครั้งโดยติดโจทย์ปัญหาบนกระดาน จากนั้นให้ผู้แทนนักเรียนออกมาช่วยกันแสดงวิธีหาคำตอบบนกระดาน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spacing w:before="240" w:after="24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675</wp:posOffset>
                </wp:positionH>
                <wp:positionV relativeFrom="paragraph">
                  <wp:posOffset>133985</wp:posOffset>
                </wp:positionV>
                <wp:extent cx="5486400" cy="609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0.55pt;width:431.9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่อค้าติดราคาโทรทัศน์ไว้ </w:t>
      </w:r>
      <w:r>
        <w:rPr>
          <w:rFonts w:cs="Angsana New" w:ascii="Angsana New" w:hAnsi="Angsana New"/>
          <w:sz w:val="32"/>
          <w:szCs w:val="32"/>
        </w:rPr>
        <w:t xml:space="preserve">6,900 </w:t>
      </w:r>
      <w:r>
        <w:rPr>
          <w:rFonts w:ascii="Angsana New" w:hAnsi="Angsana New"/>
          <w:sz w:val="32"/>
          <w:sz w:val="32"/>
          <w:szCs w:val="32"/>
        </w:rPr>
        <w:t xml:space="preserve">บาท ซึ่งได้กำไร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ต่อมาพ่อค้าติดป้ายลดราคา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การขายครั้งนี้มีผลอย่างไร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กำไร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2775</wp:posOffset>
                </wp:positionH>
                <wp:positionV relativeFrom="paragraph">
                  <wp:posOffset>237490</wp:posOffset>
                </wp:positionV>
                <wp:extent cx="428625" cy="419100"/>
                <wp:effectExtent l="0" t="21590" r="0" b="128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419040"/>
                          <a:chOff x="0" y="0"/>
                          <a:chExt cx="4287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120" y="180360"/>
                            <a:ext cx="2012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18.7pt;width:33.75pt;height:33pt" coordorigin="4965,374" coordsize="675,660">
                <v:shape id="shape_0" stroked="f" o:allowincell="f" style="position:absolute;left:4965;top:374;width:67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45;top:658;width:316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ายไป   </w:t>
      </w:r>
      <w:r>
        <w:rPr>
          <w:rFonts w:cs="Angsana New" w:ascii="Angsana New" w:hAnsi="Angsana New"/>
          <w:sz w:val="32"/>
          <w:szCs w:val="32"/>
        </w:rPr>
        <w:t xml:space="preserve">115     </w:t>
      </w:r>
      <w:r>
        <w:rPr>
          <w:rFonts w:ascii="Angsana New" w:hAnsi="Angsana New"/>
          <w:sz w:val="32"/>
          <w:sz w:val="32"/>
          <w:szCs w:val="32"/>
        </w:rPr>
        <w:t xml:space="preserve">บาท   ทุน                  </w:t>
      </w:r>
      <w:r>
        <w:rPr>
          <w:rFonts w:cs="Angsana New" w:ascii="Angsana New" w:hAnsi="Angsana New"/>
          <w:sz w:val="32"/>
          <w:szCs w:val="32"/>
        </w:rPr>
        <w:t xml:space="preserve">100  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ายไป   </w:t>
      </w:r>
      <w:r>
        <w:rPr>
          <w:rFonts w:cs="Angsana New" w:ascii="Angsana New" w:hAnsi="Angsana New"/>
          <w:sz w:val="32"/>
          <w:szCs w:val="32"/>
        </w:rPr>
        <w:t xml:space="preserve">6,900  </w:t>
      </w:r>
      <w:r>
        <w:rPr>
          <w:rFonts w:ascii="Angsana New" w:hAnsi="Angsana New"/>
          <w:sz w:val="32"/>
          <w:sz w:val="32"/>
          <w:szCs w:val="32"/>
        </w:rPr>
        <w:t xml:space="preserve">บาท   ทุน           </w:t>
      </w:r>
      <w:r>
        <w:rPr>
          <w:rFonts w:ascii="SymbolPS;Symbol" w:hAnsi="SymbolPS;Symbol" w:eastAsia="SymbolPS;Symbol" w:cs="SymbolPS;Symbol"/>
          <w:sz w:val="20"/>
          <w:sz w:val="20"/>
          <w:szCs w:val="20"/>
        </w:rPr>
        <w:t>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,900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6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คาทุนของโทรทัศน์ คือ </w:t>
      </w:r>
      <w:r>
        <w:rPr>
          <w:rFonts w:cs="Angsana New" w:ascii="Angsana New" w:hAnsi="Angsana New"/>
          <w:sz w:val="32"/>
          <w:szCs w:val="32"/>
        </w:rPr>
        <w:t xml:space="preserve">6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ล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175</wp:posOffset>
                </wp:positionH>
                <wp:positionV relativeFrom="paragraph">
                  <wp:posOffset>256540</wp:posOffset>
                </wp:positionV>
                <wp:extent cx="428625" cy="419100"/>
                <wp:effectExtent l="0" t="2159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419040"/>
                          <a:chOff x="0" y="0"/>
                          <a:chExt cx="4287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480" y="180360"/>
                            <a:ext cx="2008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20.2pt;width:33.75pt;height:33pt" coordorigin="5205,404" coordsize="675,660">
                <v:shape id="shape_0" stroked="f" o:allowincell="f" style="position:absolute;left:5205;top:404;width:67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85;top:688;width:315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ุน   </w:t>
      </w:r>
      <w:r>
        <w:rPr>
          <w:rFonts w:cs="Angsana New" w:ascii="Angsana New" w:hAnsi="Angsana New"/>
          <w:sz w:val="32"/>
          <w:szCs w:val="32"/>
        </w:rPr>
        <w:t xml:space="preserve">100     </w:t>
      </w:r>
      <w:r>
        <w:rPr>
          <w:rFonts w:ascii="Angsana New" w:hAnsi="Angsana New"/>
          <w:sz w:val="32"/>
          <w:sz w:val="32"/>
          <w:szCs w:val="32"/>
        </w:rPr>
        <w:t xml:space="preserve">บาท      ขายไป                    </w:t>
      </w:r>
      <w:r>
        <w:rPr>
          <w:rFonts w:cs="Angsana New" w:ascii="Angsana New" w:hAnsi="Angsana New"/>
          <w:sz w:val="32"/>
          <w:szCs w:val="32"/>
        </w:rPr>
        <w:t xml:space="preserve">85   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ุน   </w:t>
      </w:r>
      <w:r>
        <w:rPr>
          <w:rFonts w:cs="Angsana New" w:ascii="Angsana New" w:hAnsi="Angsana New"/>
          <w:sz w:val="32"/>
          <w:szCs w:val="32"/>
        </w:rPr>
        <w:t xml:space="preserve">6,900   </w:t>
      </w:r>
      <w:r>
        <w:rPr>
          <w:rFonts w:ascii="Angsana New" w:hAnsi="Angsana New"/>
          <w:sz w:val="32"/>
          <w:sz w:val="32"/>
          <w:szCs w:val="32"/>
        </w:rPr>
        <w:t xml:space="preserve">บาท      ขายไป          </w:t>
      </w:r>
      <w:r>
        <w:rPr>
          <w:rFonts w:ascii="SymbolPS;Symbol" w:hAnsi="SymbolPS;Symbol" w:eastAsia="SymbolPS;Symbol" w:cs="SymbolPS;Symbol"/>
          <w:sz w:val="20"/>
          <w:sz w:val="20"/>
          <w:szCs w:val="20"/>
        </w:rPr>
        <w:t>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,900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5,865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พ่อค้าขาดทุน </w:t>
      </w:r>
      <w:r>
        <w:rPr>
          <w:rFonts w:cs="Angsana New" w:ascii="Angsana New" w:hAnsi="Angsana New"/>
          <w:sz w:val="32"/>
          <w:szCs w:val="32"/>
        </w:rPr>
        <w:t xml:space="preserve">6,900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,865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1,035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ค้าขาดทุน     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๓๕ 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แจกแถบโจทย์ปัญหาที่มีสถานการณ์การแก้โจทย์ปัญหาร้อยละเกี่ยวกับการซื้อขาย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ถบ เพื่อให้นักเรียนฝึกทักษะการแก้โจทย์ปัญหา โดยให้นักเรียนช่วยกันแสดงวิธีทำและวาดภาพประกอบลงในกระดาษเปล่า จากนั้นผู้แทนกลุ่มออกมานำเสนอผลงานหน้าชั้นเรียน นักเรียนกลุ่มอื่น ๆ และครู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และนักเรียนร่วมกันอภิปรายเกี่ยวกับประโยชน์ของโจทย์ปัญหาร้อยละ โดยครูให้ผู้แทนนักเรียนออกมาเขียนสรุปเป็นแผนภาพความคิดบนกระดา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625</wp:posOffset>
                </wp:positionH>
                <wp:positionV relativeFrom="paragraph">
                  <wp:posOffset>6350</wp:posOffset>
                </wp:positionV>
                <wp:extent cx="1600200" cy="11233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2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22352"/>
                              </a:srgbClr>
                            </a:gs>
                            <a:gs pos="100000">
                              <a:srgbClr val="deded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าราคาขายว่าขาดท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ี่เปอร์เซ็นต์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dede" stroked="t" o:allowincell="f" style="position:absolute;margin-left:23.75pt;margin-top:0.5pt;width:125.95pt;height:8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าราคาขายว่าขาดทุ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ี่เปอร์เซ็นต์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1325</wp:posOffset>
                </wp:positionH>
                <wp:positionV relativeFrom="paragraph">
                  <wp:posOffset>7620</wp:posOffset>
                </wp:positionV>
                <wp:extent cx="1676400" cy="7829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22352"/>
                              </a:srgbClr>
                            </a:gs>
                            <a:gs pos="100000">
                              <a:srgbClr val="deded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หAngsana New;Times New Roman" w:hAnsi="หAngsana New;Times New Roman" w:eastAsia="Times New Roman" w:cs="หAngsana New;Times New Roman"/>
                                <w:color w:val="auto"/>
                                <w:lang w:val="en-US" w:bidi="th-TH"/>
                              </w:rPr>
                              <w:t>หาว่าขายสินค้า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หAngsana New;Times New Roman" w:hAnsi="หAngsana New;Times New Roman" w:eastAsia="Times New Roman" w:cs="หAngsana New;Times New Roman"/>
                                <w:color w:val="auto"/>
                                <w:lang w:val="en-US" w:bidi="th-TH"/>
                              </w:rPr>
                              <w:t>กำไรกี่เปอร์เซ็นต์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dede" stroked="t" o:allowincell="f" style="position:absolute;margin-left:334.75pt;margin-top:0.6pt;width:131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หAngsana New;Times New Roman" w:hAnsi="หAngsana New;Times New Roman" w:eastAsia="Times New Roman" w:cs="หAngsana New;Times New Roman"/>
                          <w:color w:val="auto"/>
                          <w:lang w:val="en-US" w:bidi="th-TH"/>
                        </w:rPr>
                        <w:t>หาว่าขายสินค้าได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หAngsana New;Times New Roman" w:hAnsi="หAngsana New;Times New Roman" w:eastAsia="Times New Roman" w:cs="หAngsana New;Times New Roman"/>
                          <w:color w:val="auto"/>
                          <w:lang w:val="en-US" w:bidi="th-TH"/>
                        </w:rPr>
                        <w:t>กำไรกี่เปอร์เซ็นต์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46830</wp:posOffset>
            </wp:positionH>
            <wp:positionV relativeFrom="paragraph">
              <wp:posOffset>135890</wp:posOffset>
            </wp:positionV>
            <wp:extent cx="481330" cy="38290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23415</wp:posOffset>
            </wp:positionH>
            <wp:positionV relativeFrom="paragraph">
              <wp:posOffset>170180</wp:posOffset>
            </wp:positionV>
            <wp:extent cx="477520" cy="40957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5845</wp:posOffset>
                </wp:positionH>
                <wp:positionV relativeFrom="paragraph">
                  <wp:posOffset>156845</wp:posOffset>
                </wp:positionV>
                <wp:extent cx="1611630" cy="506730"/>
                <wp:effectExtent l="5080" t="5080" r="5715" b="131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506880"/>
                        </a:xfrm>
                        <a:prstGeom prst="octagon">
                          <a:avLst>
                            <a:gd name="adj" fmla="val 2613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ded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ร้อย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edede" stroked="t" o:allowincell="f" style="position:absolute;margin-left:182.35pt;margin-top:12.35pt;width:126.85pt;height:39.8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ร้อยละ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13810</wp:posOffset>
            </wp:positionH>
            <wp:positionV relativeFrom="paragraph">
              <wp:posOffset>-13970</wp:posOffset>
            </wp:positionV>
            <wp:extent cx="439420" cy="46545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75</wp:posOffset>
                </wp:positionH>
                <wp:positionV relativeFrom="paragraph">
                  <wp:posOffset>226060</wp:posOffset>
                </wp:positionV>
                <wp:extent cx="1943100" cy="14636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22352"/>
                              </a:srgbClr>
                            </a:gs>
                            <a:gs pos="100000">
                              <a:srgbClr val="deded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าว่าจะลดราคาให้ผู้ซ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ี่เปอร์เซ็นต์จึงจะได้กำไร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dede" stroked="t" o:allowincell="f" style="position:absolute;margin-left:11.25pt;margin-top:17.8pt;width:152.95pt;height:1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าว่าจะลดราคาให้ผู้ซื้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ี่เปอร์เซ็นต์จึงจะได้กำไร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7475</wp:posOffset>
                </wp:positionH>
                <wp:positionV relativeFrom="paragraph">
                  <wp:posOffset>175260</wp:posOffset>
                </wp:positionV>
                <wp:extent cx="1943100" cy="14636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22352"/>
                              </a:srgbClr>
                            </a:gs>
                            <a:gs pos="100000">
                              <a:srgbClr val="deded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หAngsana New;Times New Roman" w:hAnsi="หAngsana New;Times New Roman" w:eastAsia="Times New Roman" w:cs="หAngsana New;Times New Roman"/>
                                <w:color w:val="auto"/>
                                <w:lang w:val="en-US" w:bidi="th-TH"/>
                              </w:rPr>
                              <w:t>หาราคาที่ต้องจ่ายเมื่อผู้ข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หAngsana New;Times New Roman" w:hAnsi="หAngsana New;Times New Roman" w:eastAsia="Times New Roman" w:cs="หAngsana New;Times New Roman"/>
                                <w:color w:val="auto"/>
                                <w:lang w:val="en-US" w:bidi="th-TH"/>
                              </w:rPr>
                              <w:t>ลดราคาให้เป็นเปอร์เซ็นต์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dede" stroked="t" o:allowincell="f" style="position:absolute;margin-left:309.25pt;margin-top:13.8pt;width:152.95pt;height:1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หAngsana New;Times New Roman" w:hAnsi="หAngsana New;Times New Roman" w:eastAsia="Times New Roman" w:cs="หAngsana New;Times New Roman"/>
                          <w:color w:val="auto"/>
                          <w:lang w:val="en-US" w:bidi="th-TH"/>
                        </w:rPr>
                        <w:t>หาราคาที่ต้องจ่ายเมื่อผู้ข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หAngsana New;Times New Roman" w:hAnsi="หAngsana New;Times New Roman" w:eastAsia="Times New Roman" w:cs="หAngsana New;Times New Roman"/>
                          <w:color w:val="auto"/>
                          <w:lang w:val="en-US" w:bidi="th-TH"/>
                        </w:rPr>
                        <w:t>ลดราคาให้เป็นเปอร์เซ็นต์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74545</wp:posOffset>
            </wp:positionH>
            <wp:positionV relativeFrom="paragraph">
              <wp:posOffset>-103505</wp:posOffset>
            </wp:positionV>
            <wp:extent cx="457200" cy="45085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ว่า “การแก้โจทย์ปัญหาร้อยละเกี่ยวกับการซื้อขาย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ว่าการแก้โจทย์ปัญหาต้องวิเคราะห์โจทย์เพื่อให้ทราบว่า โจทย์กำหนดอะ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จทย์ถามอะไร ใช้วิธีการใดหาคำตอบ สรุปคำตอบและตรวจสอบคำตอบ”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ร้อยละ โดยเรียงลำดับตามขั้นตอนจะทำให้แก้โจทย์ปัญหาได้ถูกต้องและรวดเร็ว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นำความรู้เรื่อง โจทย์ปัญหาเกี่ยวกับการซื้อขาย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เรื่องใดได้บ้า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  <w:tab w:val="left" w:pos="423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58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ร้อยละ จากนั้นร่วมกันตรวจสอบความถูกต้องและอภิปรายว่ามีวิธีการใดที่จะหาคำตอบได้อย่างถูกต้องและรวดเร็ว และจะนำความรู้ไปใช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แก้ปัญหาต่าง ๆ เกี่ยวกับการซื้อขาย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 แบบกลุ่ม นักเรียนสามารถตอบคำถามได้หลากหลายตามประสบการณ์ และมีการเสริมแรงโดยการให้คะแน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5" w:before="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52425</wp:posOffset>
            </wp:positionH>
            <wp:positionV relativeFrom="paragraph">
              <wp:posOffset>-247015</wp:posOffset>
            </wp:positionV>
            <wp:extent cx="3695700" cy="81915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ParagraphStyle"/>
        <w:spacing w:lineRule="auto" w:line="225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การแสดงวิธีทำหาคำตอบของโจทย์ปัญหาร้อยละเกี่ยวกับการซื้อขาย</w:t>
      </w:r>
    </w:p>
    <w:tbl>
      <w:tblPr>
        <w:tblW w:w="88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04"/>
        <w:gridCol w:w="1704"/>
        <w:gridCol w:w="1705"/>
        <w:gridCol w:w="1705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ParagraphStyl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ParagraphStyl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ParagraphStyle"/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ParagraphStyl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ParagraphStyl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ParagraphStyl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ParagraphStyl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วิธีทำหาคำตอบของโจท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ร้อยละเกี่ยวกับการซื้อขา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ind w:right="-31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วิธีทำหาคำตอบของโจท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ร้อยละเกี่ยวกับการซื้อขาย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ind w:right="-144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วิธีทำหาคำตอบของโจท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ร้อยละเกี่ยวกับการ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ย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บางข้อผิด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ind w:right="-419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วิธีทำ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ตอบของโจท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การ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ย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ตนเอง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งข้อผิดเมื่อ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แนะนำ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ind w:right="-154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วิธีทำหาคำตอบของโจท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ร้อยละเกี่ยวกับการ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ยได้ถูกต้องแต่ต้องมีผู้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ข้อ</w:t>
            </w:r>
          </w:p>
        </w:tc>
      </w:tr>
    </w:tbl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PS">
    <w:altName w:val="Symbol"/>
    <w:charset w:val="02"/>
    <w:family w:val="roman"/>
    <w:pitch w:val="variable"/>
  </w:font>
  <w:font w:name="หAngsana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12:00Z</dcterms:created>
  <dc:creator>sKzXP</dc:creator>
  <dc:description/>
  <cp:keywords/>
  <dc:language>en-US</dc:language>
  <cp:lastModifiedBy>User</cp:lastModifiedBy>
  <cp:lastPrinted>2012-09-07T09:52:00Z</cp:lastPrinted>
  <dcterms:modified xsi:type="dcterms:W3CDTF">2016-02-05T12:25:00Z</dcterms:modified>
  <cp:revision>112</cp:revision>
  <dc:subject/>
  <dc:title> </dc:title>
</cp:coreProperties>
</file>