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2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อกเบี้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อกเบี้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>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ร้อยละ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ช้ดำเนินการในการ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left="2160" w:hanging="14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า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</w:t>
      </w:r>
      <w:r>
        <w:rPr>
          <w:rFonts w:ascii="Angsana New" w:hAnsi="Angsana New"/>
          <w:spacing w:val="-10"/>
          <w:sz w:val="32"/>
          <w:sz w:val="32"/>
          <w:szCs w:val="32"/>
        </w:rPr>
        <w:t>ห้</w:t>
      </w:r>
      <w:r>
        <w:rPr>
          <w:rFonts w:ascii="Angsana New" w:hAnsi="Angsana New"/>
          <w:spacing w:val="-10"/>
          <w:sz w:val="32"/>
          <w:sz w:val="32"/>
          <w:szCs w:val="32"/>
        </w:rPr>
        <w:t>เหตุผ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การสื่อความหม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left="2160"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างคณิตศาสตร์ และการนำเสน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เชื่อมโยงความรู้ต่าง ๆ ทางคณิตศาสตร์</w:t>
      </w:r>
    </w:p>
    <w:p>
      <w:pPr>
        <w:pStyle w:val="Normal"/>
        <w:ind w:left="2160" w:right="-6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 และมี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ริเริ่ม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ดอกเบี้ยและวิธีการคิดดอกเบี้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การคิดดอกเบี้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ดอกเบี้ยและการคิดดอกเบี้ย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ดอกเบี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งินที่เป็นผลประโยชน์ตอบแทนแก่ผู้ฝาก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คิดดอกเบี้ย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จำนวนเงินต้นและระยะเวลาที่ฝากเงิ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อกเบี้ยและ</w:t>
      </w:r>
      <w:r>
        <w:rPr>
          <w:rFonts w:ascii="Angsana New" w:hAnsi="Angsana New"/>
          <w:sz w:val="32"/>
          <w:sz w:val="32"/>
          <w:szCs w:val="32"/>
        </w:rPr>
        <w:t xml:space="preserve">การคิดดอกเบี้ย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208.5pt;height:64.5pt" coordorigin="0,26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6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9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5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3906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0.95pt;width:208.5pt;height:64.5pt" coordorigin="112,219" coordsize="4170,1290">
                <v:shape id="shape_0" ID="การประเมินผล" stroked="f" o:allowincell="f" style="position:absolute;left:112;top:21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2;top:29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2;top:32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อกเบี้ย</w:t>
      </w:r>
      <w:r>
        <w:rPr>
          <w:rFonts w:ascii="Angsana New" w:hAnsi="Angsana New"/>
          <w:sz w:val="32"/>
          <w:sz w:val="32"/>
          <w:szCs w:val="32"/>
        </w:rPr>
        <w:t xml:space="preserve">และการคิดดอกเบี้ย </w:t>
      </w:r>
      <w:r>
        <w:rPr>
          <w:rFonts w:ascii="Angsana New" w:hAnsi="Angsana New"/>
          <w:sz w:val="32"/>
          <w:sz w:val="32"/>
          <w:szCs w:val="32"/>
        </w:rPr>
        <w:t xml:space="preserve">จะส่งผลอย่างไรในชีวิตประจำว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เล่าประสบการณ์เกี่ยวกับการฝากเงิ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อภิปรายเกี่ยวกับค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ควรรู</w:t>
      </w:r>
      <w:r>
        <w:rPr>
          <w:rFonts w:ascii="Angsana New" w:hAnsi="Angsana New"/>
          <w:sz w:val="32"/>
          <w:sz w:val="32"/>
          <w:szCs w:val="32"/>
        </w:rPr>
        <w:t>้จัก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ต้น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เงินที่นำไปฝ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อกเบี้ย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ประโยชน์ของผู้ฝ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ะยะเวลาที่ฝาก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ดอกเบี้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เบี้ยที่ทางผู้รับฝากเงินหรือธนาคารเป็นผู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้งคิดเวลาเป็นวัน  เ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น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รือเป็น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ธนาคารให้อัตราดอกเบี้ยเท่า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ประสบการณ์การเรียนรู้ของผู้เรียน เช่น อัตราดอกเบี้ย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ปี อัตราดอกเบี้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5 %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/>
          <w:sz w:val="32"/>
          <w:sz w:val="32"/>
          <w:szCs w:val="32"/>
        </w:rPr>
        <w:t>ต่อปี หมายความว่า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าก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จะได้ดอกเบี้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รวม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้นรวมกับดอกเบี้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ู้เงินมีการคิดอัตราดอกเบี้ยเช่นเดียวกับการฝากเงิ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ู้เงินจะมีอัตราดอกเบี้ยเท่ากับการฝากเงิน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หลากหลาย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บนกระดาน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71755</wp:posOffset>
                </wp:positionV>
                <wp:extent cx="4705350" cy="10350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ีร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เงินไปฝากธนาค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ธนาคารคิดอัตราดอกเบี้ยร้อย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ครบปีจะได้ดอกเบี้ย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1.5pt;mso-wrap-distance-left:9.05pt;mso-wrap-distance-right:9.05pt;mso-wrap-distance-top:0pt;mso-wrap-distance-bottom:0pt;margin-top:5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ีร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ำเงินไปฝากธนาค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ธนาคารคิดอัตราดอกเบี้ยร้อย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ครบปีจะได้ดอกเบี้ย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ีระนำเงินไปฝ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น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ธนาคารคิดอัตราดอกเบี้ย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จะได้ดอกเบี้ย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ลความหมายของอัตราดอกเบี้ย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ต่อปี 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ต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จะได้ดอกเบี้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ได้อย่างไร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หาคำตอบบนกระดา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229235</wp:posOffset>
                </wp:positionV>
                <wp:extent cx="685800" cy="438150"/>
                <wp:effectExtent l="0" t="2159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38120"/>
                          <a:chOff x="0" y="0"/>
                          <a:chExt cx="68580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180360"/>
                            <a:ext cx="2383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8.05pt;width:54pt;height:34.5pt" coordorigin="5985,361" coordsize="1080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361;width:10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45;top:645;width:374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าก</w:t>
      </w:r>
      <w:r>
        <w:rPr>
          <w:rFonts w:ascii="Angsana New" w:hAnsi="Angsana New"/>
          <w:sz w:val="32"/>
          <w:sz w:val="32"/>
          <w:szCs w:val="32"/>
        </w:rPr>
        <w:t xml:space="preserve">เงิน   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 ในเวลา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 ได้ดอกเบี้ย  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าก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ใ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วลา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ธนาคารให้</w:t>
      </w:r>
      <w:r>
        <w:rPr>
          <w:rFonts w:ascii="Angsana New" w:hAnsi="Angsana New"/>
          <w:sz w:val="32"/>
          <w:sz w:val="32"/>
          <w:szCs w:val="32"/>
        </w:rPr>
        <w:t xml:space="preserve">ดอกเบี้ย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SymbolPS;Symbol" w:hAnsi="SymbolPS;Symbol" w:eastAsia="SymbolPS;Symbol" w:cs="SymbolPS;Symbol"/>
          <w:sz w:val="20"/>
          <w:sz w:val="20"/>
          <w:szCs w:val="20"/>
        </w:rPr>
        <w:t></w:t>
      </w:r>
      <w:r>
        <w:rPr>
          <w:rFonts w:ascii="Angsana New" w:hAnsi="Angsana New"/>
          <w:sz w:val="20"/>
          <w:sz w:val="20"/>
          <w:szCs w:val="20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ครบ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 จะได้ดอกเบี้ย 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ีระจะได้ดอกเบี้ย    </w:t>
      </w:r>
      <w:r>
        <w:rPr>
          <w:rFonts w:ascii="Angsana New" w:hAnsi="Angsana New"/>
          <w:sz w:val="32"/>
          <w:sz w:val="32"/>
          <w:szCs w:val="32"/>
        </w:rPr>
        <w:t xml:space="preserve">๗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 โดย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5619750" cy="704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ชาดากู้เงินธนาค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โดยเสียดอกเบี้ยร้อย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ปี เมื่อคร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งจ่ายดอกเบี้ยพร้อมทั้งเงินก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้งหม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ชาดากู้เงินธนาค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โดยเสียดอกเบี้ยร้อย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ปี เมื่อคร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งจ่ายดอกเบี้ยพร้อมทั้งเงินก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้งหม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สดงวิธีการหาคำตอบและ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 xml:space="preserve">ูแจกบัตรตัวเลขให้นักเรีย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ใบ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ละบัตรจะเป็นจำนวนเงิน   และอัตราดอกเบี้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เล่นเกม “คำนวณดอกเบี้ย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ดินเป็น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ครูบอกว่า “หยุด” ให้นักเรียนจับคู่กัน   โดยต้องจับคู่ระหว่างบัตรจำนวนเงินและบัตรอัตราดอกเบี้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ร่วมกันสร้างโจทย์ปัญหาและคิด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นี้อีก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รั้ง   โดยห้ามจับคู่ซ้ำกับคู่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>คน  เพื่อ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กเบี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งินที่เป็นผลประโยชน์ตอบแทนแก่ผู้ฝา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ิดดอกเบี้ยให้ตามจำนวนเงินต้นและระยะเวลาที่ฝากเงิ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อกเบี้ย</w:t>
      </w:r>
      <w:r>
        <w:rPr>
          <w:rFonts w:ascii="Angsana New" w:hAnsi="Angsana New"/>
          <w:sz w:val="32"/>
          <w:sz w:val="32"/>
          <w:szCs w:val="32"/>
        </w:rPr>
        <w:t xml:space="preserve">และการคิดดอกเบี้ย </w:t>
      </w:r>
      <w:r>
        <w:rPr>
          <w:rFonts w:ascii="Angsana New" w:hAnsi="Angsana New"/>
          <w:sz w:val="32"/>
          <w:sz w:val="32"/>
          <w:szCs w:val="32"/>
        </w:rPr>
        <w:t>จะส่ง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นวณดอกเบี้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4:00Z</dcterms:created>
  <dc:creator>sKzXP</dc:creator>
  <dc:description/>
  <cp:keywords/>
  <dc:language>en-US</dc:language>
  <cp:lastModifiedBy>Admin</cp:lastModifiedBy>
  <cp:lastPrinted>2012-09-07T09:54:00Z</cp:lastPrinted>
  <dcterms:modified xsi:type="dcterms:W3CDTF">2012-09-07T02:54:00Z</dcterms:modified>
  <cp:revision>49</cp:revision>
  <dc:subject/>
  <dc:title> </dc:title>
</cp:coreProperties>
</file>