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</wp:posOffset>
                </wp:positionH>
                <wp:positionV relativeFrom="paragraph">
                  <wp:posOffset>4781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อกเบี้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อกเบี้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ร้อยละ </w:t>
      </w:r>
      <w:r>
        <w:rPr>
          <w:rFonts w:ascii="Angsana New" w:hAnsi="Angsana New"/>
          <w:spacing w:val="-4"/>
          <w:sz w:val="32"/>
          <w:sz w:val="32"/>
          <w:szCs w:val="32"/>
        </w:rPr>
        <w:t>และใช้ในการดำเนินการในการ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 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96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2160"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การคิดดอกเบี้ยในเวลา</w:t>
      </w:r>
      <w:r>
        <w:rPr>
          <w:rFonts w:ascii="Angsana New" w:hAnsi="Angsana New"/>
          <w:sz w:val="32"/>
          <w:sz w:val="32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คิดดอกเบี้ยในเวลา</w:t>
      </w:r>
      <w:r>
        <w:rPr>
          <w:rFonts w:ascii="Angsana New" w:hAnsi="Angsana New"/>
          <w:sz w:val="32"/>
          <w:sz w:val="32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คิด</w:t>
      </w:r>
      <w:r>
        <w:rPr>
          <w:rFonts w:ascii="Angsana New" w:hAnsi="Angsana New"/>
          <w:sz w:val="32"/>
          <w:sz w:val="32"/>
          <w:szCs w:val="32"/>
        </w:rPr>
        <w:t>ดอกเบี้ย</w:t>
      </w:r>
      <w:r>
        <w:rPr>
          <w:rFonts w:ascii="Angsana New" w:hAnsi="Angsana New"/>
          <w:sz w:val="32"/>
          <w:sz w:val="32"/>
          <w:szCs w:val="32"/>
        </w:rPr>
        <w:t xml:space="preserve">ในเวลา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ascii="Angsana New" w:hAnsi="Angsana New"/>
          <w:sz w:val="32"/>
          <w:sz w:val="32"/>
          <w:szCs w:val="32"/>
        </w:rPr>
        <w:t>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ดอกเบี้ยมีทั้งคิดเวลาเป็นวัน  เป็นเดือน  และเป็น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ไปใช้ในการฝากเงินหรือกู้เงิ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ิดดอกเบี้ยในเวลา</w:t>
      </w:r>
      <w:r>
        <w:rPr>
          <w:rFonts w:ascii="Angsana New" w:hAnsi="Angsana New"/>
          <w:sz w:val="32"/>
          <w:sz w:val="32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6002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6pt;width:208.5pt;height:64.5pt" coordorigin="-1,252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2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2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39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96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17716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3.95pt;width:208.5pt;height:64.5pt" coordorigin="111,279" coordsize="4170,1290">
                <v:shape id="shape_0" ID="การประเมินผล" stroked="f" o:allowincell="f" style="position:absolute;left:111;top:279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1;top:35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1;top:38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ิดดอกเบี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อาชีพใดที่ต้องอาศัยความรู้เรื่อง ดอกเบี้ยและ</w:t>
      </w:r>
      <w:r>
        <w:rPr>
          <w:rFonts w:ascii="Angsana New" w:hAnsi="Angsana New"/>
          <w:sz w:val="32"/>
          <w:sz w:val="32"/>
          <w:szCs w:val="32"/>
        </w:rPr>
        <w:t>การคิดดอกเบี้ย</w:t>
      </w:r>
      <w:r>
        <w:rPr>
          <w:rFonts w:ascii="Angsana New" w:hAnsi="Angsana New"/>
          <w:sz w:val="32"/>
          <w:sz w:val="32"/>
          <w:szCs w:val="32"/>
        </w:rPr>
        <w:t>มากที่สุด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อกเบี้ย </w:t>
      </w:r>
      <w:r>
        <w:rPr>
          <w:rFonts w:ascii="Angsana New" w:hAnsi="Angsana New"/>
          <w:sz w:val="32"/>
          <w:sz w:val="32"/>
          <w:szCs w:val="32"/>
        </w:rPr>
        <w:t xml:space="preserve">และการคิดดอกเบี้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โดยครูติดแถบโจทย์ปัญหาบนกระดาน แล้วให้ผู้แทนนักเรียนช่วย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คำนวณหาดอกเบี้ยและเงินรวมที่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527685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งศ์ศักดิ์ฝากเงินกับธนาค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5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ด้อัตราดอกเบี้ยร้อย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7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คร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ได้รับเงินทั้งหมด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4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งศ์ศักดิ์ฝากเงินกับธนาค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5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ได้อัตราดอกเบี้ยร้อย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7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คร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ได้รับเงินทั้งหมด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ฝากเงินแบบสะสมทรัพย์หรือออมทรัพย์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ฝากสามารถถอนเงินจากธนาคารได้ตามเวลาที่ต้องการ เพราะธนาคารจะคิดดอกเบี้ยให้ตามจำนวนวันที่ฝา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276850" cy="704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ธนาสุทธิ์มีเงินฝากอยู่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8,000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แต่ฝากไว้เพียง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73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ถ้าธนาสุทธิ์ถอนเงินออกมาทั้งหม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นาสุทธิ์จะได้เงินคืนเท่า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ธนาคารคิดอัตราดอกเบี้ยร้อย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.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ธนาสุทธิ์มีเงินฝากอยู่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Cs w:val="32"/>
                        </w:rPr>
                        <w:t xml:space="preserve">8,000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แต่ฝากไว้เพียง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Cs w:val="32"/>
                        </w:rPr>
                        <w:t xml:space="preserve">73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ถ้าธนาสุทธิ์ถอนเงินออกมาทั้งหม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นาสุทธิ์จะได้เงินคืนเท่า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ธนาคารคิดอัตราดอกเบี้ยร้อย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0.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นาสุทธิ์มีเงินฝ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ฝาก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ธนาคารคิดอัตราดอกเบี้ย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สุทธิ์จะได้รับเงินคืนกี่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ลความหมายของอัตราดอกเบี้ย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 xml:space="preserve">ต่อปี 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ต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ดอกเบี้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อกเบี้ยที่คำนวณได้เป็นดอกเบี้ยระยะเวลาฝากกี่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มี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6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ธนาสุทธิ์ฝากเงินได้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สดงวิธีหาคำตอบได้อย่างไร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เขียนแสดงวิธีหาคำตอบบนกระดาน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 xml:space="preserve">ต่อปี หมายความว่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2325</wp:posOffset>
                </wp:positionH>
                <wp:positionV relativeFrom="paragraph">
                  <wp:posOffset>244475</wp:posOffset>
                </wp:positionV>
                <wp:extent cx="466725" cy="409575"/>
                <wp:effectExtent l="0" t="21590" r="0" b="137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09680"/>
                          <a:chOff x="0" y="0"/>
                          <a:chExt cx="4665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120" y="181080"/>
                            <a:ext cx="239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9.25pt;width:36.75pt;height:32.25pt" coordorigin="5295,385" coordsize="735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5;top:385;width:7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75;top:670;width:376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ฝากเงิน</w:t>
      </w:r>
      <w:r>
        <w:rPr>
          <w:rFonts w:cs="Angsana New" w:ascii="Angsana New" w:hAnsi="Angsana New"/>
          <w:sz w:val="32"/>
          <w:szCs w:val="32"/>
        </w:rPr>
        <w:tab/>
        <w:t xml:space="preserve">   100  </w:t>
      </w:r>
      <w:r>
        <w:rPr>
          <w:rFonts w:ascii="Angsana New" w:hAnsi="Angsana New"/>
          <w:sz w:val="32"/>
          <w:sz w:val="32"/>
          <w:szCs w:val="32"/>
        </w:rPr>
        <w:t xml:space="preserve">บาท   เวลา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 ได้ดอกเบี้ย                   </w:t>
      </w:r>
      <w:r>
        <w:rPr>
          <w:rFonts w:cs="Angsana New" w:ascii="Angsana New" w:hAnsi="Angsana New"/>
          <w:sz w:val="32"/>
          <w:szCs w:val="32"/>
        </w:rPr>
        <w:t xml:space="preserve">0.50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ากเงิน 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 xml:space="preserve">บาท   เวลา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 ได้ดอกเบี้ย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,000  </w:t>
      </w:r>
      <w:r>
        <w:rPr>
          <w:rFonts w:cs="Angsana New" w:ascii="Angsana New" w:hAnsi="Angsana New"/>
          <w:sz w:val="32"/>
          <w:szCs w:val="32"/>
        </w:rPr>
        <w:t>=  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                         คิดเป็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365</w:t>
        <w:tab/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59080</wp:posOffset>
                </wp:positionV>
                <wp:extent cx="466725" cy="409575"/>
                <wp:effectExtent l="0" t="2159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09680"/>
                          <a:chOff x="0" y="0"/>
                          <a:chExt cx="4665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120" y="180720"/>
                            <a:ext cx="239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0.4pt;width:36.75pt;height:32.25pt" coordorigin="5160,408" coordsize="735,645">
                <v:shape id="shape_0" stroked="f" o:allowincell="f" style="position:absolute;left:5160;top:408;width:7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40;top:693;width:375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ากเงิน     </w:t>
      </w:r>
      <w:r>
        <w:rPr>
          <w:rFonts w:cs="Angsana New" w:ascii="Angsana New" w:hAnsi="Angsana New"/>
          <w:sz w:val="32"/>
          <w:szCs w:val="32"/>
        </w:rPr>
        <w:t xml:space="preserve">365  </w:t>
      </w:r>
      <w:r>
        <w:rPr>
          <w:rFonts w:ascii="Angsana New" w:hAnsi="Angsana New"/>
          <w:sz w:val="32"/>
          <w:sz w:val="32"/>
          <w:szCs w:val="32"/>
        </w:rPr>
        <w:t>วัน                         ได้ดอกเบี้ย</w:t>
      </w:r>
      <w:r>
        <w:rPr>
          <w:rFonts w:cs="Angsana New" w:ascii="Angsana New" w:hAnsi="Angsana New"/>
          <w:sz w:val="32"/>
          <w:szCs w:val="32"/>
        </w:rPr>
        <w:tab/>
        <w:t xml:space="preserve">           40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ากเงิน      </w:t>
      </w:r>
      <w:r>
        <w:rPr>
          <w:rFonts w:cs="Angsana New" w:ascii="Angsana New" w:hAnsi="Angsana New"/>
          <w:sz w:val="32"/>
          <w:szCs w:val="32"/>
        </w:rPr>
        <w:t xml:space="preserve">73  </w:t>
      </w:r>
      <w:r>
        <w:rPr>
          <w:rFonts w:ascii="Angsana New" w:hAnsi="Angsana New"/>
          <w:sz w:val="32"/>
          <w:sz w:val="32"/>
          <w:szCs w:val="32"/>
        </w:rPr>
        <w:t>วัน                         ได้ดอกเบี้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73  </w:t>
      </w:r>
      <w:r>
        <w:rPr>
          <w:rFonts w:cs="Angsana New" w:ascii="Angsana New" w:hAnsi="Angsana New"/>
          <w:sz w:val="32"/>
          <w:szCs w:val="32"/>
        </w:rPr>
        <w:t xml:space="preserve"> =  8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ธนาสุทธิ์ได้เงินทั้งหมด   </w:t>
      </w:r>
      <w:r>
        <w:rPr>
          <w:rFonts w:cs="Angsana New" w:ascii="Angsana New" w:hAnsi="Angsana New"/>
          <w:sz w:val="32"/>
          <w:szCs w:val="32"/>
        </w:rPr>
        <w:t xml:space="preserve">8,000  +  8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 xml:space="preserve">8,008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สุทธิ์ได้เงินทั้งหม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๘ 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โดยติดแถบโจทย์ปัญหา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52705</wp:posOffset>
                </wp:positionV>
                <wp:extent cx="4210050" cy="685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ทีกู้เงินธนาค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4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เป็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ธนาคารคิดอัตราดอกเบี้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5%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อปี   เมื่อคร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   นทีจะต้องคืนเงินธนาคารทั้งหมด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54pt;mso-wrap-distance-left:9.05pt;mso-wrap-distance-right:9.05pt;mso-wrap-distance-top:0pt;mso-wrap-distance-bottom:0pt;margin-top:4.1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ทีกู้เงินธนาค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4,0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เป็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ธนาคารคิดอัตราดอกเบี้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5%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อปี   เมื่อคร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   นทีจะต้องคืนเงินธนาคารทั้งหมด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ทักษะการแก้โจทย์ปัญหาการคิดดอกเบี้ยในเวลา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โดยให้นักเรียนจับคู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จกแถบโจทย์ปัญหาให้คู่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แถบ นักเรียนช่วยกันหาคำตอบและผู้แทนนักเรียนนำเสนอผลงาน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เพื่อร่วมเล่นเกม “ธนาคาร”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ลุ่มหนึ่งให้แสดงบทบาทสมมุติเป็นพนักงานธนาคาร นักเรีย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เป็นผู้กู้เงินหรือฝาก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ที่เป็นพนักงานธนาคารให้กำหนดอัตราดอกเบี้ยของเงินฝากและเงิน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ที่เป็นลูกค้าที่ทำหน้าที่ไปติดต่อธนาคารเพื่อฝากเงินหรือกู้เงินและกำหนดระยะเวลาที่ฝากหรือ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ยที่เป็นพนักงานธนาคารจะต้องคำนวณจำนวนเงินว่าเมื่อครบกำหนดลูกค้าจะได้รับเงินหรือต้องคืนเงินเป็นจำนวนเท่า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ที่เป็นลูกค้า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ลับกันเป็นลูกค้าและพนักงานธนาคาร โดยดำเนินเกมนี้หมุนเวียนไปเรื่อย ๆ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อภิปรายร่วมกันเกี่ยวกับ การคิดดอกเบี้ย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ว่าการคิดดอกเบี้ยในเวลา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มีขั้นตอนค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คิดดอกเบี้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ิดดอกเบี้ยตามจำนวนวันที่ฝา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ิดดอกเบี้ย  มีทั้งคิดเวลาเป็นวัน  เป็นเดือน  และเป็น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ไปใช้ในการฝากเงินหรือกู้เงิน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  อาชีพใดที่ต้องอาศัยความรู้เรื่อง ดอกเบี้ยและ</w:t>
      </w:r>
      <w:r>
        <w:rPr>
          <w:rFonts w:ascii="Angsana New" w:hAnsi="Angsana New"/>
          <w:sz w:val="32"/>
          <w:sz w:val="32"/>
          <w:szCs w:val="32"/>
        </w:rPr>
        <w:t>การคิดดอกเบี้ย</w:t>
      </w:r>
      <w:r>
        <w:rPr>
          <w:rFonts w:ascii="Angsana New" w:hAnsi="Angsana New"/>
          <w:sz w:val="32"/>
          <w:sz w:val="32"/>
          <w:szCs w:val="32"/>
        </w:rPr>
        <w:t>มากที่สุด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52   </w:t>
      </w:r>
      <w:r>
        <w:rPr>
          <w:rFonts w:ascii="Angsana New" w:hAnsi="Angsana New"/>
          <w:sz w:val="32"/>
          <w:sz w:val="32"/>
          <w:szCs w:val="32"/>
        </w:rPr>
        <w:t>การคิดดอกเบี้ย   จากนั้นร่วมกันตรวจสอบความถูกต้อง และร่วมกันอภิปรายว่ามีวิธีการใดที่จะหาคำตอบได้อย่างถูกต้องและรวดเร็ว และจะนำความรู้               ไปใช้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>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3 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 การแสดงวิธีทำหาคำตอบของโจทย์ปัญหาเกี่ยวกับดอกเบี้ย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ดอกเบี้ย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7:00Z</dcterms:created>
  <dc:creator>sKzXP</dc:creator>
  <dc:description/>
  <cp:keywords/>
  <dc:language>en-US</dc:language>
  <cp:lastModifiedBy>Admin</cp:lastModifiedBy>
  <cp:lastPrinted>2012-09-07T09:56:00Z</cp:lastPrinted>
  <dcterms:modified xsi:type="dcterms:W3CDTF">2012-09-07T02:57:00Z</dcterms:modified>
  <cp:revision>119</cp:revision>
  <dc:subject/>
  <dc:title> </dc:title>
</cp:coreProperties>
</file>