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4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2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ประ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ประ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9785</wp:posOffset>
                </wp:positionH>
                <wp:positionV relativeFrom="paragraph">
                  <wp:posOffset>449580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จทย์ป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าการคูณและการห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5.4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จทย์ป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าการคูณและการห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</w:t>
      </w:r>
      <w:r>
        <w:rPr>
          <w:rFonts w:ascii="Angsana New" w:hAnsi="Angsana New"/>
          <w:sz w:val="32"/>
          <w:sz w:val="32"/>
          <w:szCs w:val="32"/>
        </w:rPr>
        <w:t>ัม</w:t>
      </w:r>
      <w:r>
        <w:rPr>
          <w:rFonts w:ascii="Angsana New" w:hAnsi="Angsana New"/>
          <w:sz w:val="32"/>
          <w:sz w:val="32"/>
          <w:szCs w:val="32"/>
        </w:rPr>
        <w:t>พันธ์</w:t>
      </w:r>
    </w:p>
    <w:p>
      <w:pPr>
        <w:pStyle w:val="Normal"/>
        <w:ind w:left="1440"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ระหว่างการดำเนินการต่าง ๆ 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 และโจทย์ปัญหาระค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ของร้อยละ พร้อมทั้งตระหนักถึงความสมเหตุสมผลของคำตอบ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ind w:left="2160" w:hanging="14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.1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แก้ปัญ</w:t>
      </w:r>
      <w:r>
        <w:rPr>
          <w:rFonts w:ascii="Angsana New" w:hAnsi="Angsana New"/>
          <w:spacing w:val="-10"/>
          <w:sz w:val="32"/>
          <w:sz w:val="32"/>
          <w:szCs w:val="32"/>
        </w:rPr>
        <w:t>ห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า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การใ</w:t>
      </w:r>
      <w:r>
        <w:rPr>
          <w:rFonts w:ascii="Angsana New" w:hAnsi="Angsana New"/>
          <w:spacing w:val="-10"/>
          <w:sz w:val="32"/>
          <w:sz w:val="32"/>
          <w:szCs w:val="32"/>
        </w:rPr>
        <w:t>ห้</w:t>
      </w:r>
      <w:r>
        <w:rPr>
          <w:rFonts w:ascii="Angsana New" w:hAnsi="Angsana New"/>
          <w:spacing w:val="-10"/>
          <w:sz w:val="32"/>
          <w:sz w:val="32"/>
          <w:szCs w:val="32"/>
        </w:rPr>
        <w:t>เหตุผล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การสื่อสาร การสื่อความหมาย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</w:p>
    <w:p>
      <w:pPr>
        <w:pStyle w:val="Normal"/>
        <w:ind w:left="2160" w:right="-104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างคณิตศาสตร์ และการนำเสนอ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การเชื่อมโยงความรู้ต่าง ๆ ทางคณิตศาสตร์</w:t>
      </w:r>
    </w:p>
    <w:p>
      <w:pPr>
        <w:pStyle w:val="Normal"/>
        <w:ind w:left="2160" w:right="-68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ศาสตร์กับศาสตร์อื่น ๆ และมีความ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 xml:space="preserve">ริเริ่มสร้างสรรค์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การคูณและการหา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หาคำตอบขอ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การคูณและการหา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 การแก้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การคูณและการหาร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การคำนวณ</w:t>
      </w:r>
      <w:r>
        <w:rPr>
          <w:rFonts w:ascii="Angsana New" w:hAnsi="Angsana New"/>
          <w:spacing w:val="-12"/>
          <w:sz w:val="32"/>
          <w:sz w:val="32"/>
          <w:szCs w:val="32"/>
        </w:rPr>
        <w:t>โจทย์ปัญหาการคูณและการหาร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  ต้องทราบว่าสิ่งที่โจทย์ต้องการจะมีค่ามากขึ้นหรือน้อยลง   ถ้ามากขึ้นหาผลคูณ   ถ้าน้อยลงหาผลห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ราสามารถนำความรู้ไปใช้แก้โจทย์ปัญห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ชีวิตประจำวั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การคูณและการหาร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7155</wp:posOffset>
                </wp:positionH>
                <wp:positionV relativeFrom="paragraph">
                  <wp:posOffset>15494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2.2pt;width:208.5pt;height:64.5pt" coordorigin="153,244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;top:244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78;top:274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153;top:331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8275</wp:posOffset>
                </wp:positionH>
                <wp:positionV relativeFrom="paragraph">
                  <wp:posOffset>13398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10.55pt;width:208.5pt;height:64.5pt" coordorigin="265,211" coordsize="4170,1290">
                <v:shape id="shape_0" stroked="f" o:allowincell="f" style="position:absolute;left:265;top:211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65;top:284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95;top:314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44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44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44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  <w:tab/>
      </w:r>
      <w:r>
        <w:rPr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เคยนำความรู้เรื่อง  โจทย์ปัญหาการคูณ  และการหารไปใช้ในชีวิตประจำวันบ้างหรือไม่ อย่างไร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97810" cy="7804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การคูณและการหาร   </w:t>
      </w:r>
      <w:r>
        <w:rPr>
          <w:rFonts w:ascii="Angsana New" w:hAnsi="Angsana New"/>
          <w:sz w:val="32"/>
          <w:sz w:val="32"/>
          <w:szCs w:val="32"/>
        </w:rPr>
        <w:t>โดยครูต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ถบโจทย์ปัญหาบนกระดานแล้วให้ผู้แทนนักเรีย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ออกมา</w:t>
      </w:r>
      <w:r>
        <w:rPr>
          <w:rFonts w:ascii="Angsana New" w:hAnsi="Angsana New"/>
          <w:sz w:val="32"/>
          <w:sz w:val="32"/>
          <w:szCs w:val="32"/>
        </w:rPr>
        <w:t>แข่งขันกันสร้างกล่องแสดงความสัมพันธ์ของจำนวนและคิดหาคำตอ</w:t>
      </w:r>
      <w:r>
        <w:rPr>
          <w:rFonts w:ascii="Angsana New" w:hAnsi="Angsana New"/>
          <w:sz w:val="32"/>
          <w:sz w:val="32"/>
          <w:szCs w:val="32"/>
        </w:rPr>
        <w:t>บ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6275</wp:posOffset>
                </wp:positionH>
                <wp:positionV relativeFrom="paragraph">
                  <wp:posOffset>40005</wp:posOffset>
                </wp:positionV>
                <wp:extent cx="4248150" cy="4095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บู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้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ค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ต้องการซื้อสบู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้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องจ่ายเงิน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2.25pt;mso-wrap-distance-left:9.05pt;mso-wrap-distance-right:9.05pt;mso-wrap-distance-top:0pt;mso-wrap-distance-bottom:0pt;margin-top:3.1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บู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้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ค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7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ต้องการซื้อสบู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้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องจ่ายเงิน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จำนวนสบู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้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5425</wp:posOffset>
                </wp:positionH>
                <wp:positionV relativeFrom="paragraph">
                  <wp:posOffset>241935</wp:posOffset>
                </wp:positionV>
                <wp:extent cx="1371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9.05pt" to="225.7pt,1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0125</wp:posOffset>
                </wp:positionH>
                <wp:positionV relativeFrom="paragraph">
                  <wp:posOffset>51435</wp:posOffset>
                </wp:positionV>
                <wp:extent cx="352425" cy="3619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8.5pt;mso-wrap-distance-left:9.05pt;mso-wrap-distance-right:9.05pt;mso-wrap-distance-top:0pt;mso-wrap-distance-bottom:0pt;margin-top:4.0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352425" cy="3619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8.5pt;mso-wrap-distance-left:9.05pt;mso-wrap-distance-right:9.05pt;mso-wrap-distance-top:0pt;mso-wrap-distance-bottom:0pt;margin-top:4.05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0625</wp:posOffset>
                </wp:positionH>
                <wp:positionV relativeFrom="paragraph">
                  <wp:posOffset>170180</wp:posOffset>
                </wp:positionV>
                <wp:extent cx="0" cy="24765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.4pt" to="93.7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2775</wp:posOffset>
                </wp:positionH>
                <wp:positionV relativeFrom="paragraph">
                  <wp:posOffset>179705</wp:posOffset>
                </wp:positionV>
                <wp:extent cx="0" cy="24765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4.15pt" to="248.2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145415</wp:posOffset>
                </wp:positionV>
                <wp:extent cx="352425" cy="3619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8.5pt;mso-wrap-distance-left:9.05pt;mso-wrap-distance-right:9.05pt;mso-wrap-distance-top:0pt;mso-wrap-distance-bottom:0pt;margin-top:11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0850</wp:posOffset>
                </wp:positionH>
                <wp:positionV relativeFrom="paragraph">
                  <wp:posOffset>145415</wp:posOffset>
                </wp:positionV>
                <wp:extent cx="352425" cy="3619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8.5pt;mso-wrap-distance-left:9.05pt;mso-wrap-distance-right:9.05pt;mso-wrap-distance-top:0pt;mso-wrap-distance-bottom:0pt;margin-top:11.4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1371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5pt" to="224.95pt,-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๑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แถบโจทย์ปัญหาใน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กระตุ้นความคิด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บ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้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้องการซื้อสบ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้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จ่ายเงินเท่า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คู่ที่หนึ่ง จากสิ่งที่โจทย์กำหนด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บ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้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้องการคำนวณราคาสบู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้อน ราคามีมากขึ้นหรือน้อยล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อย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ำนวณราคาสบู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้อน 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ผล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สบู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้อนมีราคาเท่า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78 ÷ 6 = 1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ซื้อสบู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ก้อน คำนวณหาราคาที่ต้องจ่าย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ผลคู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ต้องการซื้อสบู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ก้อน ต้องจ่ายเงินกี่บาท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× 13  =  11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วิธีการเขียนแสดงวิธีทำ ดังนี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บ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้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78</w:t>
        <w:tab/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บู่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้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78 ÷ 6  =   13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บู่</w:t>
      </w: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้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9 × 13  =  117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อยู่ ๙ ก้อน ราคา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ครูติดแถบโจทย์ปัญหาบนกระดาน แล้วให้ผู้แทนนักเรียนช่วยกันออกมาเขียนแสดงวิธีทำ</w:t>
      </w:r>
      <w:r>
        <w:rPr>
          <w:rFonts w:ascii="Angsana New" w:hAnsi="Angsana New"/>
          <w:sz w:val="32"/>
          <w:sz w:val="32"/>
          <w:szCs w:val="32"/>
        </w:rPr>
        <w:t>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294630" cy="7080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ุฒิชัยใช้เวลาอ่านหนังส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วุฒิชัยใช้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9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าจะอ่านหนังสือได้กี่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pt;height:55.75pt;mso-wrap-distance-left:9.05pt;mso-wrap-distance-right:9.05pt;mso-wrap-distance-top:0pt;mso-wrap-distance-bottom:0pt;margin-top:9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ุฒิชัยใช้เวลาอ่านหนังส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7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วุฒิชัยใช้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9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ขาจะอ่านหนังสือได้กี่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อ่านหนังสือ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7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ที  ได้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    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อ่านหนังสือ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นาที  ได้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÷ 78   = </w:t>
      </w:r>
      <w:r>
        <w:rPr>
          <w:rFonts w:cs="Angsana New" w:ascii="Angsana New" w:hAnsi="Angsana New"/>
          <w:position w:val="-2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อ่านหนังส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99  </w:t>
      </w:r>
      <w:r>
        <w:rPr>
          <w:rFonts w:ascii="Angsana New" w:hAnsi="Angsana New"/>
          <w:sz w:val="32"/>
          <w:sz w:val="32"/>
          <w:szCs w:val="32"/>
        </w:rPr>
        <w:t>นาที  ได้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99 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 4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้า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าจะอ่านหนังสือได้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จกแถบโจทย์ปัญหา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 เพื่อให้นักเรียนช่วยกันแสดงวิธีทำและสรุปคำตอบ</w:t>
      </w:r>
      <w:r>
        <w:rPr>
          <w:rFonts w:ascii="Angsana New" w:hAnsi="Angsana New"/>
          <w:sz w:val="32"/>
          <w:sz w:val="32"/>
          <w:szCs w:val="32"/>
        </w:rPr>
        <w:t xml:space="preserve">   จากนั้น</w:t>
      </w:r>
      <w:r>
        <w:rPr>
          <w:rFonts w:ascii="Angsana New" w:hAnsi="Angsana New"/>
          <w:sz w:val="32"/>
          <w:sz w:val="32"/>
          <w:szCs w:val="32"/>
        </w:rPr>
        <w:t>ผู้แทนกลุ่มออกมานำเสนอผล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ๆ </w:t>
      </w:r>
      <w:r>
        <w:rPr>
          <w:rFonts w:ascii="Angsana New" w:hAnsi="Angsana New"/>
          <w:sz w:val="32"/>
          <w:sz w:val="32"/>
          <w:szCs w:val="32"/>
        </w:rPr>
        <w:t xml:space="preserve"> และครู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ว่า  ขั้นตอนการคิดหาคำตอบจากโจทย์ปัญหาการคูณและการหาร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ขียนความสัมพันธ์คู่ที่หนึ่งจากสิ่งที่โจทย์กำหน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ำนวณหาข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ิ้น ว่ามีค่ามาก</w:t>
      </w:r>
      <w:r>
        <w:rPr>
          <w:rFonts w:ascii="Angsana New" w:hAnsi="Angsana New"/>
          <w:sz w:val="32"/>
          <w:sz w:val="32"/>
          <w:szCs w:val="32"/>
        </w:rPr>
        <w:t>ขึ้น</w:t>
      </w:r>
      <w:r>
        <w:rPr>
          <w:rFonts w:ascii="Angsana New" w:hAnsi="Angsana New"/>
          <w:sz w:val="32"/>
          <w:sz w:val="32"/>
          <w:szCs w:val="32"/>
        </w:rPr>
        <w:t>หรือน้อยล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ถ้ามากขึ้น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 xml:space="preserve">ผลคูณ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ถ้าน้อยลงหาผล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ขียนความสัมพันธ์คู่ที่สองจากสิ่งที่โจทย์กำหนดและโจทย์ต้องก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การคำนวณ</w:t>
      </w:r>
      <w:r>
        <w:rPr>
          <w:rFonts w:ascii="Angsana New" w:hAnsi="Angsana New"/>
          <w:spacing w:val="-12"/>
          <w:sz w:val="32"/>
          <w:sz w:val="32"/>
          <w:szCs w:val="32"/>
        </w:rPr>
        <w:t>โจทย์ปัญหาการคูณ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และการหาร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  ต้องทราบว่าสิ่งที่โจทย์ต้องการ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2"/>
          <w:sz w:val="32"/>
          <w:sz w:val="32"/>
          <w:szCs w:val="32"/>
        </w:rPr>
        <w:t>มีค่ามากขึ้นหรือน้อยลง   ถ้ามากขึ้นหาผลคูณ   ถ้าน้อยลงหาผล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คยนำความรู้เรื่อง  โจทย์ปัญหาการคูณ  และการหารไปใช้ในชีวิตประจำวันบ้าง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ได้มีส่วนร่วมในกิจกรรมทั้งแบบเดี่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ตอบคำถ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หลากหลายตามประสบกา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jc w:val="both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มาก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หลังการสอน       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32:00Z</dcterms:created>
  <dc:creator>sKzXP</dc:creator>
  <dc:description/>
  <cp:keywords/>
  <dc:language>en-US</dc:language>
  <cp:lastModifiedBy>Home</cp:lastModifiedBy>
  <cp:lastPrinted>2009-12-03T16:26:00Z</cp:lastPrinted>
  <dcterms:modified xsi:type="dcterms:W3CDTF">2001-12-31T18:55:00Z</dcterms:modified>
  <cp:revision>5</cp:revision>
  <dc:subject/>
  <dc:title> </dc:title>
</cp:coreProperties>
</file>