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16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บทวน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บทวน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แสดง</w:t>
      </w:r>
      <w:r>
        <w:rPr>
          <w:rFonts w:ascii="Angsana New" w:hAnsi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ร้อยละหรือเปอร์เซ็นต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ร้อยละ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0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ามารถเขียนในรูปร้อยละหรือเปอร์เซ็นต์ ร้อยละหรือเปอร์เซ็นต์ สามารถเขียนในรูป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หมายของร้อยละหรือเปอร์เซ็นต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6827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25pt;width:208.5pt;height:64.5pt" coordorigin="150,26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6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29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5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473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1.6pt;width:208.5pt;height:64.5pt" coordorigin="262,232" coordsize="4170,1290">
                <v:shape id="shape_0" stroked="f" o:allowincell="f" style="position:absolute;left:262;top:23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30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3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มี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ผลอย่างไร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เขียนเศษส่วนให้เป็นร้อยละหรือเปอร์เซ็นต์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เศษส่วนบนกระดานให้ผู้แทนนักเรียนออกมาเขียนในรูปร้อยละหรือเปอร์เซ็น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ในชั้น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เศษส่วนเป็นร้อยละหรือเปอร์เซ็นต์ต้องทำตัวส่วนให้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00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ร้อยละหรือเปอร์เซ็นต์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ส่วนของจำนวนต่อ </w:t>
      </w:r>
      <w:r>
        <w:rPr>
          <w:rFonts w:cs="Angsana New" w:ascii="Angsana New" w:hAnsi="Angsan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2867025" cy="371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บได้คะแนน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คะแนนเต็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9.25pt;mso-wrap-distance-left:9.05pt;mso-wrap-distance-right:9.05pt;mso-wrap-distance-top:0pt;mso-wrap-distance-bottom:0pt;margin-top: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บได้คะแนน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คะแนนเต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จะสอบได้คะแน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สอบได้คะแน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ของคะแนนเต็ม หมายความว่าอย่างไร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จะสอบ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แถบโจทย์บนกระดาน   แล้วให้นักเรียนร่วมกันอภิปรายการหาคำตอบ   จากนั้นให้ผู้แทนนักเรียนเติมคำตอบในช่องว่าง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615</wp:posOffset>
                </wp:positionH>
                <wp:positionV relativeFrom="paragraph">
                  <wp:posOffset>230505</wp:posOffset>
                </wp:positionV>
                <wp:extent cx="3437890" cy="725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ไข่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ย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ั้นขายไข่ไก่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1pt;mso-wrap-distance-left:9.05pt;mso-wrap-distance-right:9.05pt;mso-wrap-distance-top:0pt;mso-wrap-distance-bottom:0pt;margin-top:18.1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มีไข่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ย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ั้นขายไข่ไก่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30 %)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143510</wp:posOffset>
                </wp:positionV>
                <wp:extent cx="3437890" cy="7251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ิทย์รับประทานขนมครก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มมีขนมครกในกล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1pt;mso-wrap-distance-left:9.05pt;mso-wrap-distance-right:9.05pt;mso-wrap-distance-top:0pt;mso-wrap-distance-bottom:0pt;margin-top:11.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วิทย์รับประทานขนมครก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มมีขนมครกในก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บ่งนักเรียน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กแถบโจทย์ให้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ถบให้นักเรียนช่วยกันเติมคำตอบลงใ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แทนกลุ่มนำเสนอผล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กลุ่มอื่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ษส่วนที่มีตัวส่ว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สามารถเขียนในรูปร้อยละหรือเปอร์เซ็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หรือ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ปอร์เซ็นต์ สามารถเขียนในรูป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ไม่มี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ผลอย่างไร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41:00Z</dcterms:created>
  <dc:creator>sKzXP</dc:creator>
  <dc:description/>
  <cp:keywords/>
  <dc:language>en-US</dc:language>
  <cp:lastModifiedBy>Admin</cp:lastModifiedBy>
  <cp:lastPrinted>2012-09-07T09:40:00Z</cp:lastPrinted>
  <dcterms:modified xsi:type="dcterms:W3CDTF">2012-09-07T02:40:00Z</dcterms:modified>
  <cp:revision>72</cp:revision>
  <dc:subject/>
  <dc:title> </dc:title>
</cp:coreProperties>
</file>