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2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2160</wp:posOffset>
                </wp:positionH>
                <wp:positionV relativeFrom="paragraph">
                  <wp:posOffset>48768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ซื้อข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8.4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ซื้อ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</w:t>
      </w:r>
      <w:r>
        <w:rPr>
          <w:rFonts w:ascii="Angsana New" w:hAnsi="Angsana New"/>
          <w:sz w:val="32"/>
          <w:sz w:val="32"/>
          <w:szCs w:val="32"/>
        </w:rPr>
        <w:t>ัม</w:t>
      </w:r>
      <w:r>
        <w:rPr>
          <w:rFonts w:ascii="Angsana New" w:hAnsi="Angsana New"/>
          <w:sz w:val="32"/>
          <w:sz w:val="32"/>
          <w:szCs w:val="32"/>
        </w:rPr>
        <w:t>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ระหว่างการดำเนินการต่าง ๆ 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ร้อยละ พร้อมทั้งตระหนักถึงความสมเหตุสมผลของคำตอ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left="2160" w:hanging="14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ญ</w:t>
      </w:r>
      <w:r>
        <w:rPr>
          <w:rFonts w:ascii="Angsana New" w:hAnsi="Angsana New"/>
          <w:spacing w:val="-10"/>
          <w:sz w:val="32"/>
          <w:sz w:val="32"/>
          <w:szCs w:val="32"/>
        </w:rPr>
        <w:t>ห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า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ใ</w:t>
      </w:r>
      <w:r>
        <w:rPr>
          <w:rFonts w:ascii="Angsana New" w:hAnsi="Angsana New"/>
          <w:spacing w:val="-10"/>
          <w:sz w:val="32"/>
          <w:sz w:val="32"/>
          <w:szCs w:val="32"/>
        </w:rPr>
        <w:t>ห้</w:t>
      </w:r>
      <w:r>
        <w:rPr>
          <w:rFonts w:ascii="Angsana New" w:hAnsi="Angsana New"/>
          <w:spacing w:val="-10"/>
          <w:sz w:val="32"/>
          <w:sz w:val="32"/>
          <w:szCs w:val="32"/>
        </w:rPr>
        <w:t>เหตุผล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สื่อสาร การสื่อความหมา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ind w:left="2160"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างคณิตศาสตร์ และการนำเสนอ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เชื่อมโยงความรู้ต่าง ๆ ทางคณิตศาสตร์</w:t>
      </w:r>
    </w:p>
    <w:p>
      <w:pPr>
        <w:pStyle w:val="Normal"/>
        <w:ind w:left="2160" w:right="-7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 ๆ และมีความ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 xml:space="preserve">ริเริ่มสร้างสรร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การซื้อข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วิธีหาคำตอบ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โจทย์การซื้อข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ซื้อขายไปใช้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กำไร  ขาดทุน  ราคาทุน ราคาขาย   มีความสัมพันธ์กัน   เราสามารถนำความสัมพันธ์นี้ไปใช้ในการซื้อขา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ซื้อข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15875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2.5pt;width:208.5pt;height:64.5pt" coordorigin="150,250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;top:250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75;top:280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150;top:337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6370</wp:posOffset>
                </wp:positionH>
                <wp:positionV relativeFrom="paragraph">
                  <wp:posOffset>13779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10.85pt;width:208.5pt;height:64.5pt" coordorigin="262,217" coordsize="4170,1290">
                <v:shape id="shape_0" stroked="f" o:allowincell="f" style="position:absolute;left:262;top:217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62;top:290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92;top:320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คำอื่นที่เกี่ยวข้องกับ</w:t>
      </w:r>
      <w:r>
        <w:rPr>
          <w:rFonts w:ascii="Angsana New" w:hAnsi="Angsana New"/>
          <w:sz w:val="32"/>
          <w:sz w:val="32"/>
          <w:szCs w:val="32"/>
        </w:rPr>
        <w:t>การซื้อขาย</w:t>
      </w:r>
      <w:r>
        <w:rPr>
          <w:rFonts w:ascii="Angsana New" w:hAnsi="Angsana New"/>
          <w:sz w:val="32"/>
          <w:sz w:val="32"/>
          <w:szCs w:val="32"/>
        </w:rPr>
        <w:t>อีกหรือไม่  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เกี่ยวกับการซื้อขายสินค้าต่าง ๆ ในชีวิตประจำวันโดย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นการซื้อขายในชีวิตประจำวัน นักเรียนรู้จักคำใดบ้าง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ช่น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ราคาขาย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ราคาทุน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กำ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ติดราคา  ลดราคา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ครูสมมุติให้นักเรียนเป็นคนขายข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ราบได้อย่างไร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ขาย</w:t>
      </w:r>
      <w:r>
        <w:rPr>
          <w:rFonts w:ascii="Angsana New" w:hAnsi="Angsana New"/>
          <w:sz w:val="32"/>
          <w:sz w:val="32"/>
          <w:szCs w:val="32"/>
        </w:rPr>
        <w:t xml:space="preserve">สินค้าได้กำ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ขายมากกว่าราคาทุ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ราบได้อย่างไร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ขาย</w:t>
      </w:r>
      <w:r>
        <w:rPr>
          <w:rFonts w:ascii="Angsana New" w:hAnsi="Angsana New"/>
          <w:sz w:val="32"/>
          <w:sz w:val="32"/>
          <w:szCs w:val="32"/>
        </w:rPr>
        <w:t xml:space="preserve">สินค้าขาดทุ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ุนมากกว่าราคาข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บัตรคำกำไร ขาดทุน ราคาทุน และราคาขายบนกระดาน ให้นักเรียนร่วมกันอภิปรายว่าคำเหล่านี้มีความสัมพันธ์กันอย่างไร จากนั้นเขียนสรุปความสัมพันธ์ของคำเหล่านี้บนกระดาน ดังนี้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คำต่าง ๆ ที่ใช้ในการซื้อขาย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าคาขา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คาทุน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าคาทุ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คาขาย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คาทุ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าคาขา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ำไร หรือ ราคาขาย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ขาดทุน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คาข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าคาทุน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กำไร หรือ ราคาทุ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ขาดทุน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คาข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าคาที่ติดไว้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คาที่ลดให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 ให้นักเรียนร่วมกันพิจารณาว่าเป็นการซื้อขายมีกำไรหรือขาดทุน หรือลดราคา เช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38735</wp:posOffset>
                </wp:positionV>
                <wp:extent cx="4533900" cy="4108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ภนันท์ซื้อรองเท้าคู่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ขายไปได้เง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8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32.35pt;mso-wrap-distance-left:9.05pt;mso-wrap-distance-right:9.05pt;mso-wrap-distance-top:0pt;mso-wrap-distance-bottom:0pt;margin-top:3.0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ภนันท์ซื้อรองเท้าคู่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ขายไปได้เงิ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8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(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ภนันท์ขายของลดราค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บนกระดาน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925</wp:posOffset>
                </wp:positionH>
                <wp:positionV relativeFrom="paragraph">
                  <wp:posOffset>12700</wp:posOffset>
                </wp:positionV>
                <wp:extent cx="4543425" cy="342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1pt;width:357.7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ื้อกระเป๋ามาราคา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/>
          <w:sz w:val="32"/>
          <w:sz w:val="32"/>
          <w:szCs w:val="32"/>
        </w:rPr>
        <w:t xml:space="preserve">บาท ขายต่อให้เพื่อน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>บาท ได้กำไรหรือขาดทุนเท่าไร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โจทย์พร้อมกัน และครูถามคำถามนักเรียน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ซื้อของกระเป๋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และราคาข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ทรา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ยกระเป๋าได้กำไรหรือขาดทุ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ายกระเป๋าได้กำไรหรือขาดทุ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กำ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ขายมากกว่าราคาทุ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นวณกำไร 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ข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าคาทุ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กำไร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กำ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รั้ง โดยใช้โจทย์ที่หลากหลายเพื่อให้นักเรียนได้ฝึกทักษะเกี่ยวกับการซื้อขายในสถานการณ์การขาดทุนและการลดราค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เกี่ยวกับการ</w:t>
      </w:r>
      <w:r>
        <w:rPr>
          <w:rFonts w:ascii="Angsana New" w:hAnsi="Angsana New"/>
          <w:sz w:val="32"/>
          <w:sz w:val="32"/>
          <w:szCs w:val="32"/>
        </w:rPr>
        <w:t>ซื้</w:t>
      </w:r>
      <w:r>
        <w:rPr>
          <w:rFonts w:ascii="Angsana New" w:hAnsi="Angsana New"/>
          <w:sz w:val="32"/>
          <w:sz w:val="32"/>
          <w:szCs w:val="32"/>
        </w:rPr>
        <w:t>อขายว่า “ในการซื้อขายจะมีคำ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ascii="Angsana New" w:hAnsi="Angsana New"/>
          <w:sz w:val="32"/>
          <w:sz w:val="32"/>
          <w:szCs w:val="32"/>
        </w:rPr>
        <w:t xml:space="preserve">กำไร  ขาดทุน  ราคาขาย  ราคาทุน  และลดราคา”    </w:t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กำไร  ขาดทุน  ราคาทุน ราคาขาย  มีความสัมพันธ์กัน   เราสามารถนำความสัมพันธ์นี้ไปใช้ในการซื้อขายได้</w:t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จักคำอื่นที่เกี่ยวข้องกับ</w:t>
      </w:r>
      <w:r>
        <w:rPr>
          <w:rFonts w:ascii="Angsana New" w:hAnsi="Angsana New"/>
          <w:sz w:val="32"/>
          <w:sz w:val="32"/>
          <w:szCs w:val="32"/>
        </w:rPr>
        <w:t>การซื้อขาย</w:t>
      </w:r>
      <w:r>
        <w:rPr>
          <w:rFonts w:ascii="Angsana New" w:hAnsi="Angsana New"/>
          <w:sz w:val="32"/>
          <w:sz w:val="32"/>
          <w:szCs w:val="32"/>
        </w:rPr>
        <w:t>อีกหรือไม่  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 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</w:t>
      </w:r>
      <w:r>
        <w:rPr>
          <w:rFonts w:ascii="Angsana New" w:hAnsi="Angsana New"/>
          <w:sz w:val="32"/>
          <w:sz w:val="32"/>
          <w:szCs w:val="32"/>
        </w:rPr>
        <w:t xml:space="preserve">การณ์ 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4:47:00Z</dcterms:created>
  <dc:creator>sKzXP</dc:creator>
  <dc:description/>
  <cp:keywords/>
  <dc:language>en-US</dc:language>
  <cp:lastModifiedBy>Admin</cp:lastModifiedBy>
  <cp:lastPrinted>2012-09-06T11:10:00Z</cp:lastPrinted>
  <dcterms:modified xsi:type="dcterms:W3CDTF">2012-09-06T04:12:00Z</dcterms:modified>
  <cp:revision>48</cp:revision>
  <dc:subject/>
  <dc:title> </dc:title>
</cp:coreProperties>
</file>