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ร้อย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ร้อย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13970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1.1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1524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.2pt;width:97.65pt;height:74.2pt" coordorigin="7271,24" coordsize="1953,1484">
                <v:rect id="shape_0" fillcolor="white" stroked="t" o:allowincell="f" style="position:absolute;left:7280;top:4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24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นักเรียนแสดงวิธีท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19685</wp:posOffset>
            </wp:positionV>
            <wp:extent cx="447675" cy="336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-8890</wp:posOffset>
                </wp:positionV>
                <wp:extent cx="4276725" cy="4741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ค้าติดราคาเครื่องซักผ้าไว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ซึ่งเป็นราคาที่พ่อค้าได้กำ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อมาพ่อค้าติดป้ายลดราคา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%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่อค้าขาดทุนเท่าไร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73.35pt;mso-wrap-distance-left:9.05pt;mso-wrap-distance-right:9.05pt;mso-wrap-distance-top:0pt;mso-wrap-distance-bottom:0pt;margin-top:-0.7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ค้าติดราคาเครื่องซักผ้าไว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,0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ซึ่งเป็นราคาที่พ่อค้าได้กำ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อมาพ่อค้าติดป้ายลดราคา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%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่อค้าขาดทุนเท่าไร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149860</wp:posOffset>
            </wp:positionV>
            <wp:extent cx="447675" cy="336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140335</wp:posOffset>
                </wp:positionV>
                <wp:extent cx="4362450" cy="262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ุปกรณ์การเรียนชุดหนึ่ง ติดราคาไว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80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ต่ประกาศลดราคาให้ผู้ซื้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อร์เซ็นต์   ถ้าราคาทุน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2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งหาว่าผู้ขายได้กำไรกี่เปอร์เซ็นต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07pt;mso-wrap-distance-left:9.05pt;mso-wrap-distance-right:9.05pt;mso-wrap-distance-top:0pt;mso-wrap-distance-bottom:0pt;margin-top:11.0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ุปกรณ์การเรียนชุดหนึ่ง ติดราคาไว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80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ต่ประกาศลดราคาให้ผู้ซื้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อร์เซ็นต์   ถ้าราคาทุน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2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งหาว่าผู้ขายได้กำไรกี่เปอร์เซ็นต์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123825</wp:posOffset>
            </wp:positionV>
            <wp:extent cx="1276350" cy="1273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82353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iLLuSioN</dc:creator>
  <dc:description/>
  <cp:keywords/>
  <dc:language>en-US</dc:language>
  <cp:lastModifiedBy>Admin</cp:lastModifiedBy>
  <cp:lastPrinted>2012-09-07T09:58:00Z</cp:lastPrinted>
  <dcterms:modified xsi:type="dcterms:W3CDTF">2012-09-07T02:58:00Z</dcterms:modified>
  <cp:revision>78</cp:revision>
  <dc:subject/>
  <dc:title>  </dc:title>
</cp:coreProperties>
</file>