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935</wp:posOffset>
                </wp:positionH>
                <wp:positionV relativeFrom="paragraph">
                  <wp:posOffset>-523875</wp:posOffset>
                </wp:positionV>
                <wp:extent cx="457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คิดดอกเบี้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41.25pt;mso-position-vertical-relative:text;margin-left:-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คิดดอกเบี้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0125</wp:posOffset>
                </wp:positionH>
                <wp:positionV relativeFrom="paragraph">
                  <wp:posOffset>80010</wp:posOffset>
                </wp:positionV>
                <wp:extent cx="36576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6.3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7085</wp:posOffset>
                </wp:positionH>
                <wp:positionV relativeFrom="paragraph">
                  <wp:posOffset>81280</wp:posOffset>
                </wp:positionV>
                <wp:extent cx="1240155" cy="942340"/>
                <wp:effectExtent l="13335" t="8890" r="0" b="2540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6.4pt;width:97.65pt;height:74.2pt" coordorigin="7271,128" coordsize="1953,1484">
                <v:rect id="shape_0" fillcolor="white" stroked="t" o:allowincell="f" style="position:absolute;left:7280;top:145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1;top:128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ห้นักเรียนแสดงวิธีทำ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0</wp:posOffset>
            </wp:positionH>
            <wp:positionV relativeFrom="paragraph">
              <wp:posOffset>26670</wp:posOffset>
            </wp:positionV>
            <wp:extent cx="520700" cy="4540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9" r="-6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025</wp:posOffset>
                </wp:positionH>
                <wp:positionV relativeFrom="paragraph">
                  <wp:posOffset>59055</wp:posOffset>
                </wp:positionV>
                <wp:extent cx="4912995" cy="2418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ุดีฝากเงิน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2,00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าท ใน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46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ะได้ดอกเบี้ยเท่าไร  ถ้าธนาคารคิดอัตราดอกเบี้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5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%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่อปี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190.4pt;mso-wrap-distance-left:9.05pt;mso-wrap-distance-right:9.05pt;mso-wrap-distance-top:0pt;mso-wrap-distance-bottom:0pt;margin-top:4.65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ุดีฝากเงินจำนว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2,00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าท ใน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46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ะได้ดอกเบี้ยเท่าไร  ถ้าธนาคารคิดอัตราดอกเบี้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5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%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่อปี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342900" cy="3467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3pt;mso-wrap-distance-left:9.05pt;mso-wrap-distance-right:9.05pt;mso-wrap-distance-top:0pt;mso-wrap-distance-bottom:0pt;margin-top:3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700</wp:posOffset>
            </wp:positionH>
            <wp:positionV relativeFrom="paragraph">
              <wp:posOffset>125730</wp:posOffset>
            </wp:positionV>
            <wp:extent cx="520700" cy="4540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9" r="-6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28270</wp:posOffset>
                </wp:positionV>
                <wp:extent cx="4914900" cy="26968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69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ภิรดากู้เงิ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9,00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าท  เป็น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 และต้องเสียดอกเบี้ยในอัตร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่อปี เมื่อครบกำหนดต้องจ่ายเงินคืนทั้งหมดเท่า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12.35pt;mso-wrap-distance-left:9.05pt;mso-wrap-distance-right:9.05pt;mso-wrap-distance-top:0pt;mso-wrap-distance-bottom:0pt;margin-top:10.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ภิรดากู้เงิ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9,00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าท  เป็น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 และต้องเสียดอกเบี้ยในอัตร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้อย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่อปี เมื่อครบกำหนดต้องจ่ายเงินคืนทั้งหมดเท่า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139065</wp:posOffset>
                </wp:positionV>
                <wp:extent cx="304800" cy="4248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3.45pt;mso-wrap-distance-left:9.05pt;mso-wrap-distance-right:9.05pt;mso-wrap-distance-top:0pt;mso-wrap-distance-bottom:0pt;margin-top:10.9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9050</wp:posOffset>
            </wp:positionH>
            <wp:positionV relativeFrom="paragraph">
              <wp:posOffset>75565</wp:posOffset>
            </wp:positionV>
            <wp:extent cx="520700" cy="4540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9" r="-6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540</wp:posOffset>
                </wp:positionV>
                <wp:extent cx="4941570" cy="28422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284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ฝากเงิ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6,50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าท ใน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0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 ธนาคารคิดอัตราดอกเบี้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%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่อป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่อครบกำหนดวรวัฒน์ได้เงินคืนทั้งหมดเท่า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pt;height:223.8pt;mso-wrap-distance-left:9.05pt;mso-wrap-distance-right:9.05pt;mso-wrap-distance-top:0pt;mso-wrap-distance-bottom:0pt;margin-top:0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ฝากเงิ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6,50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าท ใน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0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 ธนาคารคิดอัตราดอกเบี้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%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่อปี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่อครบกำหนดวรวัฒน์ได้เงินคืนทั้งหมดเท่า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ragraph">
                  <wp:posOffset>92075</wp:posOffset>
                </wp:positionV>
                <wp:extent cx="333375" cy="3581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8.2pt;mso-wrap-distance-left:9.05pt;mso-wrap-distance-right:9.05pt;mso-wrap-distance-top:0pt;mso-wrap-distance-bottom:0pt;margin-top:7.2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68910</wp:posOffset>
          </wp:positionV>
          <wp:extent cx="6944360" cy="10153650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4360" cy="1015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31:00Z</dcterms:created>
  <dc:creator>iLLuSioN</dc:creator>
  <dc:description/>
  <cp:keywords/>
  <dc:language>en-US</dc:language>
  <cp:lastModifiedBy>Admin</cp:lastModifiedBy>
  <cp:lastPrinted>2012-09-07T09:59:00Z</cp:lastPrinted>
  <dcterms:modified xsi:type="dcterms:W3CDTF">2012-09-07T02:59:00Z</dcterms:modified>
  <cp:revision>81</cp:revision>
  <dc:subject/>
  <dc:title>  </dc:title>
</cp:coreProperties>
</file>