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52400</wp:posOffset>
            </wp:positionV>
            <wp:extent cx="6006465" cy="963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ดิษฐ์รูปเรขาคณิตสามม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ดิษฐ์รูปเรขาคณิตสาม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165100</wp:posOffset>
                </wp:positionV>
                <wp:extent cx="3657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3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61925</wp:posOffset>
                </wp:positionV>
                <wp:extent cx="699770" cy="701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12.75pt;width:55.05pt;height:55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139065</wp:posOffset>
            </wp:positionV>
            <wp:extent cx="72517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320</wp:posOffset>
                </wp:positionH>
                <wp:positionV relativeFrom="paragraph">
                  <wp:posOffset>-8890</wp:posOffset>
                </wp:positionV>
                <wp:extent cx="1240155" cy="942340"/>
                <wp:effectExtent l="13335" t="8890" r="0" b="2540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-0.7pt;width:97.65pt;height:74.2pt" coordorigin="6632,-14" coordsize="1953,1484">
                <v:rect id="shape_0" fillcolor="white" stroked="t" o:allowincell="f" style="position:absolute;left:6641;top:3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-14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4071620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ตัดตามแนวเส้นทึบ แล้วพับตามแนวเส้นประ เพื่อนำมาประกอบเป็นรูปเรขาคณิตสาม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46.8pt;mso-wrap-distance-left:9.05pt;mso-wrap-distance-right:9.05pt;mso-wrap-distance-top:0pt;mso-wrap-distance-bottom:0pt;margin-top:0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ตัดตามแนวเส้นทึบ แล้วพับตามแนวเส้นประ เพื่อนำมาประกอบเป็นรูปเรขาคณิตสามมิ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40970</wp:posOffset>
                </wp:positionV>
                <wp:extent cx="2033270" cy="363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คลี่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1.1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คลี่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140970</wp:posOffset>
                </wp:positionV>
                <wp:extent cx="2033270" cy="363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ดิษฐ์เป็น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1.1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ดิษฐ์เป็น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381625" cy="6238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60655</wp:posOffset>
                </wp:positionV>
                <wp:extent cx="2033270" cy="363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คลี่ของปริซึมสาม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2.6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คลี่ของปริซึมสามเหล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60655</wp:posOffset>
                </wp:positionV>
                <wp:extent cx="2033270" cy="363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ดิษฐ์เป็นปริซึมสาม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2.6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ดิษฐ์เป็นปริซึมสามเหล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9685</wp:posOffset>
                </wp:positionV>
                <wp:extent cx="2033270" cy="3638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คลี่ของพีระมิดฐาน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.5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คลี่ของพีระมิดฐานสี่เหล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9685</wp:posOffset>
                </wp:positionV>
                <wp:extent cx="2033270" cy="3638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ดิษฐ์เป็นพีระมิดฐาน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.5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ดิษฐ์เป็นพีระมิดฐานสี่เหล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519430</wp:posOffset>
            </wp:positionV>
            <wp:extent cx="4357370" cy="54216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81915</wp:posOffset>
                </wp:positionV>
                <wp:extent cx="2033270" cy="3638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คลี่ของพีระมิดฐานหก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6.4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คลี่ของพีระมิดฐานหกเหล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180</wp:posOffset>
                </wp:positionH>
                <wp:positionV relativeFrom="paragraph">
                  <wp:posOffset>81915</wp:posOffset>
                </wp:positionV>
                <wp:extent cx="2176145" cy="363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ดิษฐ์เป็นพีระมิดฐานหกเหล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8.65pt;mso-wrap-distance-left:9.05pt;mso-wrap-distance-right:9.05pt;mso-wrap-distance-top:0pt;mso-wrap-distance-bottom:0pt;margin-top:6.4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ดิษฐ์เป็นพีระมิดฐานหกเหล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80</wp:posOffset>
                </wp:positionH>
                <wp:positionV relativeFrom="paragraph">
                  <wp:posOffset>1834515</wp:posOffset>
                </wp:positionV>
                <wp:extent cx="2033270" cy="3638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คลี่ของกร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44.4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คลี่ของกร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1834515</wp:posOffset>
                </wp:positionV>
                <wp:extent cx="2033270" cy="3638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ดิษฐ์เป็นกร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144.4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ดิษฐ์เป็นกร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3577590</wp:posOffset>
                </wp:positionV>
                <wp:extent cx="2033270" cy="3638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คลี่ของทรงกระบ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281.7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คลี่ของทรงกระบ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9305</wp:posOffset>
                </wp:positionH>
                <wp:positionV relativeFrom="paragraph">
                  <wp:posOffset>3402330</wp:posOffset>
                </wp:positionV>
                <wp:extent cx="2033270" cy="3638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ดิษฐ์เป็นทรงกระบ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8.65pt;mso-wrap-distance-left:9.05pt;mso-wrap-distance-right:9.05pt;mso-wrap-distance-top:0pt;mso-wrap-distance-bottom:0pt;margin-top:267.9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ดิษฐ์เป็นทรงกระบ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3:00Z</dcterms:created>
  <dc:creator>iLLuSioN</dc:creator>
  <dc:description/>
  <cp:keywords/>
  <dc:language>en-US</dc:language>
  <cp:lastModifiedBy>Admin</cp:lastModifiedBy>
  <cp:lastPrinted>2012-09-07T16:38:00Z</cp:lastPrinted>
  <dcterms:modified xsi:type="dcterms:W3CDTF">2012-09-07T09:58:00Z</dcterms:modified>
  <cp:revision>13</cp:revision>
  <dc:subject/>
  <dc:title>  </dc:title>
</cp:coreProperties>
</file>