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3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6970</wp:posOffset>
                </wp:positionH>
                <wp:positionV relativeFrom="paragraph">
                  <wp:posOffset>1323975</wp:posOffset>
                </wp:positionV>
                <wp:extent cx="196088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8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pt;margin-top:104.25pt;width:154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8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10235</wp:posOffset>
                </wp:positionV>
                <wp:extent cx="502920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.7pt;mso-wrap-distance-left:9.05pt;mso-wrap-distance-right:9.05pt;mso-wrap-distance-top:0pt;mso-wrap-distance-bottom:0pt;margin-top:48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10</wp:posOffset>
                </wp:positionH>
                <wp:positionV relativeFrom="paragraph">
                  <wp:posOffset>16637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3.1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1270</wp:posOffset>
            </wp:positionV>
            <wp:extent cx="6286500" cy="35426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6850</wp:posOffset>
                </wp:positionH>
                <wp:positionV relativeFrom="paragraph">
                  <wp:posOffset>128270</wp:posOffset>
                </wp:positionV>
                <wp:extent cx="2628900" cy="873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ขียนชื่อรูปเรขาคณิตสาม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75pt;mso-wrap-distance-left:9.05pt;mso-wrap-distance-right:9.05pt;mso-wrap-distance-top:0pt;mso-wrap-distance-bottom:0pt;margin-top:10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ขียนชื่อรูปเรขาคณิตสามมิต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0</wp:posOffset>
                </wp:positionH>
                <wp:positionV relativeFrom="paragraph">
                  <wp:posOffset>113665</wp:posOffset>
                </wp:positionV>
                <wp:extent cx="1517015" cy="83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</w:rPr>
                              <w:t>รูปเรขาคณิตสาม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</w:rPr>
                              <w:t>และปริมาตร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</w:rPr>
                              <w:t>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66pt;mso-wrap-distance-left:9.05pt;mso-wrap-distance-right:9.05pt;mso-wrap-distance-top:0pt;mso-wrap-distance-bottom:0pt;margin-top:8.9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</w:rPr>
                        <w:t>รูปเรขาคณิตสาม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</w:rPr>
                        <w:t>และปริมาตร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</w:rPr>
                        <w:t>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1440</wp:posOffset>
                </wp:positionH>
                <wp:positionV relativeFrom="paragraph">
                  <wp:posOffset>33655</wp:posOffset>
                </wp:positionV>
                <wp:extent cx="227076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2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4850</wp:posOffset>
                </wp:positionH>
                <wp:positionV relativeFrom="paragraph">
                  <wp:posOffset>109855</wp:posOffset>
                </wp:positionV>
                <wp:extent cx="210693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8.6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7195</wp:posOffset>
                </wp:positionH>
                <wp:positionV relativeFrom="paragraph">
                  <wp:posOffset>170180</wp:posOffset>
                </wp:positionV>
                <wp:extent cx="1445895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รูปเรขาคณิตสาม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4pt;mso-wrap-distance-left:9.05pt;mso-wrap-distance-right:9.05pt;mso-wrap-distance-top:0pt;mso-wrap-distance-bottom:0pt;margin-top:13.4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ประดิษฐ์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รูปเรขาคณิตสามมิติ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2900</wp:posOffset>
                </wp:positionH>
                <wp:positionV relativeFrom="paragraph">
                  <wp:posOffset>34290</wp:posOffset>
                </wp:positionV>
                <wp:extent cx="1676400" cy="615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ูปคล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เรขาคณิตสามม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5pt;mso-wrap-distance-left:9.05pt;mso-wrap-distance-right:9.05pt;mso-wrap-distance-top:0pt;mso-wrap-distance-bottom:0pt;margin-top:2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รูปคลี่ข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รูปเรขาคณิตสาม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0" cy="2933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435</wp:posOffset>
                </wp:positionH>
                <wp:positionV relativeFrom="paragraph">
                  <wp:posOffset>15240</wp:posOffset>
                </wp:positionV>
                <wp:extent cx="5283200" cy="2400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ก้ปัญหาเกี่ยวกับปริมาตรและความจุของทรงสี่เหลี่ยมมุมฉาก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อกชนิดของรูปเรขาคณิตสองมิติที่เป็นส่วนประกอบของรูปเรขาคณิตสามมิติ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ระดิษฐ์ทรงสี่เหลี่ยมมุมฉาก ทรงกระบอก กรวย ปริซึม และพีระมิดจากรูปคลี่หรือรูปเรขาคณิตสองมิติที่กำหนดให้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ได้อย่าง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89pt;mso-wrap-distance-left:9.05pt;mso-wrap-distance-right:9.05pt;mso-wrap-distance-top:0pt;mso-wrap-distance-bottom:0pt;margin-top:1.2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ก้ปัญหาเกี่ยวกับปริมาตรและความจุของทรงสี่เหลี่ยมมุมฉาก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อกชนิดของรูปเรขาคณิตสองมิติที่เป็นส่วนประกอบของรูปเรขาคณิตสามมิติ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ประดิษฐ์ทรงสี่เหลี่ยมมุมฉาก ทรงกระบอก กรวย ปริซึม และพีระมิดจากรูปคลี่หรือรูปเรขาคณิตสองมิติที่กำหนดให้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ได้อย่างเหมาะสม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7470</wp:posOffset>
                </wp:positionH>
                <wp:positionV relativeFrom="paragraph">
                  <wp:posOffset>1362075</wp:posOffset>
                </wp:positionV>
                <wp:extent cx="3162935" cy="3498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7.2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44577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4.3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160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</w:t>
      </w:r>
    </w:p>
    <w:p>
      <w:pPr>
        <w:pStyle w:val="Normal"/>
        <w:tabs>
          <w:tab w:val="clear" w:pos="720"/>
          <w:tab w:val="left" w:pos="2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tabs>
          <w:tab w:val="clear" w:pos="720"/>
          <w:tab w:val="left" w:pos="2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ปริมาตรและความจุของทรง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9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 ๆ ทางคณิตศาสตร์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หาปริมาตร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ปริมาตร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หาปริมาตรของ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ได้จากผลคูณของความยาว  ความกว้างและควา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หาปริมาตรของทรงสี่เหลี่ยมมุมฉา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143510</wp:posOffset>
                </wp:positionV>
                <wp:extent cx="2647950" cy="819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3pt;width:208.5pt;height:64.5pt" coordorigin="-1,226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26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56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13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78435</wp:posOffset>
                </wp:positionV>
                <wp:extent cx="2647950" cy="819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05pt;width:208.5pt;height:64.5pt" coordorigin="-1,281" coordsize="4170,1290">
                <v:shape id="shape_0" ID="การประเมินผล" stroked="f" o:allowincell="f" style="position:absolute;left:-1;top:281;width:416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9;top:35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29;top:384;width:967;height:9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</w:t>
      </w:r>
      <w:r>
        <w:rPr>
          <w:sz w:val="32"/>
          <w:sz w:val="32"/>
          <w:szCs w:val="32"/>
        </w:rPr>
        <w:t>ความรู้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าปริมาตรของทรงสี่เหลี่ยมมุมฉากไป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ลูกบาศก์ โดยครูนำลูกบาศก์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ascii="Angsana New" w:hAnsi="Angsana New"/>
          <w:sz w:val="32"/>
          <w:sz w:val="32"/>
          <w:szCs w:val="32"/>
        </w:rPr>
        <w:t xml:space="preserve">  มา</w:t>
      </w:r>
      <w:r>
        <w:rPr>
          <w:rFonts w:ascii="Angsana New" w:hAnsi="Angsana New"/>
          <w:sz w:val="32"/>
          <w:sz w:val="32"/>
          <w:szCs w:val="32"/>
        </w:rPr>
        <w:t>วางเรียงกันหลาย ๆ แบบแล้วให้ผู้แทนนักเรียนอ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มาหาปริมาตรโดยการนับ เช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36060" cy="6127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8180</wp:posOffset>
                </wp:positionH>
                <wp:positionV relativeFrom="paragraph">
                  <wp:posOffset>95250</wp:posOffset>
                </wp:positionV>
                <wp:extent cx="6858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25880" cy="74358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43785" cy="49085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รูปมีปริมาตร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มาเขียนความกว้าง ความยาว ความสูง และปริมาตรของรูป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ตาราง ดังนี้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38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กว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บาศก์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วามสัมพันธ์ของความกว้าง ความยาว ความสูง และปริมา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มาตรของรูปที่ </w:t>
      </w:r>
      <w:r>
        <w:rPr>
          <w:rFonts w:cs="Angsana New" w:ascii="Angsana New" w:hAnsi="Angsana New"/>
          <w:sz w:val="32"/>
          <w:szCs w:val="32"/>
        </w:rPr>
        <w:t xml:space="preserve">1 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มาตรมีความสัมพันธ์กับความกว้าง ความยาว และความสูงอย่างไร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ต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ยาว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ั้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รูปเรขาคณิตสามมิติ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ปริมาตรของทรงสี่เหลี่ยมมุมฉากเท่ากับเท่า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บ่งนักเรียนเป็น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- 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 แจกลูกบาศก์ให้กลุ่ม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 </w:t>
      </w:r>
      <w:r>
        <w:rPr>
          <w:rFonts w:ascii="Angsana New" w:hAnsi="Angsana New"/>
          <w:spacing w:val="-6"/>
          <w:sz w:val="32"/>
          <w:sz w:val="32"/>
          <w:szCs w:val="32"/>
        </w:rPr>
        <w:t>ลู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ครูติดบัตรตัวเลขแสดงปริมาตร   ให้นักเรียนแต่ละกลุ่มจัดลูกบาศก์ให้ได้ปริมาตรตามที่ครูกำหนด   ครูให้ผู้แทนแต่ละกลุ่ม</w:t>
      </w:r>
      <w:r>
        <w:rPr>
          <w:rFonts w:ascii="Angsana New" w:hAnsi="Angsana New"/>
          <w:sz w:val="32"/>
          <w:sz w:val="32"/>
          <w:szCs w:val="32"/>
        </w:rPr>
        <w:t>ออกมานำเสนอการวางเรียงต่อกันของลูกบา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ก์หน้าชั้นเรียน เช่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43785" cy="49085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0560</wp:posOffset>
                </wp:positionH>
                <wp:positionV relativeFrom="paragraph">
                  <wp:posOffset>8890</wp:posOffset>
                </wp:positionV>
                <wp:extent cx="352425" cy="3816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0.05pt;mso-wrap-distance-left:9.05pt;mso-wrap-distance-right:9.05pt;mso-wrap-distance-top:0pt;mso-wrap-distance-bottom:0pt;margin-top:0.7pt;mso-position-vertical-relative:text;margin-left: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            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25880" cy="74358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/>
        <w:drawing>
          <wp:inline distT="0" distB="0" distL="0" distR="0">
            <wp:extent cx="723265" cy="61404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0</wp:posOffset>
            </wp:positionH>
            <wp:positionV relativeFrom="paragraph">
              <wp:posOffset>540385</wp:posOffset>
            </wp:positionV>
            <wp:extent cx="1344930" cy="89154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ิดภาพทรงสี่เหลี่ยมมุมฉากบนกระดาน   แล้วให้นักเรียนช่วยกันหาปริมาตร   โดยวิธีการใช้สูตรการหาปริมาตร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ิมาตร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ความยาว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ความ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2415</wp:posOffset>
                </wp:positionH>
                <wp:positionV relativeFrom="paragraph">
                  <wp:posOffset>106045</wp:posOffset>
                </wp:positionV>
                <wp:extent cx="539115" cy="304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4pt;mso-wrap-distance-left:9.05pt;mso-wrap-distance-right:9.05pt;mso-wrap-distance-top:0pt;mso-wrap-distance-bottom:0pt;margin-top:8.3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2045</wp:posOffset>
                </wp:positionH>
                <wp:positionV relativeFrom="paragraph">
                  <wp:posOffset>113665</wp:posOffset>
                </wp:positionV>
                <wp:extent cx="539115" cy="3048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4pt;mso-wrap-distance-left:9.05pt;mso-wrap-distance-right:9.05pt;mso-wrap-distance-top:0pt;mso-wrap-distance-bottom:0pt;margin-top:8.9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</wp:posOffset>
                </wp:positionH>
                <wp:positionV relativeFrom="paragraph">
                  <wp:posOffset>52070</wp:posOffset>
                </wp:positionV>
                <wp:extent cx="539115" cy="3048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4pt;mso-wrap-distance-left:9.05pt;mso-wrap-distance-right:9.05pt;mso-wrap-distance-top:0pt;mso-wrap-distance-bottom:0pt;margin-top:4.1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50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และร่วมกันอภิปรายวิธีการคิด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กลุ่ม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  แล้วให้นักเรียนร่วมกันคิดชื่อสิ่งของในชีวิตประจำวันที่มีทรงสี่เหลี่ยมมุมฉาก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นิด   แล้วให้นักเรียนวาดรูปสิ่งของเหล่านั้น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สมมุติความกว้าง ความยาว ความสูงและหาปริมาตรของสิ่งของนั้น   จากนั้นให้ผู้แทนกลุ่มแต่ละกลุ่มออกมานำเสนอผลงานหน้าชั้นเรียน   ครูและนักเรียนกลุ่มอื่น ๆ 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ปริมาตรของทรงสี่เหลี่ยมมุมฉากหาได้จากผลคูณของความยาว  ความกว้าง                         และความ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สามารถนำ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วามรู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รื่อง การหาปริมาตรของทรงสี่เหลี่ยมมุมฉาก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8"/>
          <w:sz w:val="32"/>
          <w:szCs w:val="32"/>
        </w:rPr>
      </w:pPr>
      <w:r>
        <w:rPr/>
        <w:tab/>
      </w:r>
      <w:r>
        <w:rPr>
          <w:spacing w:val="-10"/>
          <w:sz w:val="32"/>
          <w:sz w:val="32"/>
          <w:szCs w:val="32"/>
        </w:rPr>
        <w:t>ให้นักเรียนได้มีส่วนร่วมในกิจกรรมทั้งแบบเดี่ยว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แบบกลุ่ม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สามารถตอบคำถามได้หลากหลาย</w:t>
      </w:r>
      <w:r>
        <w:rPr>
          <w:sz w:val="32"/>
          <w:sz w:val="32"/>
          <w:szCs w:val="32"/>
        </w:rPr>
        <w:t>ตามประสบกา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บาศก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แสดงปริมา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7:00Z</dcterms:created>
  <dc:creator>sKzXP</dc:creator>
  <dc:description/>
  <cp:keywords/>
  <dc:language>en-US</dc:language>
  <cp:lastModifiedBy>Admin</cp:lastModifiedBy>
  <cp:lastPrinted>2012-09-07T13:56:00Z</cp:lastPrinted>
  <dcterms:modified xsi:type="dcterms:W3CDTF">2012-09-07T06:58:00Z</dcterms:modified>
  <cp:revision>15</cp:revision>
  <dc:subject/>
  <dc:title> </dc:title>
</cp:coreProperties>
</file>