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3360</wp:posOffset>
                </wp:positionH>
                <wp:positionV relativeFrom="paragraph">
                  <wp:posOffset>26670</wp:posOffset>
                </wp:positionV>
                <wp:extent cx="398399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เรขาคณิตสามมิติและปริมาตรของทรง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36pt;mso-wrap-distance-left:9.05pt;mso-wrap-distance-right:9.05pt;mso-wrap-distance-top:0pt;mso-wrap-distance-bottom:0pt;margin-top:2.1pt;mso-position-vertical-relative:text;margin-left:1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เรขาคณิตสามมิติและปริมาตรของทรงสี่เหลี่ยมมุมฉา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9010</wp:posOffset>
                </wp:positionH>
                <wp:positionV relativeFrom="paragraph">
                  <wp:posOffset>47625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าการหาปริมาตรของทรง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7.5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าการหาปริมาตรของทรงสี่เหลี่ยมมุมฉ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8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เกี่ยวกับ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8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เกี่ยวกับปริมาตรและความจุของทรงสี่เหลี่ยมมุมฉ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2160"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  <w:r>
        <w:rPr>
          <w:spacing w:val="-8"/>
          <w:sz w:val="32"/>
          <w:sz w:val="32"/>
          <w:szCs w:val="32"/>
        </w:rPr>
        <w:t>​</w:t>
      </w:r>
      <w:r>
        <w:rPr>
          <w:rFonts w:ascii="Angsana New" w:hAnsi="Angsana New"/>
          <w:spacing w:val="-8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การหาปริมาตรของทรงสี่เหลี่ยมมุมฉา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การหาปริมาตรของทรงสี่เหลี่ยมมุมฉาก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หาปริมาตร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รงสี่เหลี่ยมมุมฉากไปใช้ 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/>
          <w:spacing w:val="-2"/>
          <w:sz w:val="32"/>
          <w:sz w:val="32"/>
          <w:szCs w:val="32"/>
        </w:rPr>
        <w:t>ขั้น คือ ทำความเข้าใจโจทย์ วางแผน ลงมือทำ ตรวจสอบ ใช้ในการแก้โจทย์ปัญหาเกี่ยวกับปริมาตรของทรงสี่เหลี่ยมมุมฉาก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ญหาการหาปริมาตรของทรงสี่เหลี่ยมมุมฉาก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9210</wp:posOffset>
                </wp:positionH>
                <wp:positionV relativeFrom="paragraph">
                  <wp:posOffset>13208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10.4pt;width:208.5pt;height:64.5pt" coordorigin="-46,208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46;top:208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879;top:238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54;top:295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9210</wp:posOffset>
                </wp:positionH>
                <wp:positionV relativeFrom="paragraph">
                  <wp:posOffset>16700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13.15pt;width:208.5pt;height:64.5pt" coordorigin="-46,263" coordsize="4170,1290">
                <v:shape id="shape_0" ID="การประเมินผล" stroked="f" o:allowincell="f" style="position:absolute;left:-46;top:263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54;top:336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2984;top:366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การหาปริมาตรของทรงสี่เหลี่ยมมุมฉาก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โจทย์ปัญหาการหาปริมาตรของทรงสี่เหลี่ยมมุมฉากไปใช้ประโยชน์ในชีวิตประจำวันเรื่องใด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-60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12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12"/>
          <w:sz w:val="32"/>
          <w:sz w:val="32"/>
          <w:szCs w:val="32"/>
        </w:rPr>
        <w:t>เรื่อ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การหาปริมาตรของทรงสี่เหลี่ยมมุมฉาก โดยครูติดภาพ</w:t>
      </w:r>
      <w:r>
        <w:rPr>
          <w:rFonts w:cs="Angsana New" w:ascii="Angsana New" w:hAnsi="Angsana New"/>
          <w:spacing w:val="-12"/>
          <w:sz w:val="32"/>
          <w:szCs w:val="32"/>
        </w:rPr>
        <w:br/>
      </w:r>
      <w:r>
        <w:rPr>
          <w:rFonts w:ascii="Angsana New" w:hAnsi="Angsana New"/>
          <w:spacing w:val="-12"/>
          <w:sz w:val="32"/>
          <w:sz w:val="32"/>
          <w:szCs w:val="32"/>
        </w:rPr>
        <w:t>ทรงสี่เหลี่ยมมุมฉาก</w:t>
      </w:r>
      <w:r>
        <w:rPr>
          <w:rFonts w:ascii="Angsana New" w:hAnsi="Angsana New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ออกมาแสดงวิธีการหาปริมาตรบนกระดาน เช่น  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</wp:posOffset>
                </wp:positionH>
                <wp:positionV relativeFrom="paragraph">
                  <wp:posOffset>57150</wp:posOffset>
                </wp:positionV>
                <wp:extent cx="1264920" cy="15227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522800"/>
                          <a:chOff x="0" y="0"/>
                          <a:chExt cx="1265040" cy="15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5040" cy="1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5040" cy="1143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8"/>
                              <a:srcRect l="32598" t="0" r="40000" b="0"/>
                              <a:stretch/>
                            </pic:blipFill>
                            <pic:spPr>
                              <a:xfrm>
                                <a:off x="0" y="0"/>
                                <a:ext cx="8622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93360" y="312480"/>
                                <a:ext cx="571680" cy="60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2 ซม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7400" y="777240"/>
                              <a:ext cx="525960" cy="60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 ซม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000" y="918720"/>
                            <a:ext cx="5716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.5pt;width:99.6pt;height:119.9pt" coordorigin="864,90" coordsize="1992,2398">
                <v:group id="shape_0" style="position:absolute;left:864;top:90;width:1992;height:2175">
                  <v:group id="shape_0" style="position:absolute;left:864;top:90;width:1992;height:1800">
                    <v:shape id="shape_0" stroked="f" o:allowincell="f" style="position:absolute;left:864;top:90;width:1357;height:179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956;top:582;width:899;height:9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 ซม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36;top:1314;width:827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 ซม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0;top:1537;width:89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8315</wp:posOffset>
                </wp:positionH>
                <wp:positionV relativeFrom="paragraph">
                  <wp:posOffset>64770</wp:posOffset>
                </wp:positionV>
                <wp:extent cx="4429125" cy="930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ิมาตรทรงสี่เหลี่ยมมุมฉาก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=   4 × 8 × 1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บาศก์เซนติเมต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=   38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บาศก์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73.25pt;mso-wrap-distance-left:9.05pt;mso-wrap-distance-right:9.05pt;mso-wrap-distance-top:0pt;mso-wrap-distance-bottom:0pt;margin-top:5.1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ิมาตรทรงสี่เหลี่ยมมุมฉาก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ู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=   4 × 8 × 1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บาศก์เซนติเมต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=   38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บาศก์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อภิปรายร่วมกันว่าจะมีสถานการณ์ใดบ้างที่ต้องใช้ความรู้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0</wp:posOffset>
                </wp:positionH>
                <wp:positionV relativeFrom="paragraph">
                  <wp:posOffset>50165</wp:posOffset>
                </wp:positionV>
                <wp:extent cx="5572125" cy="7334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3.95pt;width:438.7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ท่งคอนกรีตทรงสี่เหลี่ยมมุมฉากกว้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ซนติเมตร ยา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ซนติเมตร หน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/>
          <w:spacing w:val="-4"/>
          <w:sz w:val="32"/>
          <w:sz w:val="32"/>
          <w:szCs w:val="32"/>
        </w:rPr>
        <w:t>เซนติเมตร</w:t>
      </w:r>
      <w:r>
        <w:rPr>
          <w:rFonts w:ascii="Angsana New" w:hAnsi="Angsana New"/>
          <w:sz w:val="32"/>
          <w:sz w:val="32"/>
          <w:szCs w:val="32"/>
        </w:rPr>
        <w:t xml:space="preserve">แท่งคอนกรีตนี้มีปริมาตรเท่าไร       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โจทย์พร้อมกั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คอนกรีต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สี่เหลี่ยมมุมฉาก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ซนติเมตร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ซนติเมตร ห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คอนกรีตนี้มีปริมาตร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นวณ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ปริมาตรของแท่งคอนกรีตโดยใช้สูตร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ิมาตรของทรงสี่เหลี่ยมมุมฉา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ว้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วามย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วามส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หาคำตอบได้อย่างไร  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ออกมาเขียนแสดงวิธีทำบนกระดาน ดังนี้</w:t>
      </w:r>
    </w:p>
    <w:p>
      <w:pPr>
        <w:pStyle w:val="Normal"/>
        <w:tabs>
          <w:tab w:val="clear" w:pos="720"/>
          <w:tab w:val="left" w:pos="485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 ปริมาตรของทรงสี่เหลี่ยมมุมฉาก  </w:t>
      </w:r>
      <w:r>
        <w:rPr>
          <w:rFonts w:cs="Angsana New" w:ascii="Angsana New" w:hAnsi="Angsana New"/>
          <w:sz w:val="32"/>
          <w:szCs w:val="32"/>
        </w:rPr>
        <w:tab/>
        <w:t xml:space="preserve">=    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/>
          <w:sz w:val="32"/>
          <w:sz w:val="32"/>
          <w:szCs w:val="32"/>
        </w:rPr>
        <w:t>ความสูง</w:t>
      </w:r>
    </w:p>
    <w:p>
      <w:pPr>
        <w:pStyle w:val="Normal"/>
        <w:tabs>
          <w:tab w:val="clear" w:pos="720"/>
          <w:tab w:val="left" w:pos="4858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ปริมาตรของแท่งคอนกรีต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  <w:t>=     20  × 35 ×  8</w:t>
      </w:r>
    </w:p>
    <w:p>
      <w:pPr>
        <w:pStyle w:val="Normal"/>
        <w:tabs>
          <w:tab w:val="clear" w:pos="720"/>
          <w:tab w:val="left" w:pos="485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=     5,60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ท่งคอนกรีตนี้มีปริมาตร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๖๐๐    ลูกบาศก์เซนติเมต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ปริมาตรที่ได้มาหารด้วยความกว้าง จะได้ผลลัพธ์เท่ากับความ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-4 </w:t>
      </w:r>
      <w:r>
        <w:rPr>
          <w:rFonts w:ascii="Angsana New" w:hAnsi="Angsana New"/>
          <w:spacing w:val="-6"/>
          <w:sz w:val="32"/>
          <w:sz w:val="32"/>
          <w:szCs w:val="32"/>
        </w:rPr>
        <w:t>คน แจกโจทย์ปัญ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า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ข้อ ให้นักเรียนช่วยกัน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โจทย์และแสดงวิธีหาคำตอบลงในกระดาษเปล่า จากนั้นผู้แทนกลุ่มออกมานำเสนอผลงานหน้าชั้นเรียน นักเรียนกลุ่มอื่น ๆ และครูร่วมกันตรวจสอบความถูกต้อง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หาปริมาตร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งสี่เหลี่ยมมุมฉากว่า 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ต้องวิเคราะห์โจทย์  เพื่อบอกว่าโจทย์กำหนดอะไ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ใดในการหาคำ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การหาคำตอบ สรุปคำตอบและตรวจส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/>
          <w:spacing w:val="-2"/>
          <w:sz w:val="32"/>
          <w:sz w:val="32"/>
          <w:szCs w:val="32"/>
        </w:rPr>
        <w:t>ขั้น คือ ทำความเข้าใจโจทย์ วางแผน ลงมือทำ ตรวจสอบ ใช้ในการแก้โจทย์ปัญหาเกี่ยวกับปริมาตรของทรงสี่เหลี่ยมมุมฉา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ถามคำถามท้าทาย ดังนี้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โจทย์ปัญหาการหาปริมาตรของทรงสี่เหลี่ยมมุมฉากไปใช้ประโยชน์ในชีวิตประจำวันเรื่องใดบ้าง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ทำใบงานที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53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โจทย์ปัญ</w:t>
      </w:r>
      <w:r>
        <w:rPr>
          <w:rFonts w:cs="Angsana New" w:ascii="Angsana New" w:hAnsi="Angsana New"/>
          <w:spacing w:val="-8"/>
          <w:sz w:val="32"/>
          <w:szCs w:val="32"/>
        </w:rPr>
        <w:softHyphen/>
      </w:r>
      <w:r>
        <w:rPr>
          <w:rFonts w:ascii="Angsana New" w:hAnsi="Angsana New"/>
          <w:spacing w:val="-8"/>
          <w:sz w:val="32"/>
          <w:sz w:val="32"/>
          <w:szCs w:val="32"/>
        </w:rPr>
        <w:t>หาการหาปริมาตรของทรงสี่เหลี่ยมมุมฉา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ากนั้นร่วมกันตรวจความถูกต้อง และร่วมกันอภิปรายว่ามีวิธีการใดที่จะหาคำตอบได้อย่างถูกต้องและรวดเร็ว และจะนำความรู้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แก้ปัญหาต่าง ๆ เกี่ยวกับการหาปริมาตร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130810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0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ได้ร่วมกิจกรรมทั้งแบบเดี่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ตอบคำถามได้หลากหล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สบก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การเสริมแรงโดยการให้คะแนนกลุ่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ถบโจทย์ปัญห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ภาพทรงสี่เหลี่ยมมุมฉา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>ต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3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การแสดงวิธีทำหาคำตอบของ</w:t>
      </w:r>
      <w:r>
        <w:rPr>
          <w:rFonts w:ascii="Angsana New" w:hAnsi="Angsana New"/>
          <w:sz w:val="32"/>
          <w:sz w:val="32"/>
          <w:szCs w:val="32"/>
        </w:rPr>
        <w:t>โจทย์ปัญหาการหาปริมาตรของทรงสี่เหลี่ยมมุมฉาก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32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วิธีทำหาคำตอ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หาปริมาตรของ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</w:t>
            </w:r>
          </w:p>
          <w:p>
            <w:pPr>
              <w:pStyle w:val="Normal"/>
              <w:spacing w:lineRule="auto" w:line="232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ปริมาตรของ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ปริมาตรของทรง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ปริมาตรของทรง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ผิด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ปริมาตรของ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8:00Z</dcterms:created>
  <dc:creator>sKzXP</dc:creator>
  <dc:description/>
  <cp:keywords/>
  <dc:language>en-US</dc:language>
  <cp:lastModifiedBy>Admin</cp:lastModifiedBy>
  <cp:lastPrinted>2012-09-06T11:36:00Z</cp:lastPrinted>
  <dcterms:modified xsi:type="dcterms:W3CDTF">2012-09-06T04:36:00Z</dcterms:modified>
  <cp:revision>6</cp:revision>
  <dc:subject/>
  <dc:title> </dc:title>
</cp:coreProperties>
</file>