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1615</wp:posOffset>
                </wp:positionH>
                <wp:positionV relativeFrom="paragraph">
                  <wp:posOffset>-193040</wp:posOffset>
                </wp:positionV>
                <wp:extent cx="1041400" cy="1477010"/>
                <wp:effectExtent l="0" t="635" r="1270" b="13589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45pt;margin-top:-15.2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69230" cy="16960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46045</wp:posOffset>
                </wp:positionH>
                <wp:positionV relativeFrom="paragraph">
                  <wp:posOffset>1371600</wp:posOffset>
                </wp:positionV>
                <wp:extent cx="3162935" cy="349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108pt;mso-position-vertical-relative:text;margin-left:2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4310</wp:posOffset>
                </wp:positionH>
                <wp:positionV relativeFrom="paragraph">
                  <wp:posOffset>45720</wp:posOffset>
                </wp:positionV>
                <wp:extent cx="398399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ูปเรขาคณิตสามมิติและปริมาตรของทรงสี่เหลี่ยมมุมฉา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36pt;mso-wrap-distance-left:9.05pt;mso-wrap-distance-right:9.05pt;mso-wrap-distance-top:0pt;mso-wrap-distance-bottom:0pt;margin-top:3.6pt;mso-position-vertical-relative:text;margin-left:1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ูปเรขาคณิตสามมิติและปริมาตรของทรงสี่เหลี่ยมมุมฉา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7105</wp:posOffset>
                </wp:positionH>
                <wp:positionV relativeFrom="paragraph">
                  <wp:posOffset>468630</wp:posOffset>
                </wp:positionV>
                <wp:extent cx="4465320" cy="7404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ทบทว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ห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จุ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องทรงสี่เหลี่ยมมุมฉา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58.3pt;mso-wrap-distance-left:9.05pt;mso-wrap-distance-right:9.05pt;mso-wrap-distance-top:0pt;mso-wrap-distance-bottom:0pt;margin-top:36.9pt;mso-position-vertical-relative:text;margin-left: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ทบทว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ห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จุ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องทรงสี่เหลี่ยมมุมฉา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</wp:posOffset>
                </wp:positionH>
                <wp:positionV relativeFrom="paragraph">
                  <wp:posOffset>194310</wp:posOffset>
                </wp:positionV>
                <wp:extent cx="2057400" cy="457200"/>
                <wp:effectExtent l="0" t="0" r="635" b="239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7pt;margin-top:15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08630" cy="7804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282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>2.2</w:t>
        <w:tab/>
      </w:r>
      <w:r>
        <w:rPr>
          <w:rFonts w:ascii="Angsana New" w:hAnsi="Angsana New"/>
          <w:sz w:val="32"/>
          <w:sz w:val="32"/>
          <w:szCs w:val="32"/>
        </w:rPr>
        <w:t>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เกี่ยวกับการ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282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เกี่ยวกับปริมาตรและความจุของทรงสี่เหลี่ยมมุมฉ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6.1     </w:t>
      </w:r>
      <w:r>
        <w:rPr>
          <w:rFonts w:ascii="Angsana New" w:hAnsi="Angsana New"/>
          <w:spacing w:val="-10"/>
          <w:sz w:val="32"/>
          <w:sz w:val="32"/>
          <w:szCs w:val="32"/>
        </w:rPr>
        <w:t>มีความสามารถในการแก้ปัญ</w:t>
      </w:r>
      <w:r>
        <w:rPr>
          <w:rFonts w:cs="Angsana New" w:ascii="Angsana New" w:hAnsi="Angsana New"/>
          <w:spacing w:val="-10"/>
          <w:sz w:val="32"/>
          <w:szCs w:val="32"/>
        </w:rPr>
        <w:softHyphen/>
      </w:r>
      <w:r>
        <w:rPr>
          <w:rFonts w:ascii="Angsana New" w:hAnsi="Angsana New"/>
          <w:spacing w:val="-10"/>
          <w:sz w:val="32"/>
          <w:sz w:val="32"/>
          <w:szCs w:val="32"/>
        </w:rPr>
        <w:t>หา การให้เหตุผล การสื่อสาร การสื่อความหมาย</w:t>
      </w:r>
    </w:p>
    <w:p>
      <w:pPr>
        <w:pStyle w:val="Normal"/>
        <w:ind w:left="2160" w:right="-105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การเชื่อมโยงความรู้ต่าง ๆ ทางคณิตศาสตร์</w:t>
      </w:r>
      <w:r>
        <w:rPr>
          <w:spacing w:val="-8"/>
          <w:sz w:val="32"/>
          <w:sz w:val="32"/>
          <w:szCs w:val="32"/>
        </w:rPr>
        <w:t>​</w:t>
      </w:r>
      <w:r>
        <w:rPr>
          <w:rFonts w:ascii="Angsana New" w:hAnsi="Angsana New"/>
          <w:spacing w:val="-8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2160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 ๆ และมีความคิดริเริ่ม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1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2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3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4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5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9860</wp:posOffset>
                </wp:positionH>
                <wp:positionV relativeFrom="paragraph">
                  <wp:posOffset>200660</wp:posOffset>
                </wp:positionV>
                <wp:extent cx="2628900" cy="457200"/>
                <wp:effectExtent l="0" t="0" r="635" b="1797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8pt;margin-top:15.8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02610" cy="7835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 xml:space="preserve">เกี่ยวกับการหาความจุของทรงสี่เหลี่ยมมุมฉ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แสดงวิธีการหาความจุของทรงสี่เหลี่ยมมุมฉ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นำความรู้</w:t>
      </w:r>
      <w:r>
        <w:rPr>
          <w:rFonts w:ascii="Angsana New" w:hAnsi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 xml:space="preserve">การหาความจุของทรงสี่เหลี่ยมมุมฉากไปใช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057400" cy="7804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จุของทรงสี่เหลี่ยมมุมฉากเป็นปริมาตรภายในของทรงสี่เหลี่ยมมุมฉากที่กลว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จุของทรงสี่เหลี่ยมมุมฉาก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วามกว้าง  </w:t>
      </w:r>
      <w:r>
        <w:rPr>
          <w:rFonts w:ascii="SymbolPS" w:hAnsi="SymbolPS" w:eastAsia="SymbolPS" w:cs="SymbolPS"/>
          <w:sz w:val="20"/>
          <w:sz w:val="20"/>
          <w:szCs w:val="20"/>
        </w:rPr>
        <w:t></w:t>
      </w:r>
      <w:r>
        <w:rPr>
          <w:rFonts w:ascii="Angsana New" w:hAnsi="Angsana New"/>
          <w:sz w:val="32"/>
          <w:sz w:val="32"/>
          <w:szCs w:val="32"/>
        </w:rPr>
        <w:t xml:space="preserve"> ความยาว </w:t>
      </w:r>
      <w:r>
        <w:rPr>
          <w:rFonts w:ascii="SymbolPS" w:hAnsi="SymbolPS" w:eastAsia="SymbolPS" w:cs="SymbolPS"/>
          <w:sz w:val="20"/>
          <w:sz w:val="20"/>
          <w:szCs w:val="20"/>
        </w:rPr>
        <w:t></w:t>
      </w:r>
      <w:r>
        <w:rPr>
          <w:rFonts w:ascii="Angsana New" w:hAnsi="Angsana New"/>
          <w:sz w:val="32"/>
          <w:sz w:val="32"/>
          <w:szCs w:val="32"/>
        </w:rPr>
        <w:t xml:space="preserve"> ความสู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970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2390" cy="81661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การหาความจุของทรงสี่เหลี่ยมมุมฉาก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160655</wp:posOffset>
                </wp:positionV>
                <wp:extent cx="2647950" cy="819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0" name="การประเมินผล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7240" y="19080"/>
                            <a:ext cx="762120" cy="76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-con คุณลักษณะอันพึงประสงค์(ขาวดำ)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5120" y="55080"/>
                            <a:ext cx="69588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2.65pt;width:208.5pt;height:64.5pt" coordorigin="-1,253" coordsize="4170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การประเมินผล" stroked="f" o:allowincell="f" style="position:absolute;left:-1;top:253;width:4169;height:12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924;top:283;width:1199;height:119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ID="I-con คุณลักษณะอันพึงประสงค์(ขาวดำ)" stroked="f" o:allowincell="f" style="position:absolute;left:2999;top:340;width:1095;height:109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ragraph">
                  <wp:posOffset>157480</wp:posOffset>
                </wp:positionV>
                <wp:extent cx="2647950" cy="8191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2" name="การประเมินผล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5120" y="46440"/>
                            <a:ext cx="666720" cy="69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I-con สมรรถนะสำคัญของผู้เรียน(ขาวดำ)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24200" y="65520"/>
                            <a:ext cx="61452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2.4pt;width:208.5pt;height:64.5pt" coordorigin="-1,248" coordsize="4170,1290">
                <v:shape id="shape_0" ID="การประเมินผล" stroked="f" o:allowincell="f" style="position:absolute;left:-1;top:248;width:4169;height:12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999;top:321;width:1049;height:1094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ID="I-con สมรรถนะสำคัญของผู้เรียน(ขาวดำ)" stroked="f" o:allowincell="f" style="position:absolute;left:3029;top:351;width:967;height:96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304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.2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72330" cy="78041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3528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.4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155190" cy="78359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นำความรู้เรื่อง การหาความจุของทรงสี่เหลี่ยมมุมฉากไป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เรื่องใดได้บ้าง</w:t>
      </w:r>
    </w:p>
    <w:p>
      <w:pPr>
        <w:pStyle w:val="Normal"/>
        <w:tabs>
          <w:tab w:val="clear" w:pos="720"/>
          <w:tab w:val="left" w:pos="1080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20</wp:posOffset>
                </wp:positionH>
                <wp:positionV relativeFrom="paragraph">
                  <wp:posOffset>196215</wp:posOffset>
                </wp:positionV>
                <wp:extent cx="2057400" cy="457200"/>
                <wp:effectExtent l="0" t="0" r="635" b="237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0.6pt;margin-top:15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นำกล่องกระดาษและแท่งไม้ทรงสี่เหลี่ยมมุมฉากมาวางบนโต๊ะหน้าชั้นเรียน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แล้วให้นักเรียนพิจารณาว่าเหมือนหรือแตกต่างกั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ทรงสี่เหลี่ยมมุมฉากเหมือนก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ต่กล่องกระดาษมีลักษณะกลวงสามารถบรรจุสิ่งของลงไป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pacing w:val="-4"/>
          <w:sz w:val="32"/>
          <w:sz w:val="32"/>
          <w:szCs w:val="32"/>
        </w:rPr>
        <w:t>ครูแบ่งนักเรียนเป็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ลุ่ม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ลุ่มละ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- 4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น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จกกล่องกระดาษขนาดต่าง ๆ กั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ให้นักเรียนกลุ่มล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ล่อง   แล้วให้นักเรียนช่วยกันนำแท่งลูกบาศก์ขนาด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 </w:t>
      </w:r>
      <w:r>
        <w:rPr>
          <w:rFonts w:ascii="Angsana New" w:hAnsi="Angsana New"/>
          <w:spacing w:val="-4"/>
          <w:sz w:val="32"/>
          <w:sz w:val="32"/>
          <w:szCs w:val="32"/>
        </w:rPr>
        <w:t>ลูกบาศก์หน่วย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 </w:t>
      </w:r>
      <w:r>
        <w:rPr>
          <w:rFonts w:ascii="Angsana New" w:hAnsi="Angsana New"/>
          <w:spacing w:val="-4"/>
          <w:sz w:val="32"/>
          <w:sz w:val="32"/>
          <w:szCs w:val="32"/>
        </w:rPr>
        <w:t>บรรจุ</w:t>
      </w:r>
      <w:r>
        <w:rPr>
          <w:rFonts w:ascii="Angsana New" w:hAnsi="Angsana New"/>
          <w:spacing w:val="-4"/>
          <w:sz w:val="32"/>
          <w:sz w:val="32"/>
          <w:szCs w:val="32"/>
        </w:rPr>
        <w:t>ล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นกล่องให้เต็ม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แล้วให้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ออกมานำเสนอว่าต้องใช้ลูกบาศก์กี่ลูกจึงจ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รจุเต็มกล่อง   โดยครู</w:t>
      </w:r>
      <w:r>
        <w:rPr>
          <w:rFonts w:ascii="Angsana New" w:hAnsi="Angsana New"/>
          <w:sz w:val="32"/>
          <w:sz w:val="32"/>
          <w:szCs w:val="32"/>
        </w:rPr>
        <w:t>ถาม</w:t>
      </w:r>
      <w:r>
        <w:rPr>
          <w:rFonts w:ascii="Angsana New" w:hAnsi="Angsana New"/>
          <w:sz w:val="32"/>
          <w:sz w:val="32"/>
          <w:szCs w:val="32"/>
        </w:rPr>
        <w:t>คำถาม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ลูกบาศก์ที่บรรจุเต็มกล่องแสดงถึง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จุของกล่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ั้นจะหาความจุของทรงสี่เหลี่ยมมุมฉากได้อย่าง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สูตรเดียวกับการหาปริมาตรของทรงส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ลี่ยมมุมฉา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รุปเป็นสูตรการหาความจุของทรงสี่เหลี่ยมมุมฉากได้อย่าง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จุของทรงสี่เหลี่ยมมุมฉาก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กว้า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</w:r>
      <m:oMath xmlns:m="http://schemas.openxmlformats.org/officeDocument/2006/math"/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ยาว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</w:r>
      <m:oMath xmlns:m="http://schemas.openxmlformats.org/officeDocument/2006/math"/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ู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ติดบัตรภาพทรงสี่เหลี่ยมมุมฉาก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05305</wp:posOffset>
                </wp:positionH>
                <wp:positionV relativeFrom="paragraph">
                  <wp:posOffset>119380</wp:posOffset>
                </wp:positionV>
                <wp:extent cx="1886585" cy="1390650"/>
                <wp:effectExtent l="3810" t="3175" r="254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1390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.15pt;margin-top:9.4pt;width:148.5pt;height:109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55395" cy="95377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898525</wp:posOffset>
                </wp:positionV>
                <wp:extent cx="685800" cy="3429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0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0.7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0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678180</wp:posOffset>
                </wp:positionV>
                <wp:extent cx="641985" cy="4572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5 </w:t>
                            </w:r>
                            <w:r>
                              <w:rPr/>
                              <w:t>ซม</w:t>
                            </w:r>
                            <w:r>
                              <w:rPr/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36pt;mso-wrap-distance-left:9.05pt;mso-wrap-distance-right:9.05pt;mso-wrap-distance-top:0pt;mso-wrap-distance-bottom:0pt;margin-top:53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5 </w:t>
                      </w:r>
                      <w:r>
                        <w:rPr/>
                        <w:t>ซม</w:t>
                      </w:r>
                      <w:r>
                        <w:rPr/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220980</wp:posOffset>
                </wp:positionV>
                <wp:extent cx="685800" cy="3429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 </w:t>
                            </w:r>
                            <w:r>
                              <w:rPr/>
                              <w:t>ซม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7.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0 </w:t>
                      </w:r>
                      <w:r>
                        <w:rPr/>
                        <w:t>ซม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ห้ผู้แทนนักเรียน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ออกมาแสดงวิธี</w:t>
      </w:r>
      <w:r>
        <w:rPr>
          <w:rFonts w:ascii="Angsana New" w:hAnsi="Angsana New"/>
          <w:sz w:val="32"/>
          <w:sz w:val="32"/>
          <w:szCs w:val="32"/>
        </w:rPr>
        <w:t>หาคำตอบ</w:t>
      </w:r>
      <w:r>
        <w:rPr>
          <w:rFonts w:ascii="Angsana New" w:hAnsi="Angsana New"/>
          <w:sz w:val="32"/>
          <w:sz w:val="32"/>
          <w:szCs w:val="32"/>
        </w:rPr>
        <w:t>บนกระด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จุของทรงสี่เหลี่ยมมุมฉาก     </w:t>
      </w:r>
      <w:r>
        <w:rPr>
          <w:rFonts w:cs="Angsana New" w:ascii="Angsana New" w:hAnsi="Angsana New"/>
          <w:sz w:val="32"/>
          <w:szCs w:val="32"/>
        </w:rPr>
        <w:t xml:space="preserve">=     </w:t>
      </w:r>
      <w:r>
        <w:rPr>
          <w:rFonts w:ascii="Angsana New" w:hAnsi="Angsana New"/>
          <w:sz w:val="32"/>
          <w:sz w:val="32"/>
          <w:szCs w:val="32"/>
        </w:rPr>
        <w:t xml:space="preserve">ความกว้าง </w:t>
      </w:r>
      <w:r>
        <w:rPr>
          <w:rFonts w:cs="Angsana New" w:ascii="Angsana New" w:hAnsi="Angsana New"/>
          <w:sz w:val="32"/>
          <w:szCs w:val="32"/>
        </w:rPr>
        <w:t xml:space="preserve">×  </w:t>
      </w:r>
      <w:r>
        <w:rPr>
          <w:rFonts w:ascii="Angsana New" w:hAnsi="Angsana New"/>
          <w:sz w:val="32"/>
          <w:sz w:val="32"/>
          <w:szCs w:val="32"/>
        </w:rPr>
        <w:t xml:space="preserve">ความยาว </w:t>
      </w:r>
      <w:r>
        <w:rPr>
          <w:rFonts w:cs="Angsana New" w:ascii="Angsana New" w:hAnsi="Angsana New"/>
          <w:sz w:val="32"/>
          <w:szCs w:val="32"/>
        </w:rPr>
        <w:t xml:space="preserve">×  </w:t>
      </w:r>
      <w:r>
        <w:rPr>
          <w:rFonts w:ascii="Angsana New" w:hAnsi="Angsana New"/>
          <w:sz w:val="32"/>
          <w:sz w:val="32"/>
          <w:szCs w:val="32"/>
        </w:rPr>
        <w:t>ความสู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=     15 × 30 × 20  </w:t>
      </w:r>
      <w:r>
        <w:rPr>
          <w:rFonts w:ascii="Angsana New" w:hAnsi="Angsana New"/>
          <w:sz w:val="32"/>
          <w:sz w:val="32"/>
          <w:szCs w:val="32"/>
        </w:rPr>
        <w:t>ลูกบาศก์เซนติเมต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=     9,000</w:t>
        <w:tab/>
      </w:r>
      <w:r>
        <w:rPr>
          <w:rFonts w:ascii="Angsana New" w:hAnsi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รูแบ่งนักเรียนออกเป็นกลุ่มละ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- 4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น    </w:t>
      </w:r>
      <w:r>
        <w:rPr>
          <w:rFonts w:ascii="Angsana New" w:hAnsi="Angsana New"/>
          <w:spacing w:val="-4"/>
          <w:sz w:val="32"/>
          <w:sz w:val="32"/>
          <w:szCs w:val="32"/>
        </w:rPr>
        <w:t>แจก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บัตรภาพทรงสี่เหลี่ยมมุมฉากให้กลุ่ม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/>
          <w:spacing w:val="-4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 xml:space="preserve"> นักเรียนในกลุ่มช่วยกันเขียนแสดงวิธีการหาความจุลงในกระดาษเปล่า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ผู้แทนกลุ่มออกมานำเสนอผลงานหน้าชั้นเรียน นักเรียนกลุ่ม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และครู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</w:t>
      </w:r>
      <w:r>
        <w:rPr>
          <w:rFonts w:ascii="Angsana New" w:hAnsi="Angsana New"/>
          <w:sz w:val="32"/>
          <w:sz w:val="32"/>
          <w:szCs w:val="32"/>
        </w:rPr>
        <w:t>ร่วมกัน</w:t>
      </w:r>
      <w:r>
        <w:rPr>
          <w:rFonts w:ascii="Angsana New" w:hAnsi="Angsana New"/>
          <w:sz w:val="32"/>
          <w:sz w:val="32"/>
          <w:szCs w:val="32"/>
        </w:rPr>
        <w:t>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จุของทรงสี่เหลี่ยมมุมฉากเป็นปริมาตรภายในของทรงสี่เหลี่ยมมุมฉากที่กลว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 โดยครูถามคำถามท้าทาย ดังนี้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สามารถนำความรู้เรื่อง การหาความจุของทรงสี่เหลี่ยมมุมฉากไป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เรื่องใดได้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5400</wp:posOffset>
                </wp:positionH>
                <wp:positionV relativeFrom="paragraph">
                  <wp:posOffset>130810</wp:posOffset>
                </wp:positionV>
                <wp:extent cx="2057400" cy="457200"/>
                <wp:effectExtent l="0" t="0" r="635" b="1797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pt;margin-top:10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ได้ร่วมกิจกรรมทั้งแบบเดี่ยว  แบบกลุ่ม  สามารถตอบคำถามได้หลากห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ประสบการณ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และมีการเสริมแรงโดยการให้คะแนนกลุ่ม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3190</wp:posOffset>
                </wp:positionH>
                <wp:positionV relativeFrom="paragraph">
                  <wp:posOffset>202565</wp:posOffset>
                </wp:positionV>
                <wp:extent cx="2057400" cy="45720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7pt;margin-top:15.9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33345" cy="81661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่องกระดาษ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ภาพทรงสี่เหลี่ยมมุมฉาก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ดาษเปล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91770</wp:posOffset>
                </wp:positionV>
                <wp:extent cx="2851150" cy="457200"/>
                <wp:effectExtent l="0" t="0" r="635" b="2374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5.1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85160" cy="78359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 ถือว่า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 ถือว่า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ดีมาก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ดี   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พอใช้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ควรปรับปรุง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SymbolP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8.png"/><Relationship Id="rId11" Type="http://schemas.openxmlformats.org/officeDocument/2006/relationships/image" Target="media/image6.jpeg"/><Relationship Id="rId12" Type="http://schemas.openxmlformats.org/officeDocument/2006/relationships/image" Target="media/image9.png"/><Relationship Id="rId13" Type="http://schemas.openxmlformats.org/officeDocument/2006/relationships/image" Target="media/image6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18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59:00Z</dcterms:created>
  <dc:creator>sKzXP</dc:creator>
  <dc:description/>
  <cp:keywords/>
  <dc:language>en-US</dc:language>
  <cp:lastModifiedBy>Home</cp:lastModifiedBy>
  <cp:lastPrinted>2009-12-01T11:03:00Z</cp:lastPrinted>
  <dcterms:modified xsi:type="dcterms:W3CDTF">2001-12-31T19:50:00Z</dcterms:modified>
  <cp:revision>4</cp:revision>
  <dc:subject/>
  <dc:title> </dc:title>
</cp:coreProperties>
</file>