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615</wp:posOffset>
                </wp:positionH>
                <wp:positionV relativeFrom="paragraph">
                  <wp:posOffset>-193040</wp:posOffset>
                </wp:positionV>
                <wp:extent cx="1041400" cy="1477010"/>
                <wp:effectExtent l="0" t="635" r="1270" b="135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5.2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16960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6045</wp:posOffset>
                </wp:positionH>
                <wp:positionV relativeFrom="paragraph">
                  <wp:posOffset>1371600</wp:posOffset>
                </wp:positionV>
                <wp:extent cx="31629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8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8120</wp:posOffset>
                </wp:positionH>
                <wp:positionV relativeFrom="paragraph">
                  <wp:posOffset>64770</wp:posOffset>
                </wp:positionV>
                <wp:extent cx="398399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รูปเรขาคณิตสามมิติและปริมาตรของทรงสี่เหลี่ยมมุมฉ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36pt;mso-wrap-distance-left:9.05pt;mso-wrap-distance-right:9.05pt;mso-wrap-distance-top:0pt;mso-wrap-distance-bottom:0pt;margin-top:5.1pt;mso-position-vertical-relative:text;margin-left:1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</w:tabs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รูปเรขาคณิตสามมิติและปริมาตรของทรงสี่เหลี่ยมมุมฉ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8860</wp:posOffset>
                </wp:positionH>
                <wp:positionV relativeFrom="paragraph">
                  <wp:posOffset>478155</wp:posOffset>
                </wp:positionV>
                <wp:extent cx="446532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โจทย์ปั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หาการหาความจุของทรงสี่เหลี่ยมมุมฉ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8.3pt;mso-wrap-distance-left:9.05pt;mso-wrap-distance-right:9.05pt;mso-wrap-distance-top:0pt;mso-wrap-distance-bottom:0pt;margin-top:37.65pt;mso-position-vertical-relative:text;margin-left: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</w:tabs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โจทย์ปั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softHyphen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ญ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หาการหาความจุของทรงสี่เหลี่ยมมุมฉา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08630" cy="780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282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/>
          <w:sz w:val="32"/>
          <w:sz w:val="32"/>
          <w:szCs w:val="32"/>
        </w:rPr>
        <w:t>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เกี่ยวกับการวัด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แก้ปัญหาเกี่ยวกับปริมาตร และความจุของทรงสี่เหลี่ยมมุมฉาก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  </w:t>
      </w:r>
      <w:r>
        <w:rPr>
          <w:rFonts w:ascii="Angsana New" w:hAnsi="Angsana New"/>
          <w:spacing w:val="-12"/>
          <w:sz w:val="32"/>
          <w:sz w:val="32"/>
          <w:szCs w:val="32"/>
        </w:rPr>
        <w:t>มีความสามารถในการแก้ปัญ</w:t>
      </w:r>
      <w:r>
        <w:rPr>
          <w:rFonts w:cs="Angsana New" w:ascii="Angsana New" w:hAnsi="Angsana New"/>
          <w:spacing w:val="-12"/>
          <w:sz w:val="32"/>
          <w:szCs w:val="32"/>
        </w:rPr>
        <w:softHyphen/>
      </w:r>
      <w:r>
        <w:rPr>
          <w:rFonts w:ascii="Angsana New" w:hAnsi="Angsana New"/>
          <w:spacing w:val="-12"/>
          <w:sz w:val="32"/>
          <w:sz w:val="32"/>
          <w:szCs w:val="32"/>
        </w:rPr>
        <w:t>หา  การให้เหตุผล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ารสื่อสาร  การสื่อความหมาย</w:t>
      </w:r>
    </w:p>
    <w:p>
      <w:pPr>
        <w:pStyle w:val="Normal"/>
        <w:ind w:left="2160" w:right="-51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การเชื่อมโยงความรู้ต่าง ๆ ทางคณิตศาสตร์</w:t>
      </w:r>
      <w:r>
        <w:rPr>
          <w:spacing w:val="-8"/>
          <w:sz w:val="32"/>
          <w:sz w:val="32"/>
          <w:szCs w:val="32"/>
        </w:rPr>
        <w:t>​</w:t>
      </w:r>
      <w:r>
        <w:rPr>
          <w:rFonts w:ascii="Angsana New" w:hAnsi="Angsana New"/>
          <w:spacing w:val="-8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986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วิธี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การหาความจุของทรงสี่เหลี่ยมมุมฉา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แสดงวิธีแก้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การหาความจุของทรงสี่เหลี่ยมมุมฉาก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  การแก้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การหาความจุ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รงสี่เหลี่ยมมุมฉากไป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ก้โจทย์ปัญหา   ต้องวิเคราะห์โจทย์เพื่อบอกว่าโจทย์กำหนดอะไร  โจทย์ถามอะไร  ใช้วิธีใดในการหาคำตอบ  แสดงวิธีการหาคำตอบ  สรุปคำตอบและตรวจสอบคำตอบ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97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2390" cy="8166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color w:val="000000"/>
          <w:sz w:val="32"/>
          <w:szCs w:val="32"/>
        </w:rPr>
        <w:softHyphen/>
      </w:r>
      <w:r>
        <w:rPr>
          <w:rFonts w:ascii="Angsana New" w:hAnsi="Angsana New"/>
          <w:color w:val="000000"/>
          <w:sz w:val="32"/>
          <w:sz w:val="32"/>
          <w:szCs w:val="32"/>
        </w:rPr>
        <w:t>ญ</w:t>
      </w:r>
      <w:r>
        <w:rPr>
          <w:rFonts w:ascii="Angsana New" w:hAnsi="Angsana New"/>
          <w:color w:val="000000"/>
          <w:sz w:val="32"/>
          <w:sz w:val="32"/>
          <w:szCs w:val="32"/>
        </w:rPr>
        <w:t>หา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หา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จุของทรงสี่เหลี่ยมมุมฉาก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 w:before="600" w:after="480"/>
        <w:jc w:val="both"/>
        <w:textAlignment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162560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2.8pt;width:208.5pt;height:64.5pt" coordorigin="-1,256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-1;top:256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24;top:286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2999;top:343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2 </w:t>
      </w:r>
      <w:r>
        <w:rPr>
          <w:rFonts w:ascii="Angsana New" w:hAnsi="Angsana New"/>
          <w:color w:val="000000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 w:before="600" w:after="480"/>
        <w:jc w:val="both"/>
        <w:textAlignment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128905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0.15pt;width:208.5pt;height:64.5pt" coordorigin="-1,203" coordsize="4170,1290">
                <v:shape id="shape_0" ID="การประเมินผล" stroked="f" o:allowincell="f" style="position:absolute;left:-1;top:203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99;top:276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029;top:306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มรรถนะสำคัญของผู้เรียน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134" w:leader="none"/>
          <w:tab w:val="left" w:pos="1350" w:leader="none"/>
          <w:tab w:val="left" w:pos="1701" w:leader="none"/>
          <w:tab w:val="left" w:pos="1890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134" w:leader="none"/>
          <w:tab w:val="left" w:pos="1350" w:leader="none"/>
          <w:tab w:val="left" w:pos="1701" w:leader="none"/>
          <w:tab w:val="left" w:pos="1890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.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134" w:leader="none"/>
          <w:tab w:val="left" w:pos="1350" w:leader="none"/>
          <w:tab w:val="left" w:pos="1701" w:leader="none"/>
          <w:tab w:val="left" w:pos="1890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134" w:leader="none"/>
          <w:tab w:val="left" w:pos="1350" w:leader="none"/>
          <w:tab w:val="left" w:pos="1701" w:leader="none"/>
          <w:tab w:val="left" w:pos="1890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3.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134" w:leader="none"/>
          <w:tab w:val="left" w:pos="1350" w:leader="none"/>
          <w:tab w:val="left" w:pos="1701" w:leader="none"/>
          <w:tab w:val="left" w:pos="1890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4.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ั้นตอนการแก้โจทย์ปัญห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5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การหาความจุของทรงสี่เหลี่ยมมุมฉาก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52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นำ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การหาความจุของทรงสี่เหลี่ยมมุมฉาก</w:t>
      </w:r>
      <w:r>
        <w:rPr>
          <w:rFonts w:ascii="Angsana New" w:hAnsi="Angsana New"/>
          <w:sz w:val="32"/>
          <w:sz w:val="32"/>
          <w:szCs w:val="32"/>
        </w:rPr>
        <w:t>ไปใช้ในเรื่องใด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หาความจุของทรงสี่เหลี่ยมมุมฉาก โดยครูติดภาพทรงสี่เหลี่ยมมุมฉากบนกระดาน แล้วให้นักเรียนบอกสูตรการหาคำตอบพร้อมทั้งคำนวณคำตอบ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9575</wp:posOffset>
            </wp:positionH>
            <wp:positionV relativeFrom="paragraph">
              <wp:posOffset>161290</wp:posOffset>
            </wp:positionV>
            <wp:extent cx="1533525" cy="111061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61290</wp:posOffset>
                </wp:positionV>
                <wp:extent cx="3200400" cy="12763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จุของทรงสี่เหลี่ยมมุมฉ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กว้าง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×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ยาว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×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สู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 3 × 5 × 4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ูกบาศก์เซนติเมต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 60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ูกบาศก์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0.5pt;mso-wrap-distance-left:9.05pt;mso-wrap-distance-right:9.05pt;mso-wrap-distance-top:0pt;mso-wrap-distance-bottom:0pt;margin-top:12.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จุของทรงสี่เหลี่ยมมุมฉ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วามกว้าง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×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วามยาว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×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สู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 3 × 5 × 4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ูกบาศก์เซนติเมต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 60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ูกบาศก์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4525</wp:posOffset>
                </wp:positionH>
                <wp:positionV relativeFrom="paragraph">
                  <wp:posOffset>88900</wp:posOffset>
                </wp:positionV>
                <wp:extent cx="581025" cy="3619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8.5pt;mso-wrap-distance-left:9.05pt;mso-wrap-distance-right:9.05pt;mso-wrap-distance-top:0pt;mso-wrap-distance-bottom:0pt;margin-top:7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4025</wp:posOffset>
                </wp:positionH>
                <wp:positionV relativeFrom="paragraph">
                  <wp:posOffset>66040</wp:posOffset>
                </wp:positionV>
                <wp:extent cx="581025" cy="3619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8.5pt;mso-wrap-distance-left:9.05pt;mso-wrap-distance-right:9.05pt;mso-wrap-distance-top:0pt;mso-wrap-distance-bottom:0pt;margin-top:5.2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6275</wp:posOffset>
                </wp:positionH>
                <wp:positionV relativeFrom="paragraph">
                  <wp:posOffset>102235</wp:posOffset>
                </wp:positionV>
                <wp:extent cx="581025" cy="3619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8.5pt;mso-wrap-distance-left:9.05pt;mso-wrap-distance-right:9.05pt;mso-wrap-distance-top:0pt;mso-wrap-distance-bottom:0pt;margin-top:8.0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pacing w:val="-6"/>
          <w:sz w:val="32"/>
          <w:sz w:val="32"/>
          <w:szCs w:val="32"/>
        </w:rPr>
        <w:t>ครูและนักเรียนร่วมกันตรวจสอบความถูกต้อง แล้วร่วมกันอภิปรายว่ามีสถานการณ์ใดบ้าง</w:t>
      </w:r>
      <w:r>
        <w:rPr>
          <w:rFonts w:ascii="Angsana New" w:hAnsi="Angsana New"/>
          <w:sz w:val="32"/>
          <w:sz w:val="32"/>
          <w:szCs w:val="32"/>
        </w:rPr>
        <w:t>ในชีวิตประจำวันที่ต้องใช้ความรู้นี้ใน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775</wp:posOffset>
                </wp:positionH>
                <wp:positionV relativeFrom="paragraph">
                  <wp:posOffset>53975</wp:posOffset>
                </wp:positionV>
                <wp:extent cx="5276850" cy="723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ถังน้ำทรงสี่เหลี่ยมมุมฉากใบหนึ่งมีความกว้าง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ความยาว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40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ความสูง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30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   ถังใบนี้จุน้ำได้กี่ลิตร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(1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ลิตร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= 1,000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บ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7pt;mso-wrap-distance-left:9.05pt;mso-wrap-distance-right:9.05pt;mso-wrap-distance-top:0pt;mso-wrap-distance-bottom:0pt;margin-top:4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</w:tabs>
                        <w:autoSpaceDE w:val="false"/>
                        <w:spacing w:lineRule="auto" w:line="288"/>
                        <w:jc w:val="both"/>
                        <w:textAlignment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ถังน้ำทรงสี่เหลี่ยมมุมฉากใบหนึ่งมีความกว้าง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ซนติเมตร ความยาว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40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ซนติเมตร ความสูง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30 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ซนติเมตร    ถังใบนี้จุน้ำได้กี่ลิตร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(1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ลิตร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= 1,000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ลบ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ครูให้นักเรียนอ่านโจทย์พร้อมกั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กระตุ้น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คิด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กำหนด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ังน้ำทรงสี่เหลี่ยมมุมฉากมีความกว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ซนติเมตร ความยา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ซนติเมตร ความสู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ังใบนี้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กี่ลิ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ำนวณ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ความจุของทรงสี่เหลี่ยมมุมฉากแล้วนำ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ปหารความจุของทรงสี่เหลี่ยมมุมฉาก ก็จะได้ความจุเป็นลิ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สดงวิธีหาคำตอบได้อย่างไร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ออกมาเขียนแสดงวิธีหาคำตอบ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จุของทรงสี่เหลี่ยมมุมฉาก  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ascii="Angsana New" w:hAnsi="Angsana New"/>
          <w:sz w:val="32"/>
          <w:sz w:val="32"/>
          <w:szCs w:val="32"/>
        </w:rPr>
        <w:t xml:space="preserve">ความกว้าง  </w:t>
      </w:r>
      <w:r>
        <w:rPr>
          <w:rFonts w:cs="Angsana New" w:ascii="Angsana New" w:hAnsi="Angsana New"/>
          <w:sz w:val="32"/>
          <w:szCs w:val="32"/>
        </w:rPr>
        <w:t xml:space="preserve">×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ยาว  </w:t>
      </w:r>
      <w:r>
        <w:rPr>
          <w:rFonts w:cs="Angsana New" w:ascii="Angsana New" w:hAnsi="Angsana New"/>
          <w:sz w:val="32"/>
          <w:szCs w:val="32"/>
        </w:rPr>
        <w:t xml:space="preserve">×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ังใบนี้มีความจุ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=   20 × 40 × 30  =  24,000 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ังใบนี้จุน้ำได้</w:t>
      </w:r>
      <w:r>
        <w:rPr>
          <w:rFonts w:cs="Angsana New" w:ascii="Angsana New" w:hAnsi="Angsana New"/>
          <w:sz w:val="32"/>
          <w:szCs w:val="32"/>
        </w:rPr>
        <w:tab/>
        <w:t xml:space="preserve">            =   24,000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1,000   =   24  </w:t>
      </w:r>
      <w:r>
        <w:rPr>
          <w:rFonts w:ascii="Angsana New" w:hAnsi="Angsana New"/>
          <w:sz w:val="32"/>
          <w:sz w:val="32"/>
          <w:szCs w:val="32"/>
        </w:rPr>
        <w:t>ลิ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ังใบนี้จุน้ำได้ </w:t>
      </w:r>
      <w:r>
        <w:rPr>
          <w:rFonts w:ascii="Angsana New" w:hAnsi="Angsana New"/>
          <w:sz w:val="32"/>
          <w:sz w:val="32"/>
          <w:szCs w:val="32"/>
        </w:rPr>
        <w:t xml:space="preserve">๒๔ ลิตร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รวจสอบ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ความจุของน้ำเป็นลิตรคูณก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ได้เท่ากับความจุของถังน้ำเป็นลูกบาศก์เซนติเมตร คำตอบนั้นก็สมเหตุสมผ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สดงวิธีตรวจ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4  × 1,000 = 24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ึ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ความจุของทรงสี่เหลี่ยมมุมฉากที่ได้จา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× 40 × 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คำตอบที่สมเหตุสมผ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ดำเนินกิจกรรมนี้อี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รั้ง    เพื่อให้นักเรียนได้ฝึกทักษะ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หาการหาความจุของทรงสี่เหลี่ยมมุมฉาก   โดยให้นักเรียนแสดงวิธีหาคำตอบลงในสมุดแบบฝึกหัด 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1170</wp:posOffset>
                </wp:positionH>
                <wp:positionV relativeFrom="paragraph">
                  <wp:posOffset>135890</wp:posOffset>
                </wp:positionV>
                <wp:extent cx="4615180" cy="71818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ู้ปลาทรงสี่เหลี่ยมมุมฉากมีพื้นที่ฐานเท่ากับ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625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ารางเซนติเมตร มีความสู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40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ติมน้ำเข้าไป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ของถัง เติมน้ำเข้าไปกี่ลิต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56.55pt;mso-wrap-distance-left:9.05pt;mso-wrap-distance-right:9.05pt;mso-wrap-distance-top:0pt;mso-wrap-distance-bottom:0pt;margin-top:10.7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ตู้ปลาทรงสี่เหลี่ยมมุมฉากมีพื้นที่ฐานเท่ากับ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625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ตารางเซนติเมตร มีความสู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40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ติมน้ำเข้าไป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ของถัง เติมน้ำเข้าไปกี่ลิต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ิต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ออกมานำเสนอผลงานหน้าชั้นเรียน 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แบ่งกลุ่มนักเรียนเป็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ลุ่ม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ลุ่มละ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cs="Angsana New" w:ascii="Angsana New" w:hAnsi="Angsana New"/>
          <w:spacing w:val="-4"/>
          <w:sz w:val="32"/>
          <w:szCs w:val="32"/>
        </w:rPr>
        <w:t>-</w:t>
      </w:r>
      <w:r>
        <w:rPr>
          <w:rFonts w:cs="Angsana New" w:ascii="Angsana New" w:hAnsi="Angsana New"/>
          <w:spacing w:val="-4"/>
          <w:sz w:val="32"/>
          <w:szCs w:val="32"/>
        </w:rPr>
        <w:t xml:space="preserve"> 4   </w:t>
      </w:r>
      <w:r>
        <w:rPr>
          <w:rFonts w:ascii="Angsana New" w:hAnsi="Angsana New"/>
          <w:spacing w:val="-4"/>
          <w:sz w:val="32"/>
          <w:sz w:val="32"/>
          <w:szCs w:val="32"/>
        </w:rPr>
        <w:t>คน   แจกแถบโจทย์ปั</w:t>
      </w:r>
      <w:r>
        <w:rPr>
          <w:rFonts w:cs="Angsana New" w:ascii="Angsana New" w:hAnsi="Angsana New"/>
          <w:spacing w:val="-4"/>
          <w:sz w:val="32"/>
          <w:szCs w:val="32"/>
        </w:rPr>
        <w:softHyphen/>
      </w:r>
      <w:r>
        <w:rPr>
          <w:rFonts w:ascii="Angsana New" w:hAnsi="Angsana New"/>
          <w:spacing w:val="-4"/>
          <w:sz w:val="32"/>
          <w:sz w:val="32"/>
          <w:szCs w:val="32"/>
        </w:rPr>
        <w:t>ญ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าให้กลุ่มละ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 </w:t>
      </w:r>
      <w:r>
        <w:rPr>
          <w:rFonts w:ascii="Angsana New" w:hAnsi="Angsana New"/>
          <w:spacing w:val="-4"/>
          <w:sz w:val="32"/>
          <w:sz w:val="32"/>
          <w:szCs w:val="32"/>
        </w:rPr>
        <w:t>ข้อ เพื่อร่วมกัน</w:t>
      </w:r>
      <w:r>
        <w:rPr>
          <w:rFonts w:ascii="Angsana New" w:hAnsi="Angsana New"/>
          <w:sz w:val="32"/>
          <w:sz w:val="32"/>
          <w:szCs w:val="32"/>
        </w:rPr>
        <w:t xml:space="preserve">แสดงวิธีหาคำตอบลงในกระดาษเปล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แทนกลุ่มนำเสนอผลงานหน้าชั้นเรียน ครูและนักเรีย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ร่วมกันตรวจสอบความถูกต้อง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และครูร่วมกันสรุปเกี่ยวกับขั้นตอนการแก้โจทย์ปัญหาเกี่ยวกับปริมาตรและความจุของทรงสี่เหลี่ยมมุมฉาก   โดยให้ผู้แทนนักเรียนออกมาเขียนสรุปเป็นแผนภาพขั้นบันได 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19200</wp:posOffset>
                </wp:positionH>
                <wp:positionV relativeFrom="paragraph">
                  <wp:posOffset>196215</wp:posOffset>
                </wp:positionV>
                <wp:extent cx="2857500" cy="151955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519560"/>
                          <a:chOff x="0" y="0"/>
                          <a:chExt cx="2857680" cy="151956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194328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ั้นที่ 4   ตรวจสอบคำต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71520"/>
                            <a:ext cx="21718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ั้นที่ 3   ลงมือ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43040"/>
                            <a:ext cx="251460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ั้นที่ 2   วางแผ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0320"/>
                            <a:ext cx="28576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ั้นที่ 1   ทำความเข้าใจโจท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15.45pt;width:225pt;height:119.65pt" coordorigin="1920,309" coordsize="4500,23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60;top:309;width:305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ั้นที่ 4   ตรวจสอบคำตอ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0;top:894;width:341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ั้นที่ 3   ลงมือท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0;top:1479;width:395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ั้นที่ 2   วางแผ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2073;width:449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ั้นที่ 1   ทำความเข้าใจโจทย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9625</wp:posOffset>
                </wp:positionH>
                <wp:positionV relativeFrom="paragraph">
                  <wp:posOffset>81915</wp:posOffset>
                </wp:positionV>
                <wp:extent cx="1219835" cy="1610360"/>
                <wp:effectExtent l="3810" t="0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0040" cy="161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75pt;margin-top:6.45pt;width:96pt;height:12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แก้โจทย์ปัญหา   ต้องวิเคราะห์โจทย์เพื่อบอกว่าโจทย์กำหนดอะไ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จทย์ถามอะไร  ใช้วิธีใดในการหาคำตอบ  แสดงวิธีการหาคำตอบ  สรุปคำตอบและตรวจสอบ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ถามคำถามท้าทาย 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การหาความจุของทรงสี่เหลี่ยมมุมฉาก</w:t>
      </w:r>
      <w:r>
        <w:rPr>
          <w:rFonts w:ascii="Angsana New" w:hAnsi="Angsana New"/>
          <w:sz w:val="32"/>
          <w:sz w:val="32"/>
          <w:szCs w:val="32"/>
        </w:rPr>
        <w:t>ไปใช้ในเรื่องใดได้บ้าง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ห้นักเรียนทำกิจกรรม  </w:t>
      </w:r>
      <w:r>
        <w:rPr>
          <w:rFonts w:ascii="Angsana New" w:hAnsi="Angsana New"/>
          <w:spacing w:val="-8"/>
          <w:sz w:val="32"/>
          <w:sz w:val="32"/>
          <w:szCs w:val="32"/>
        </w:rPr>
        <w:t>สรุปคำตอบ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และใบงานที่ </w:t>
      </w:r>
      <w:r>
        <w:rPr>
          <w:rFonts w:cs="Angsana New" w:ascii="Angsana New" w:hAnsi="Angsana New"/>
          <w:spacing w:val="-8"/>
          <w:sz w:val="32"/>
          <w:szCs w:val="32"/>
        </w:rPr>
        <w:t>54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โจทย์ปัญ</w:t>
      </w:r>
      <w:r>
        <w:rPr>
          <w:rFonts w:cs="Angsana New" w:ascii="Angsana New" w:hAnsi="Angsana New"/>
          <w:spacing w:val="-8"/>
          <w:sz w:val="32"/>
          <w:szCs w:val="32"/>
        </w:rPr>
        <w:softHyphen/>
      </w:r>
      <w:r>
        <w:rPr>
          <w:rFonts w:ascii="Angsana New" w:hAnsi="Angsana New"/>
          <w:spacing w:val="-8"/>
          <w:sz w:val="32"/>
          <w:sz w:val="32"/>
          <w:szCs w:val="32"/>
        </w:rPr>
        <w:t>หาการหาความจุข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ทรงสี่เหลี่ยมมุมฉา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8"/>
          <w:sz w:val="32"/>
          <w:sz w:val="32"/>
          <w:szCs w:val="32"/>
        </w:rPr>
        <w:t>จากนั้นร่วมกันตรวจสอบความถูกต้อง และร่วมกันอภิปรายว่ามีวิธีการใดที่จะหาคำตอบได้อย่างถูกต้อง</w:t>
      </w:r>
      <w:r>
        <w:rPr>
          <w:rFonts w:ascii="Angsana New" w:hAnsi="Angsana New"/>
          <w:sz w:val="32"/>
          <w:sz w:val="32"/>
          <w:szCs w:val="32"/>
        </w:rPr>
        <w:t xml:space="preserve">และรวดเร็ว และจะนำความรู้ไปใช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ในการแก้ปั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ต่าง ๆ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b/>
          <w:bCs/>
        </w:rPr>
        <w:tab/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0</wp:posOffset>
                </wp:positionH>
                <wp:positionV relativeFrom="paragraph">
                  <wp:posOffset>130810</wp:posOffset>
                </wp:positionV>
                <wp:extent cx="2057400" cy="457200"/>
                <wp:effectExtent l="0" t="0" r="635" b="1797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10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ให้นักเรียนได้ร่วมกิจกรรมทั้งแบบเดี่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ตอบคำถามได้หลากหลายตามประสบการณ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มีการเสริมแรงโดยการให้คะแนนกลุ่ม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3190</wp:posOffset>
                </wp:positionH>
                <wp:positionV relativeFrom="paragraph">
                  <wp:posOffset>202565</wp:posOffset>
                </wp:positionV>
                <wp:extent cx="2057400" cy="4572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pt;margin-top:15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ภาพทรงสี่เหลี่ยมมุมฉ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5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3  </w:t>
      </w:r>
      <w:r>
        <w:rPr>
          <w:rFonts w:ascii="Angsana New" w:hAnsi="Angsana New" w:cs="Angsana New"/>
          <w:sz w:val="32"/>
          <w:sz w:val="32"/>
          <w:szCs w:val="32"/>
        </w:rPr>
        <w:t>ตรวจ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54  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3697605" cy="81851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65</wp:posOffset>
                </wp:positionH>
                <wp:positionV relativeFrom="paragraph">
                  <wp:posOffset>199390</wp:posOffset>
                </wp:positionV>
                <wp:extent cx="2875280" cy="43434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5.7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sz w:val="32"/>
          <w:sz w:val="32"/>
          <w:szCs w:val="32"/>
        </w:rPr>
        <w:t>การแสดงวิธีทำหาคำตอบของ</w:t>
      </w:r>
      <w:r>
        <w:rPr>
          <w:sz w:val="32"/>
          <w:sz w:val="32"/>
          <w:szCs w:val="32"/>
        </w:rPr>
        <w:t>โจทย์ปัญหาการหาความจุของทรงสี่เหลี่ยมมุมฉาก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800"/>
        <w:gridCol w:w="1800"/>
      </w:tblGrid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หาคำตอบ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ความจุ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ทรงสี่เหลี่ย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มฉาก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หาคำตอบ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หาความจุ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่เหลี่ย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ุมฉาก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ทุกข้อด้วยตนเอ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หาคำตอบ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ความจุของทรงสี่เหลี่ย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มฉ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ต่สามารถแก้ไ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หาคำตอบ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หาความจุ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งสี่เหลี่ย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มฉ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ผิ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หาคำตอบ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หาความจุ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งสี่เหลี่ย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มฉาก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ทุก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Times New Roman" w:cs="Times Regular;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19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00:00Z</dcterms:created>
  <dc:creator>sKzXP</dc:creator>
  <dc:description/>
  <cp:keywords/>
  <dc:language>en-US</dc:language>
  <cp:lastModifiedBy>Admin</cp:lastModifiedBy>
  <cp:lastPrinted>2012-09-07T13:43:00Z</cp:lastPrinted>
  <dcterms:modified xsi:type="dcterms:W3CDTF">2012-09-07T06:44:00Z</dcterms:modified>
  <cp:revision>8</cp:revision>
  <dc:subject/>
  <dc:title> </dc:title>
</cp:coreProperties>
</file>