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9839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สามมิติและปริมาตร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6pt;mso-wrap-distance-left:9.05pt;mso-wrap-distance-right:9.05pt;mso-wrap-distance-top:0pt;mso-wrap-distance-bottom:0pt;margin-top:3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สามมิติและปริมาตรของทรงสี่เหลี่ยมมุมฉ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760</wp:posOffset>
                </wp:positionH>
                <wp:positionV relativeFrom="paragraph">
                  <wp:posOffset>44958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่วนประกอบของรูปเรขาคณิตสาม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5.4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่วนประกอบของรูปเรขาคณิตสาม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3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วิเคราะห์รูปเรขาคณิตสองมิติและสามมิติ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มิติ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ญ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ารสื่อสาร  การสื่อความหมาย</w:t>
      </w:r>
    </w:p>
    <w:p>
      <w:pPr>
        <w:pStyle w:val="Normal"/>
        <w:ind w:left="2160"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  <w:r>
        <w:rPr>
          <w:spacing w:val="-8"/>
          <w:sz w:val="32"/>
          <w:sz w:val="32"/>
          <w:szCs w:val="32"/>
        </w:rPr>
        <w:t>​</w:t>
      </w:r>
      <w:r>
        <w:rPr>
          <w:rFonts w:ascii="Angsana New" w:hAnsi="Angsana New"/>
          <w:spacing w:val="-8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ส่วนประกอบของรูปเรขาคณิตสามมิ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ส่วนประกอบของรูปเรขาคณิตสามมิติชนิดต่าง 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ส่วนประกอบของรูปเรขาคณิตสามมิติ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เรขาคณิตสามมิติแต่ละชนิดมีลักษณะและส่วนประกอบที่แตกต่าง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ประกอบของรูปเรขาคณิตสามมิ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 w:before="600" w:after="480"/>
        <w:jc w:val="both"/>
        <w:textAlignment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4795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65pt;width:208.5pt;height:64.5pt" coordorigin="-1,233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33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63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20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 w:before="600" w:after="480"/>
        <w:jc w:val="both"/>
        <w:textAlignment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pt;width:208.5pt;height:64.5pt" coordorigin="-1,200" coordsize="4170,1290">
                <v:shape id="shape_0" ID="การประเมินผล" stroked="f" o:allowincell="f" style="position:absolute;left:-1;top:200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9;top:273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29;top:303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  <w:tab w:val="left" w:pos="1134" w:leader="none"/>
          <w:tab w:val="left" w:pos="1350" w:leader="none"/>
          <w:tab w:val="left" w:pos="1530" w:leader="none"/>
          <w:tab w:val="left" w:pos="1701" w:leader="none"/>
          <w:tab w:val="left" w:pos="1890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  <w:tab w:val="left" w:pos="1134" w:leader="none"/>
          <w:tab w:val="left" w:pos="1350" w:leader="none"/>
          <w:tab w:val="left" w:pos="1530" w:leader="none"/>
          <w:tab w:val="left" w:pos="1701" w:leader="none"/>
          <w:tab w:val="left" w:pos="1890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  <w:tab w:val="left" w:pos="1134" w:leader="none"/>
          <w:tab w:val="left" w:pos="1350" w:leader="none"/>
          <w:tab w:val="left" w:pos="1530" w:leader="none"/>
          <w:tab w:val="left" w:pos="1701" w:leader="none"/>
          <w:tab w:val="left" w:pos="1890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-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  <w:tab w:val="left" w:pos="1134" w:leader="none"/>
          <w:tab w:val="left" w:pos="1350" w:leader="none"/>
          <w:tab w:val="left" w:pos="1530" w:leader="none"/>
          <w:tab w:val="left" w:pos="1701" w:leader="none"/>
          <w:tab w:val="left" w:pos="1890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ชีพใดบ้างต้องอาศัย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ระกอบของรูปเรขาคณิตสามมิต</w:t>
      </w:r>
      <w:r>
        <w:rPr>
          <w:sz w:val="32"/>
          <w:sz w:val="32"/>
          <w:szCs w:val="32"/>
        </w:rPr>
        <w:t>ิมากที่สุด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ind w:right="-514" w:hanging="0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ร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เรขาคณิตสามมิติ โดยครูติดรูปเรขาค</w:t>
      </w:r>
      <w:r>
        <w:rPr>
          <w:rFonts w:ascii="Angsana New" w:hAnsi="Angsana New"/>
          <w:color w:val="000000"/>
          <w:sz w:val="32"/>
          <w:sz w:val="32"/>
          <w:szCs w:val="32"/>
        </w:rPr>
        <w:t>ณิ</w:t>
      </w:r>
      <w:r>
        <w:rPr>
          <w:rFonts w:ascii="Angsana New" w:hAnsi="Angsana New"/>
          <w:color w:val="000000"/>
          <w:sz w:val="32"/>
          <w:sz w:val="32"/>
          <w:szCs w:val="32"/>
        </w:rPr>
        <w:t>ตสามมิติชนิด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นกระดาน แล้วให้ผู้แทนนักเรียนออกมาเขียนชื่อชนิดของรูปเรขาคณิตสามมิติ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เช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4140</wp:posOffset>
            </wp:positionH>
            <wp:positionV relativeFrom="paragraph">
              <wp:posOffset>1280795</wp:posOffset>
            </wp:positionV>
            <wp:extent cx="1010285" cy="8604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48765</wp:posOffset>
            </wp:positionH>
            <wp:positionV relativeFrom="paragraph">
              <wp:posOffset>1249045</wp:posOffset>
            </wp:positionV>
            <wp:extent cx="659765" cy="89027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01640" cy="21342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65200</wp:posOffset>
                </wp:positionV>
                <wp:extent cx="12573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ทรงสี่เหลี่ยมมุมฉ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778510</wp:posOffset>
                </wp:positionV>
                <wp:extent cx="5715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พีระม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1.3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พีระม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6705</wp:posOffset>
                </wp:positionH>
                <wp:positionV relativeFrom="paragraph">
                  <wp:posOffset>768985</wp:posOffset>
                </wp:positionV>
                <wp:extent cx="485775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กร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60.55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กรว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040</wp:posOffset>
                </wp:positionH>
                <wp:positionV relativeFrom="paragraph">
                  <wp:posOffset>2096770</wp:posOffset>
                </wp:positionV>
                <wp:extent cx="9144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ทรง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กระบ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5.1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ทรง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กระบ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028190</wp:posOffset>
                </wp:positionV>
                <wp:extent cx="5715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ปริซึ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9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ปริซึ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5360</wp:posOffset>
                </wp:positionH>
                <wp:positionV relativeFrom="paragraph">
                  <wp:posOffset>1931035</wp:posOffset>
                </wp:positionV>
                <wp:extent cx="6858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ทรง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2.0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ทรง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2062480</wp:posOffset>
                </wp:positionV>
                <wp:extent cx="8001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ลูกบาศก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2.4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ลูกบาศก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พิจารณาส่วนประกอบของรูปเรขาคณิตเหล่านั้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ดยครูถาม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ี้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สี่เหลี่ยมมุมฉาก มีหน้าทุกหน้าเท่ากันหรือไม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หน้าตัดเป็นรูปใ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สี่เหลี่ยมมุมฉ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หน้าข้างเป็นรูปใ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สี่เหลี่ยมมุมฉ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ind w:right="-694" w:hanging="0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ลูกบาศ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์มีหน้าทุกหน้าเท่ากันหรือไม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ีหน้าทุกหน้าเป็นรูปใด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ูป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สี่เหลี่ยมจัตุร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กลมมีพื้นผิวโดยรอบเป็นรูปใ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โค้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กระบอกมีหน้าตัดหรือฐานเป็นรูปใ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วยมีฐานเป็นรูปใ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หน้าข้างเป็นลักษณะใ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ข้างโค้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พีระมิดสี่เหลี่ยมมีฐานเป็นรูปใด </w:t>
      </w: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>รูปสี่เหลี่ยมมุมฉาก</w:t>
      </w: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หน้าข้างเป็นรูปใด </w:t>
      </w: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>รูปสามเหลี่ยม</w:t>
      </w: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พีระมิดหกเหลี่ยมมีฐานเป็นรูปใ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ูปหกเหลี่ยม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หน้าข้างเป็นรูปใ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ูปสามเหลี่ยม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ind w:right="-514" w:hanging="0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การเรียกชื่อพีระมิด เรียกตามชื่อส่วนประกอบใ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ียกตามชื่อรูปที่ฐานของพีระมิ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ิซึมสามเหลี่ยมมีหน้าข้างเป็นรูปใ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สี่เหลี่ยมมุมฉ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หน้าตัดหรือฐานเป็นรูปใ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สามเหลี่ย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ปริซึมสี่เหลี่ยมมีหน้าข้างเป็นรูปใ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ูปสี่เหลี่ยมมุมฉาก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ีหน้าตัดหรือฐานเป็นรูป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สี่เหลี่ย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ปริซึมห้าเหลี่ยมมีหน้าข้างเป็นรูปใ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ูปสี่เหลี่ยมมุมฉาก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ีหน้าตัดหรือฐานเป็นรูป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ห้าเหลี่ย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ดังนั้นการเรียกชื่อปริซึม เรียกตามชื่อส่วนประกอบใด 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เรียกตาม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ลักษณะของ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รูปหลายเหลี่ยมที่เป็น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หน้าตัดหรือฐาน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กับเพื่อน เพื่อสลับกันถามส่วนประกอบของรูปเรขาคณิตสามมิติชนิดต่าง ๆ จากนั้นให้นักเรียนจับกลุ่ม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บัตรภาพรูปเรขาคณิต</w:t>
      </w:r>
      <w:r>
        <w:rPr>
          <w:rFonts w:ascii="Angsana New" w:hAnsi="Angsana New"/>
          <w:sz w:val="32"/>
          <w:sz w:val="32"/>
          <w:szCs w:val="32"/>
        </w:rPr>
        <w:t>สามมิติ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ชื่อ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่วนประกอบของรูปเรขาคณิต</w:t>
      </w:r>
      <w:r>
        <w:rPr>
          <w:rFonts w:ascii="Angsana New" w:hAnsi="Angsana New"/>
          <w:spacing w:val="-6"/>
          <w:sz w:val="32"/>
          <w:sz w:val="32"/>
          <w:szCs w:val="32"/>
        </w:rPr>
        <w:t>สามมิติ</w:t>
      </w:r>
      <w:r>
        <w:rPr>
          <w:rFonts w:ascii="Angsana New" w:hAnsi="Angsana New"/>
          <w:spacing w:val="-6"/>
          <w:sz w:val="32"/>
          <w:sz w:val="32"/>
          <w:szCs w:val="32"/>
        </w:rPr>
        <w:t>ดังกล่าว ผู้แทนกลุ่มนำเสนอผลงานหน้าชั้นเรียนครูและ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วามถูกต้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บ่งนักเรียนเป็นกลุ่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- 4  </w:t>
      </w:r>
      <w:r>
        <w:rPr>
          <w:rFonts w:ascii="Angsana New" w:hAnsi="Angsana New"/>
          <w:spacing w:val="-4"/>
          <w:sz w:val="32"/>
          <w:sz w:val="32"/>
          <w:szCs w:val="32"/>
        </w:rPr>
        <w:t>คน   แล้วให้นักเรียนช่วยกันคิดสิ่งของที่มีลักษณะใกล้เคียง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ามมิติและวาดรูป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นิด   แล้ว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บอกชื่อสิ่งของและลักษณะของสิ่งของนั้นว่าเป็นรูปเรขาคณิตชนิดใ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จ</w:t>
      </w:r>
      <w:r>
        <w:rPr>
          <w:rFonts w:ascii="Angsana New" w:hAnsi="Angsana New"/>
          <w:sz w:val="32"/>
          <w:sz w:val="32"/>
          <w:szCs w:val="32"/>
        </w:rPr>
        <w:t>นครบทุกกลุ่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แต่ละชนิดมีลักษณะและส่วนประกอบที่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ถามคำถามท้าทาย ดังนี้   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พใดบ้างต้องอาศัย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ระกอบของรูปเรขาคณิตสามมิ</w:t>
      </w:r>
      <w:r>
        <w:rPr>
          <w:sz w:val="32"/>
          <w:sz w:val="32"/>
          <w:szCs w:val="32"/>
        </w:rPr>
        <w:t>ติ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130810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0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ร่วมกิจกรรมทั้งแบบ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ตอบคำถามได้หลากหลายตามประสบกา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ามมิติ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5:00Z</dcterms:created>
  <dc:creator>sKzXP</dc:creator>
  <dc:description/>
  <cp:keywords/>
  <dc:language>en-US</dc:language>
  <cp:lastModifiedBy>Home</cp:lastModifiedBy>
  <cp:lastPrinted>2009-12-01T11:21:00Z</cp:lastPrinted>
  <dcterms:modified xsi:type="dcterms:W3CDTF">2001-12-31T19:52:00Z</dcterms:modified>
  <cp:revision>47</cp:revision>
  <dc:subject/>
  <dc:title> </dc:title>
</cp:coreProperties>
</file>