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99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45720</wp:posOffset>
                </wp:positionV>
                <wp:extent cx="39839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สามมิติและปริมาตรของทรงสี่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6pt;mso-wrap-distance-left:9.05pt;mso-wrap-distance-right:9.05pt;mso-wrap-distance-top:0pt;mso-wrap-distance-bottom:0pt;margin-top:3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สามมิติและปริมาตรของทรงสี่เหลี่ยมมุมฉ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46863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 xml:space="preserve">รูปคลี่ของรูปเรขาคณิตสาม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w w:val="110"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9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w w:val="110"/>
                          <w:sz w:val="36"/>
                          <w:sz w:val="36"/>
                          <w:szCs w:val="36"/>
                        </w:rPr>
                        <w:t xml:space="preserve">รูปคลี่ของรูปเรขาคณิตสาม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w w:val="110"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3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วิเคราะห์รูปเรขาคณิตสองมิติและสามมิติ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เป็นส่วนประกอบของรูปเรขาคณิต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มิติ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ญ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ารสื่อสาร  การสื่อความหมาย</w:t>
      </w:r>
    </w:p>
    <w:p>
      <w:pPr>
        <w:pStyle w:val="Normal"/>
        <w:ind w:left="2160"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  <w:r>
        <w:rPr>
          <w:spacing w:val="-8"/>
          <w:sz w:val="32"/>
          <w:sz w:val="32"/>
          <w:szCs w:val="32"/>
        </w:rPr>
        <w:t>​</w:t>
      </w:r>
      <w:r>
        <w:rPr>
          <w:rFonts w:ascii="Angsana New" w:hAnsi="Angsana New"/>
          <w:spacing w:val="-8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รูปคลี่ของ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ามมิติ </w:t>
      </w:r>
      <w:r>
        <w:rPr>
          <w:rFonts w:cs="Angsana New" w:ascii="Angsana New" w:hAnsi="Angsana New"/>
          <w:sz w:val="32"/>
          <w:szCs w:val="32"/>
        </w:rPr>
        <w:t xml:space="preserve">(K)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รูปคลี่ของรูปเรขาคณิตสามมิติ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รูปคลี่ของรูปเรขาคณิตสามมิติ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เรขาคณิตสามมิติ เมื่อคลี่ออกจะได้รูปที่ประกอบด้วยรูปเรขาคณิตสองมิติที่สามารถประกอบเป็นรูปเรขาคณิตสามมิติ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ูปคลี่ของรูปเรขาคณิตสามมิติ 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95pt;width:208.5pt;height:64.5pt" coordorigin="-1,239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39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69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26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5938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55pt;width:208.5pt;height:64.5pt" coordorigin="-1,251" coordsize="4170,1290">
                <v:shape id="shape_0" ID="การประเมินผล" stroked="f" o:allowincell="f" style="position:absolute;left:-1;top:251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9;top:324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29;top:354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งานจากกิจกรร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</w:t>
      </w:r>
      <w:r>
        <w:rPr>
          <w:sz w:val="32"/>
          <w:sz w:val="32"/>
          <w:szCs w:val="32"/>
        </w:rPr>
        <w:t>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คลี่</w:t>
      </w:r>
      <w:r>
        <w:rPr>
          <w:sz w:val="32"/>
          <w:sz w:val="32"/>
          <w:szCs w:val="32"/>
        </w:rPr>
        <w:t>ของรูปเรขาคณิตสามมิติ</w:t>
      </w:r>
      <w:r>
        <w:rPr>
          <w:sz w:val="32"/>
          <w:sz w:val="32"/>
          <w:szCs w:val="32"/>
        </w:rPr>
        <w:t>ไปใช้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ประจำวันเรื่องใดมากที่สุด</w: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ชนิดของรูปเรขาคณิตสามมิติ โดยครูให้นักเรียนช่วยกันบอกชื่อ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สี่เหลี่ยมมุมฉาก   ทรงกระบอก พีระมิด ครู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รูปเรขาคณิตสามมิต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  </w:t>
      </w:r>
      <w:r>
        <w:rPr>
          <w:rFonts w:ascii="Angsana New" w:hAnsi="Angsana New"/>
          <w:sz w:val="32"/>
          <w:sz w:val="32"/>
          <w:szCs w:val="32"/>
        </w:rPr>
        <w:t>แล้วติดบัตรภาพ</w:t>
      </w:r>
      <w:r>
        <w:rPr>
          <w:rFonts w:ascii="Angsana New" w:hAnsi="Angsana New"/>
          <w:sz w:val="32"/>
          <w:sz w:val="32"/>
          <w:szCs w:val="32"/>
        </w:rPr>
        <w:t>รูปคล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233170" cy="864235"/>
                <wp:effectExtent l="3175" t="3810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864360"/>
                          <a:chOff x="0" y="0"/>
                          <a:chExt cx="1233000" cy="86436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4100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31120"/>
                            <a:ext cx="410040" cy="41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410040" cy="41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0.9pt;width:97.1pt;height:68.05pt" coordorigin="1343,18" coordsize="1942,1361">
                <v:rect id="shape_0" fillcolor="white" stroked="t" o:allowincell="f" style="position:absolute;left:1988;top:18;width:645;height:136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2639;top:382;width:645;height:6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43;top:382;width:645;height:64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ูปสี่เหลี่ยมผืนผ้า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ูปวงกลมกี่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คลี่นี้เป็นรูปคลี่ของรูปเรขาคณิตสามมิติ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กระบ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ำเนินกิจ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ascii="Angsana New" w:hAnsi="Angsana New"/>
          <w:sz w:val="32"/>
          <w:sz w:val="32"/>
          <w:szCs w:val="32"/>
        </w:rPr>
        <w:t xml:space="preserve">นี้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เกิดทักษะและความคิดรวบยอดเกี่ยวกับรูปคลี่ 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4440</wp:posOffset>
            </wp:positionH>
            <wp:positionV relativeFrom="paragraph">
              <wp:posOffset>3810</wp:posOffset>
            </wp:positionV>
            <wp:extent cx="1143000" cy="7461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23565</wp:posOffset>
            </wp:positionH>
            <wp:positionV relativeFrom="paragraph">
              <wp:posOffset>3810</wp:posOffset>
            </wp:positionV>
            <wp:extent cx="1425575" cy="63373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3 - 4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จกบัตรรูป</w:t>
      </w:r>
      <w:r>
        <w:rPr>
          <w:rFonts w:ascii="Angsana New" w:hAnsi="Angsana New"/>
          <w:sz w:val="32"/>
          <w:sz w:val="32"/>
          <w:szCs w:val="32"/>
        </w:rPr>
        <w:t>คลี่ของรูป</w:t>
      </w:r>
      <w:r>
        <w:rPr>
          <w:rFonts w:ascii="Angsana New" w:hAnsi="Angsana New"/>
          <w:sz w:val="32"/>
          <w:sz w:val="32"/>
          <w:szCs w:val="32"/>
        </w:rPr>
        <w:t xml:space="preserve">เรขาคณิตสามมิติให้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ผ่น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ว่าเป็นรูปคลี่ของ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เรขาคณิตสามมิ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วาดรูปเรขาคณิตสามมิตินั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แทนกลุ่มออกมานำเสนอผลงานหน้าชั้นเรียน ครูและ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่วมกันตรวจสอบความถูกต้อง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 เมื่อคลี่ออกจะได้รูปที่ประกอบด้วยรูปเรขาคณิตสองมิติที่สามารถประกอบเป็นรูปเรขาคณิตสามมิต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สามารถนำ</w:t>
      </w:r>
      <w:r>
        <w:rPr>
          <w:sz w:val="32"/>
          <w:sz w:val="32"/>
          <w:szCs w:val="32"/>
        </w:rPr>
        <w:t>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คลี่</w:t>
      </w:r>
      <w:r>
        <w:rPr>
          <w:sz w:val="32"/>
          <w:sz w:val="32"/>
          <w:szCs w:val="32"/>
        </w:rPr>
        <w:t>ของรูปเรขาคณิตสามมิติ</w:t>
      </w:r>
      <w:r>
        <w:rPr>
          <w:sz w:val="32"/>
          <w:sz w:val="32"/>
          <w:szCs w:val="32"/>
        </w:rPr>
        <w:t>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ชีวิตประจำวันเรื่องใด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130810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0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ได้ร่วมกิจกรรมทั้งแบบเดี่ย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กลุ่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การเสริมแรงโดยการให้คะแนนกลุ่ม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ascii="Angsana New" w:hAnsi="Angsana New"/>
          <w:sz w:val="32"/>
          <w:sz w:val="32"/>
          <w:szCs w:val="32"/>
        </w:rPr>
        <w:t xml:space="preserve">รูปคลี่ของรูปเรขาคณิตสามมิติ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26:00Z</dcterms:created>
  <dc:creator>sKzXP</dc:creator>
  <dc:description/>
  <cp:keywords/>
  <dc:language>en-US</dc:language>
  <cp:lastModifiedBy>Home</cp:lastModifiedBy>
  <cp:lastPrinted>2009-12-01T11:28:00Z</cp:lastPrinted>
  <dcterms:modified xsi:type="dcterms:W3CDTF">2001-12-31T19:52:00Z</dcterms:modified>
  <cp:revision>50</cp:revision>
  <dc:subject/>
  <dc:title> </dc:title>
</cp:coreProperties>
</file>