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1935</wp:posOffset>
                </wp:positionH>
                <wp:positionV relativeFrom="paragraph">
                  <wp:posOffset>55245</wp:posOffset>
                </wp:positionV>
                <wp:extent cx="398399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เรขาคณิตสามมิติและปริมาตรของ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36pt;mso-wrap-distance-left:9.05pt;mso-wrap-distance-right:9.05pt;mso-wrap-distance-top:0pt;mso-wrap-distance-bottom:0pt;margin-top:4.3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เรขาคณิตสามมิติและปริมาตรของทรงสี่เหลี่ยมมุมฉา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1080</wp:posOffset>
                </wp:positionH>
                <wp:positionV relativeFrom="paragraph">
                  <wp:posOffset>46863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w w:val="110"/>
                                <w:sz w:val="36"/>
                                <w:sz w:val="36"/>
                                <w:szCs w:val="36"/>
                              </w:rPr>
                              <w:t xml:space="preserve">รูปคลี่ของรูปเรขาคณิตสามมิ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w w:val="110"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6.9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w w:val="110"/>
                          <w:sz w:val="36"/>
                          <w:sz w:val="36"/>
                          <w:szCs w:val="36"/>
                        </w:rPr>
                        <w:t xml:space="preserve">รูปคลี่ของรูปเรขาคณิตสามมิ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w w:val="110"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3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วิเคราะห์รูปเรขาคณิตสองมิติและสามมิติ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ที่เป็นส่วนประกอบของรูปเรขาคณิต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มมิติ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ญ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ารสื่อสาร  การสื่อความหมาย</w:t>
      </w:r>
    </w:p>
    <w:p>
      <w:pPr>
        <w:pStyle w:val="Normal"/>
        <w:ind w:left="2160" w:right="-96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  <w:r>
        <w:rPr>
          <w:spacing w:val="-8"/>
          <w:sz w:val="32"/>
          <w:sz w:val="32"/>
          <w:szCs w:val="32"/>
        </w:rPr>
        <w:t>​</w:t>
      </w:r>
      <w:r>
        <w:rPr>
          <w:rFonts w:ascii="Angsana New" w:hAnsi="Angsana New"/>
          <w:spacing w:val="-8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รูปคลี่ของ</w:t>
      </w:r>
      <w:r>
        <w:rPr>
          <w:rFonts w:ascii="Angsana New" w:hAnsi="Angsana New"/>
          <w:sz w:val="32"/>
          <w:sz w:val="32"/>
          <w:szCs w:val="32"/>
        </w:rPr>
        <w:t xml:space="preserve">รูปเรขาคณิตสามมิ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รูปคลี่ของ</w:t>
      </w:r>
      <w:r>
        <w:rPr>
          <w:rFonts w:ascii="Angsana New" w:hAnsi="Angsana New"/>
          <w:sz w:val="32"/>
          <w:sz w:val="32"/>
          <w:szCs w:val="32"/>
        </w:rPr>
        <w:t xml:space="preserve">รูปเรขาคณิตสามมิติ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/>
          <w:sz w:val="32"/>
          <w:sz w:val="32"/>
          <w:szCs w:val="32"/>
        </w:rPr>
        <w:t>เรื่อง รูปคลี่ของ</w:t>
      </w:r>
      <w:r>
        <w:rPr>
          <w:rFonts w:ascii="Angsana New" w:hAnsi="Angsana New"/>
          <w:sz w:val="32"/>
          <w:sz w:val="32"/>
          <w:szCs w:val="32"/>
        </w:rPr>
        <w:t xml:space="preserve">รูปเรขาคณิตสามมิติ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เรขาคณิตสามมิติ เมื่อคลี่ออกจะได้รูปที่ประกอบด้วยรูปเรขาคณิตสองมิติที่สามารถประกอบเป็นรูปเรขาคณิตสามมิติได้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คลี่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เรขาคณิตสามมิต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 w:before="600" w:after="480"/>
        <w:textAlignment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2954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0.2pt;width:208.5pt;height:64.5pt" coordorigin="-1,204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04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34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291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 w:before="600" w:after="480"/>
        <w:textAlignment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13589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0.7pt;width:208.5pt;height:64.5pt" coordorigin="-1,214" coordsize="4170,1290">
                <v:shape id="shape_0" ID="การประเมินผล" stroked="f" o:allowincell="f" style="position:absolute;left:-1;top:214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9;top:287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29;top:317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-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คลี่ของรูปเรขาคณิตสามมิติ</w:t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นักเรียนไม่มี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คลี่ของรูปเรขาคณิตสามมิติจะเกิดผลอย่าง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รูปคลี่ของรูปเรขาคณิต โดยครูติดรูปคลี่บนกระดานแล้ว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ช่วยกันบอกว่าเป็นรูปเรขาคณิตสามมิติชนิดใด เช่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3930</wp:posOffset>
            </wp:positionH>
            <wp:positionV relativeFrom="paragraph">
              <wp:posOffset>76200</wp:posOffset>
            </wp:positionV>
            <wp:extent cx="1550670" cy="152654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1476375" cy="4667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ีระมิดฐานสี่เหลี่ย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6.75pt;mso-wrap-distance-left:9.05pt;mso-wrap-distance-right:9.05pt;mso-wrap-distance-top:0pt;mso-wrap-distance-bottom:0pt;margin-top:14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ีระมิดฐานสี่เหลี่ย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ภาพรูปเรขาคณิตสองมิติ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3675" cy="2533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9" r="-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86460</wp:posOffset>
            </wp:positionH>
            <wp:positionV relativeFrom="paragraph">
              <wp:posOffset>539115</wp:posOffset>
            </wp:positionV>
            <wp:extent cx="1033145" cy="7747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รูปเรขาคณิตสามมิติที่ประกอบจากรูปเรขาคณิตสองมิต</w:t>
      </w:r>
      <w:r>
        <w:rPr>
          <w:rFonts w:ascii="Angsana New" w:hAnsi="Angsana New"/>
          <w:sz w:val="32"/>
          <w:sz w:val="32"/>
          <w:szCs w:val="32"/>
        </w:rPr>
        <w:t>ิ   พร้อมทั้งบอกว่า เป็นรูปเรขาคณิตสามมิติ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b/>
          <w:bCs/>
          <w:sz w:val="32"/>
          <w:szCs w:val="32"/>
        </w:rPr>
        <w:t xml:space="preserve">       (</w:t>
      </w:r>
      <w:r>
        <w:rPr>
          <w:b/>
          <w:b/>
          <w:bCs/>
          <w:sz w:val="32"/>
          <w:sz w:val="32"/>
          <w:szCs w:val="32"/>
        </w:rPr>
        <w:t>ทรงสี่เหลี่ยมมุมฉ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1-2  </w:t>
      </w:r>
      <w:r>
        <w:rPr>
          <w:rFonts w:ascii="Angsana New" w:hAnsi="Angsana New"/>
          <w:sz w:val="32"/>
          <w:sz w:val="32"/>
          <w:szCs w:val="32"/>
        </w:rPr>
        <w:t>ครั้ง เพื่อให้นักเรียนฝึกทักษะ ครู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ภาพรูปเรขาคณิตสามมิติบนกระดาน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1210</wp:posOffset>
            </wp:positionH>
            <wp:positionV relativeFrom="paragraph">
              <wp:posOffset>14605</wp:posOffset>
            </wp:positionV>
            <wp:extent cx="1716405" cy="86741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10335</wp:posOffset>
            </wp:positionH>
            <wp:positionV relativeFrom="paragraph">
              <wp:posOffset>414655</wp:posOffset>
            </wp:positionV>
            <wp:extent cx="1447165" cy="104965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รูปเรขาคณิตสองมิติจากรูปเรขาคณ</w:t>
      </w:r>
      <w:r>
        <w:rPr>
          <w:rFonts w:ascii="Angsana New" w:hAnsi="Angsana New"/>
          <w:sz w:val="32"/>
          <w:sz w:val="32"/>
          <w:szCs w:val="32"/>
        </w:rPr>
        <w:t>ิตสามมิติ</w:t>
      </w:r>
      <w:r>
        <w:rPr>
          <w:rFonts w:ascii="Angsana New" w:hAnsi="Angsana New"/>
          <w:sz w:val="32"/>
          <w:sz w:val="32"/>
          <w:szCs w:val="32"/>
        </w:rPr>
        <w:t>ที่ครูกำหนด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ละนักเรียนร่วมกันตรวจสอบความถูกต้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ำเนินกิจกรรม</w:t>
      </w:r>
      <w:r>
        <w:rPr>
          <w:rFonts w:ascii="Angsana New" w:hAnsi="Angsana New"/>
          <w:sz w:val="32"/>
          <w:sz w:val="32"/>
          <w:szCs w:val="32"/>
        </w:rPr>
        <w:t>นี้อีก</w:t>
      </w:r>
      <w:r>
        <w:rPr>
          <w:rFonts w:ascii="Angsana New" w:hAnsi="Angsana New"/>
          <w:sz w:val="32"/>
          <w:sz w:val="32"/>
          <w:szCs w:val="32"/>
        </w:rPr>
        <w:t xml:space="preserve">ครั้งเพื่อให้นักเรียนเกิดทักษะ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ให้ผู้แทนนักเรียนอี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มาเขียนรูปเรขาคณิตสองมิติจากรูปเรขาคณิตสามมิติ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090</wp:posOffset>
                </wp:positionH>
                <wp:positionV relativeFrom="paragraph">
                  <wp:posOffset>3810</wp:posOffset>
                </wp:positionV>
                <wp:extent cx="4146550" cy="14585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6480" cy="1458720"/>
                          <a:chOff x="0" y="0"/>
                          <a:chExt cx="4146480" cy="1458720"/>
                        </a:xfrm>
                      </wpg:grpSpPr>
                      <wps:wsp>
                        <wps:cNvSpPr/>
                        <wps:spPr>
                          <a:xfrm>
                            <a:off x="778680" y="63324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7868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03280" y="53280"/>
                            <a:ext cx="2743200" cy="13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0.3pt;width:326.45pt;height:114.85pt" coordorigin="934,6" coordsize="6529,2297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60;top:1003;width:89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;top:6;width:1225;height:22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144;top:90;width:4319;height:217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จกบัตรภาพรูปเรขาคณิตสองมิติ</w:t>
      </w:r>
      <w:r>
        <w:rPr>
          <w:rFonts w:ascii="Angsana New" w:hAnsi="Angsana New"/>
          <w:sz w:val="32"/>
          <w:sz w:val="32"/>
          <w:szCs w:val="32"/>
        </w:rPr>
        <w:t xml:space="preserve">ที่เป็นส่วนประกอบของรูปเรขาคณิตสามมิติ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เขียนเป็น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 xml:space="preserve">   และ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เขียน</w:t>
      </w:r>
      <w:r>
        <w:rPr>
          <w:rFonts w:ascii="Angsana New" w:hAnsi="Angsana New"/>
          <w:sz w:val="32"/>
          <w:sz w:val="32"/>
          <w:szCs w:val="32"/>
        </w:rPr>
        <w:t>ส่วนประกอบที่เป็น</w:t>
      </w:r>
      <w:r>
        <w:rPr>
          <w:rFonts w:ascii="Angsana New" w:hAnsi="Angsana New"/>
          <w:sz w:val="32"/>
          <w:sz w:val="32"/>
          <w:szCs w:val="32"/>
        </w:rPr>
        <w:t>รูปเรขาคณิตส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ผู้แทนกลุ่มนำเสนอผลงานหน้าชั้นเรียน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คลี่เป็นการแสดงส่วนประกอบของรูปเรขาคณิตสามมิติว่ามีรูปเรขาคณิตสองมิติใดบ้าง  จำนวนเท่าใ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าสามารถนำความรู้ไปใช้ในการสร้างสิ่งของให้เป็นรูปเรขาคณิตสามมิติและเป็นพื้นฐานในการเรียนขั้นส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รูปคลี่ของรูปเรขาคณิตสามมิติจะเกิดผล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คลี่ของ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เรขาคณิตสามมิติ จากนั้นร่วมกันตรวจสอบความถูกต้องและอภิปรายว่า จะนำความรู้ไปใช้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0</wp:posOffset>
                </wp:positionH>
                <wp:positionV relativeFrom="paragraph">
                  <wp:posOffset>130810</wp:posOffset>
                </wp:positionV>
                <wp:extent cx="2057400" cy="457200"/>
                <wp:effectExtent l="0" t="0" r="635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0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ได้ร่วมกิจกรรมทั้งแบบเดี่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สบกา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ภาพรูปเรขาคณิตสอง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5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เรื่อง การเขียน</w:t>
      </w:r>
      <w:r>
        <w:rPr>
          <w:rFonts w:ascii="Angsana New" w:hAnsi="Angsana New"/>
          <w:sz w:val="32"/>
          <w:sz w:val="32"/>
          <w:szCs w:val="32"/>
        </w:rPr>
        <w:t>รูปคลี่ของรูปเรขาคณิตสามมิติ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ูปคลี่ของ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รูปคลี่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ดยแสด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องมิติ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จะนำ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ามมิติ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ถูกต้องครบถ้วนทุกรูป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รูปคลี่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ดยแสด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องมิติ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จะนำ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รูป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รูปคลี่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ดยแสด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องมิติ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จะนำ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รูป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รูปคลี่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โดยแสด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องมิติ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จะนำ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5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35:00Z</dcterms:created>
  <dc:creator>sKzXP</dc:creator>
  <dc:description/>
  <cp:keywords/>
  <dc:language>en-US</dc:language>
  <cp:lastModifiedBy>Admin</cp:lastModifiedBy>
  <cp:lastPrinted>2012-09-07T13:44:00Z</cp:lastPrinted>
  <dcterms:modified xsi:type="dcterms:W3CDTF">2012-09-07T06:45:00Z</dcterms:modified>
  <cp:revision>129</cp:revision>
  <dc:subject/>
  <dc:title> </dc:title>
</cp:coreProperties>
</file>