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2410</wp:posOffset>
                </wp:positionH>
                <wp:positionV relativeFrom="paragraph">
                  <wp:posOffset>45720</wp:posOffset>
                </wp:positionV>
                <wp:extent cx="39839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สามมิติและปริมาตร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6pt;mso-wrap-distance-left:9.05pt;mso-wrap-distance-right:9.05pt;mso-wrap-distance-top:0pt;mso-wrap-distance-bottom:0pt;margin-top:3.6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สามมิติและปริมาตรของ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1080</wp:posOffset>
                </wp:positionH>
                <wp:positionV relativeFrom="paragraph">
                  <wp:posOffset>47879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ดิษฐ์รูปเรขาคณิตสาม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7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ดิษฐ์รูปเรขาคณิตสาม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2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visualization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spatial reasoning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geometric model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2"/>
          <w:sz w:val="32"/>
          <w:szCs w:val="32"/>
        </w:rPr>
        <w:t>3.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6/1</w:t>
        <w:tab/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ประดิษฐ์ทรงสี่เหลี่ยมมุมฉาก ทรงกระบอก กรวย ปริซึม และพีระมิด</w:t>
      </w:r>
    </w:p>
    <w:p>
      <w:pPr>
        <w:pStyle w:val="Normal"/>
        <w:ind w:left="144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จากรูปคลี่หรือรูปเรขาคณิตสองมิติที่กำหนดให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ญ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ารสื่อสาร  การสื่อความหมาย</w:t>
      </w:r>
    </w:p>
    <w:p>
      <w:pPr>
        <w:pStyle w:val="Normal"/>
        <w:ind w:left="2160"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  <w:r>
        <w:rPr>
          <w:spacing w:val="-8"/>
          <w:sz w:val="32"/>
          <w:sz w:val="32"/>
          <w:szCs w:val="32"/>
        </w:rPr>
        <w:t>​</w:t>
      </w:r>
      <w:r>
        <w:rPr>
          <w:rFonts w:ascii="Angsana New" w:hAnsi="Angsana New"/>
          <w:spacing w:val="-8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ประดิษฐ์รูปเรขาคณิตสาม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ดิษฐ์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>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 xml:space="preserve">ประดิษฐ์รูปเรขาคณิตสามมิติ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สามารถประดิษฐ์รูปเรขาคณิตสามมิติ  จากรูปคลี่หรือ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ระดิษฐ์รูปเรขาคณิตสามมิติ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 w:before="600" w:after="480"/>
        <w:textAlignment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6446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95pt;width:208.5pt;height:64.5pt" coordorigin="-1,259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59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89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46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 w:before="600" w:after="480"/>
        <w:textAlignment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pt;width:208.5pt;height:64.5pt" coordorigin="-1,220" coordsize="4170,1290">
                <v:shape id="shape_0" ID="การประเมินผล" stroked="f" o:allowincell="f" style="position:absolute;left:-1;top:22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9;top:293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29;top:323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ประดิษฐ์รูปเรขาคณิตสามมิติ</w: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ดิษฐ์รูปเรขาคณิตสามมิติไปใช้ในชีวิตประจำวันเรื่องใด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10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10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รูปคลี่ของรูปเรขาคณิตสามมิติ   โดยครูนำรูปคลี่ของรูปเรขา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สามมิติมา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บอก</w:t>
      </w:r>
      <w:r>
        <w:rPr>
          <w:rFonts w:ascii="Angsana New" w:hAnsi="Angsana New"/>
          <w:sz w:val="32"/>
          <w:sz w:val="32"/>
          <w:szCs w:val="32"/>
        </w:rPr>
        <w:t>ว่า  เป็นรูปคลี่ของ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>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22120</wp:posOffset>
            </wp:positionH>
            <wp:positionV relativeFrom="paragraph">
              <wp:posOffset>434340</wp:posOffset>
            </wp:positionV>
            <wp:extent cx="2057400" cy="19812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รูปคลี่ของรูปเรขาคณิตสามมิติ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ูป  แล้วถามคำถามนักเรีย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ูปสี่เหลี่ยมกี่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ูปห้าเหลี่ยมกี่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คลี่นี้เป็นรูปคลี่ของรูปเรขาคณิตสามมิติ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ซึมห้า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ปริซึมห้าเหลี่ยมมีหน้าตัดหรือฐานเป็นรูปห้าเหลี่ยม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ข้างเป็นรูปสี่เหลี่ยม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ประดิษฐ์รูปคลี่นี้เป็นรูปปริซึมห้าเหลี่ยมได้หรือไม่ 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อยู่กับประสบการณ์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ครูสาธิตการประกอบรูปปริซึมห้าเหลี่ยมจากรูปคลี่ให้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จกรูปคลี่ให้นักเรียน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ูป  จากนั้นให้นักเรียนประกอบรูปคลี่เป็นรูปเรขาคณิตสามมิติ   แล้วให้นักเรียนบอกว่ารูปที่ประกอบขึ้นมาเป็นรูปเรขาคณิตสามมิติชนิดใด   จากนั้นแลกเปลี่ยนกับเพื่อนเพื่อตรวจสอบความถูกต้อง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ประดิษฐ์รูปเรขาคณิตสามมิติ  จากรูปคลี่หรือรูปเรขาคณิตสอง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สามารถ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รูปเรขาคณิตสามมิติไปใช้ในชีวิตประจำวันเรื่องใด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ประดิษฐ์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โดยให้ผู้สอนพิจารณาจากเกณฑ์การประเมินผลตามสภาพจริง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Rubrics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ประดิษฐ์รูปเรขาคณิตสามมิ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ร่วมกันตรวจสอบความถูกต้อง และอภิปรายว่า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จะนำความรู้ไปใช้ได้อย่างไร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ใช้ในการสร้างรูปเรขาคณิตสามมิติเพื่อใส่สิ่งของต่าง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ๆ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30810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0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ร่วมกิจกรรมทั้งแบบเด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ตอบคำถามได้หลากหลายตามประสบกา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ีการเสริมแรงโดยการให้คะแนนกลุ่ม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คลี่ของ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ประดิษฐ์รูปเรขาคณิตสามมิติ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ูปเรขาคณิตสามมิติ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รูปคลี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รูป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รูปคล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รูป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รูปคล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รูป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รูปคล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48:00Z</dcterms:created>
  <dc:creator>sKzXP</dc:creator>
  <dc:description/>
  <cp:keywords/>
  <dc:language>en-US</dc:language>
  <cp:lastModifiedBy>Admin</cp:lastModifiedBy>
  <cp:lastPrinted>2012-09-06T11:42:00Z</cp:lastPrinted>
  <dcterms:modified xsi:type="dcterms:W3CDTF">2012-09-06T04:42:00Z</dcterms:modified>
  <cp:revision>102</cp:revision>
  <dc:subject/>
  <dc:title> </dc:title>
</cp:coreProperties>
</file>