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หาปริมาตรของทรงสี่เหลี่ยมมุมฉ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หาปริมาตรของทรงสี่เหลี่ยมมุมฉ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43905" cy="800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สดงวิธีทำ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่องทรงสี่เหลี่ยมมุมฉาก มี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ละ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ในกล่องมีน้ำตาลทรายอยู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ความสูงของกล่อง จงหาปริมาตรของน้ำตาลทรายใน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างรับเหมาก่อสร้างต้องการหล่อเสาคอนกรีตทรงสี่เหลี่ยมมุมฉาก มี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 จะต้องใช้คอนกรีตเป็นปริมาตรกี่ลูกบาศก์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30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สดงวิธีทำ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่องทรงสี่เหลี่ยมมุมฉาก มี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และ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ในกล่องมีน้ำตาลทรายอยู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ความสูงของกล่อง จงหาปริมาตรของน้ำตาลทรายในกล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างรับเหมาก่อสร้างต้องการหล่อเสาคอนกรีตทรงสี่เหลี่ยมมุมฉาก มีขนาด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 จะต้องใช้คอนกรีตเป็นปริมาตรกี่ลูกบาศก์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3492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8699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6T11:42:00Z</cp:lastPrinted>
  <dcterms:modified xsi:type="dcterms:W3CDTF">2012-09-07T04:37:00Z</dcterms:modified>
  <cp:revision>85</cp:revision>
  <dc:subject/>
  <dc:title>  </dc:title>
</cp:coreProperties>
</file>