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หาความจุของทรงสี่เหลี่ยมมุมฉ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หาความจุของทรงสี่เหลี่ยมมุมฉ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029200" cy="7766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สดงวิธีทำ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ังน้ำทรงสี่เหลี่ยมมุมฉาก มีขนาดกว้า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ย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ลึ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น้ำอยู่เต็มถัง สูบน้ำออกไปใช้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ของถัง สูบน้ำไปใช้กี่ลิต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บู่ทรงสี่เหลี่ยมมุมฉาก 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ห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จุลงในกล่องทรงสี่เหลี่ยมมุมฉากขนาด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 ย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ู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   กล่องใบนี้บรรจุสบู่ได้ทั้งหมดกี่ก้อ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11.55pt;mso-wrap-distance-left:9.05pt;mso-wrap-distance-right:9.05pt;mso-wrap-distance-top:0pt;mso-wrap-distance-bottom:0pt;margin-top:7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แสดงวิธีทำ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ังน้ำทรงสี่เหลี่ยมมุมฉาก มีขนาดกว้า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ย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ลึ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น้ำอยู่เต็มถัง สูบน้ำออกไปใช้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ของถัง สูบน้ำไปใช้กี่ลิต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บู่ทรงสี่เหลี่ยมมุมฉาก 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ห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รจุลงในกล่องทรงสี่เหลี่ยมมุมฉากขนาด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 ย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ู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   กล่องใบนี้บรรจุสบู่ได้ทั้งหมดกี่ก้อน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04775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10160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800100" cy="596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1:00Z</dcterms:created>
  <dc:creator>iLLuSioN</dc:creator>
  <dc:description/>
  <cp:keywords/>
  <dc:language>en-US</dc:language>
  <cp:lastModifiedBy>Admin</cp:lastModifiedBy>
  <cp:lastPrinted>2012-09-06T11:43:00Z</cp:lastPrinted>
  <dcterms:modified xsi:type="dcterms:W3CDTF">2012-09-07T04:37:00Z</dcterms:modified>
  <cp:revision>105</cp:revision>
  <dc:subject/>
  <dc:title>  </dc:title>
</cp:coreProperties>
</file>