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คลี่ของรูปเรขาคณิตสาม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คลี่ของรูปเรขาคณิตสาม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46685</wp:posOffset>
            </wp:positionV>
            <wp:extent cx="5362575" cy="7439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533400</wp:posOffset>
                </wp:positionV>
                <wp:extent cx="5724525" cy="821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รูปเรขาคณิตสองมิติจา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เรขาคณิตสามมิติที่กำหนดให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4.65pt;mso-wrap-distance-left:9.05pt;mso-wrap-distance-right:9.05pt;mso-wrap-distance-top:0pt;mso-wrap-distance-bottom:0pt;margin-top:-42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รูปเรขาคณิตสองมิติจาก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เรขาคณิตสามมิติที่กำหนดให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1981200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เรขาคณิตสามม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5.25pt;mso-wrap-distance-left:9.05pt;mso-wrap-distance-right:9.05pt;mso-wrap-distance-top:0pt;mso-wrap-distance-bottom:0pt;margin-top:12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เรขาคณิตสาม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156210</wp:posOffset>
                </wp:positionV>
                <wp:extent cx="302895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เรขาคณิตสองม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5.25pt;mso-wrap-distance-left:9.05pt;mso-wrap-distance-right:9.05pt;mso-wrap-distance-top:0pt;mso-wrap-distance-bottom:0pt;margin-top:12.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เรขาคณิตสองม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5429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75pt;margin-top:11.1pt;width:42.7pt;height:1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78105</wp:posOffset>
                </wp:positionV>
                <wp:extent cx="685800" cy="447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25pt;mso-wrap-distance-left:9.05pt;mso-wrap-distance-right:9.05pt;mso-wrap-distance-top:0pt;mso-wrap-distance-bottom:0pt;margin-top: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56210</wp:posOffset>
                </wp:positionV>
                <wp:extent cx="685800" cy="447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25pt;mso-wrap-distance-left:9.05pt;mso-wrap-distance-right:9.05pt;mso-wrap-distance-top:0pt;mso-wrap-distance-bottom:0pt;margin-top:12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905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19050</wp:posOffset>
                </wp:positionV>
                <wp:extent cx="3028950" cy="99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5pt;width:238.45pt;height:7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190625</wp:posOffset>
                </wp:positionV>
                <wp:extent cx="3028950" cy="990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93.75pt;width:238.45pt;height:7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2356485</wp:posOffset>
                </wp:positionV>
                <wp:extent cx="3028950" cy="990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85.55pt;width:238.45pt;height:7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3457575</wp:posOffset>
                </wp:positionV>
                <wp:extent cx="3028950" cy="990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72.25pt;width:238.45pt;height:7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39700</wp:posOffset>
                </wp:positionV>
                <wp:extent cx="685800" cy="447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25pt;mso-wrap-distance-left:9.05pt;mso-wrap-distance-right:9.05pt;mso-wrap-distance-top:0pt;mso-wrap-distance-bottom:0pt;margin-top:1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2065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78740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6830</wp:posOffset>
                </wp:positionV>
                <wp:extent cx="685800" cy="447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25pt;mso-wrap-distance-left:9.05pt;mso-wrap-distance-right:9.05pt;mso-wrap-distance-top:0pt;mso-wrap-distance-bottom:0pt;margin-top:2.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128270</wp:posOffset>
                </wp:positionV>
                <wp:extent cx="685800" cy="447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25pt;mso-wrap-distance-left:9.05pt;mso-wrap-distance-right:9.05pt;mso-wrap-distance-top:0pt;mso-wrap-distance-bottom:0pt;margin-top:10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885</wp:posOffset>
            </wp:positionH>
            <wp:positionV relativeFrom="paragraph">
              <wp:posOffset>4445</wp:posOffset>
            </wp:positionV>
            <wp:extent cx="447675" cy="336550"/>
            <wp:effectExtent l="0" t="0" r="0" b="0"/>
            <wp:wrapNone/>
            <wp:docPr id="2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130175</wp:posOffset>
            </wp:positionV>
            <wp:extent cx="447675" cy="336550"/>
            <wp:effectExtent l="0" t="0" r="0" b="0"/>
            <wp:wrapNone/>
            <wp:docPr id="2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73025</wp:posOffset>
                </wp:positionV>
                <wp:extent cx="302895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5.75pt;width:238.4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82550</wp:posOffset>
                </wp:positionV>
                <wp:extent cx="685800" cy="4476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25pt;mso-wrap-distance-left:9.05pt;mso-wrap-distance-right:9.05pt;mso-wrap-distance-top:0pt;mso-wrap-distance-bottom:0pt;margin-top:6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7:00Z</dcterms:created>
  <dc:creator>iLLuSioN</dc:creator>
  <dc:description/>
  <cp:keywords/>
  <dc:language>en-US</dc:language>
  <cp:lastModifiedBy>Admin</cp:lastModifiedBy>
  <cp:lastPrinted>2012-09-07T16:37:00Z</cp:lastPrinted>
  <dcterms:modified xsi:type="dcterms:W3CDTF">2012-09-07T09:37:00Z</dcterms:modified>
  <cp:revision>18</cp:revision>
  <dc:subject/>
  <dc:title>  </dc:title>
</cp:coreProperties>
</file>