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-123825</wp:posOffset>
                </wp:positionV>
                <wp:extent cx="892175" cy="848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8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-9.75pt;width:70.2pt;height:66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114300</wp:posOffset>
            </wp:positionV>
            <wp:extent cx="8382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ียนกราฟเส้น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ียนกราฟเส้น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-1350645</wp:posOffset>
                </wp:positionV>
                <wp:extent cx="933450" cy="85979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75pt;margin-top:-106.35pt;width:73.45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350645</wp:posOffset>
            </wp:positionV>
            <wp:extent cx="883285" cy="893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-1350645</wp:posOffset>
                </wp:positionV>
                <wp:extent cx="930910" cy="859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6pt;margin-top:-106.35pt;width:73.25pt;height:67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-1271905</wp:posOffset>
            </wp:positionV>
            <wp:extent cx="733425" cy="733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210300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กราฟเส้น  โดยใช้ข้อมูลที่กำหนดให้ในแต่ละข้อต่อไป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ของโรงเรียนแห่งหนึ่งตั้งแต่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0 - 2554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98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กราฟเส้น  โดยใช้ข้อมูลที่กำหนดให้ในแต่ละข้อต่อไป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นักเรียนของโรงเรียนแห่งหนึ่งตั้งแต่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0 - 2554</w:t>
                      </w:r>
                    </w:p>
                    <w:tbl>
                      <w:tblPr>
                        <w:tblW w:w="810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5475</wp:posOffset>
            </wp:positionH>
            <wp:positionV relativeFrom="paragraph">
              <wp:posOffset>38100</wp:posOffset>
            </wp:positionV>
            <wp:extent cx="4216400" cy="35102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39065</wp:posOffset>
            </wp:positionV>
            <wp:extent cx="4791075" cy="1552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436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6:00Z</dcterms:created>
  <dc:creator>iLLuSioN</dc:creator>
  <dc:description/>
  <cp:keywords/>
  <dc:language>en-US</dc:language>
  <cp:lastModifiedBy>Admin</cp:lastModifiedBy>
  <cp:lastPrinted>2012-09-06T13:49:00Z</cp:lastPrinted>
  <dcterms:modified xsi:type="dcterms:W3CDTF">2012-09-06T06:53:00Z</dcterms:modified>
  <cp:revision>24</cp:revision>
  <dc:subject/>
  <dc:title>  </dc:title>
</cp:coreProperties>
</file>