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1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4  เรื่อง  สถิติและความน่าจะ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6       ภาคเรียนที่ 2       เวลาเรียน 9 ชั่วโม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4  เรื่อง  สถิติและความน่าจะ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6       ภาคเรียนที่ 2       เวลาเรียน 9 ชั่วโมง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058160" cy="523240"/>
                <wp:effectExtent l="0" t="0" r="635" b="250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มาตรฐานการเรียนรู้ / ตัวชี้วัด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40.7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มาตรฐานการเรียนรู้ / ตัวชี้วัด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ข้อมูลจากกราฟเส้นและแผนภูมิ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สมเหตุสม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โดยใช้คำที่มีความหมายเช่นเดียวกับคำว่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ขึ้นอย่างแน่นอ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จจะเกิดขึ้นหรือไม่ก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การนำเสนอ  การเชื่อมโยงความรู้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อย่างเหมาะส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  และการนำเสนอ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ๆ ในคณิตศาสตร์ และเชื่อมโยงคณิตศาสตร์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pacing w:val="-14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เท็จจริงที่ได้จากการเก็บรวบรวม เรียกว่า 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 อาจใช้วิธีสังเกต สอบถาม สัมภาษณ์ ทดลอง หรือรวบรวมจากทะเบียนประวัติ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   โดยนำมาเทียบเคียงในแผนภูมิเดียวกันเป็นการแสดง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   เป็นวิธีการนำเสนอข้อมูล   โดยใช้จุดและส่วนของ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ลากเชื่อมต่อจุด   ซึ่งจุดแต่ละจุดจะบอกจำนวนหรือปริมาณของข้อมูลแต่ละ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วามน่าจะเป็น เป็นเหตุการณ์ที่เหตุการณ์ใดเหตุการณ์หนึ่งอาจเกิดขึ้นอย่างแน่นอน อาจจะเกิดขึ้นหรือไม่ก็ได้ หรือไม่เกิดขึ้นอย่างแน่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ที่คงท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เท็จจริงที่ได้จากการเก็บรวบรวม เรียกว่า 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 อาจใช้วิธีสังเกต สอบถาม สัมภาษณ์ ทดลอง หรือรวบรวมจากทะเบียนประวัติ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   โดยนำมาเทียบเคียงในแผนภูมิเดียวกันเป็นการแสดง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   เป็นวิธีการนำเสนอข้อมูล   โดยใช้จุดและส่วนของ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ลากเชื่อมต่อจุด   ซึ่งจุดแต่ละจุดจะบอกจำนวนหรือปริมาณของข้อมูลแต่ละราย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วามน่าจะเป็น เป็นเหตุการณ์ที่เหตุการณ์ใดเหตุการณ์หนึ่งอาจเกิดขึ้นอย่างแน่นอน อาจจะเกิดขึ้นหรือไม่ก็ได้ หรือไม่เกิดขึ้นอย่างแน่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และการจำแน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อ่านแผนภูมิแท่ง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6.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63830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2.9pt;width:208.5pt;height:64.5pt" coordorigin="390,25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25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15;top:28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390;top:34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96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35" w:leader="none"/>
        </w:tabs>
        <w:ind w:right="-96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right="-96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right="-96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right="-96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-238125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18.75pt;width:208.5pt;height:64.5pt" coordorigin="82,-375" coordsize="4170,1290">
                <v:shape id="shape_0" stroked="f" o:allowincell="f" style="position:absolute;left:82;top:-37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82;top:-30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12;top:-27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56"/>
        <w:gridCol w:w="1744"/>
        <w:gridCol w:w="180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ขียนแผนภูมิแท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มูล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ผนภูมิแท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มู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กราฟเส้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มูล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spacing w:val="-10"/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3 </w:t>
            </w:r>
            <w:r>
              <w:rPr>
                <w:kern w:val="2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กำหนดหัวข้อที่ต้องการสำรวจ แล้วให้นักเรียนสำรวจข้อมูลของเพื่อน ๆ ในชั้น ให้นักเรียนแต่ละกลุ่มนำข้อมูลที่ได้จากการสำรวจมาจำแนกข้อมูลและเรียงลำดับข้อมูลลงในตารางโดยจัดรูปแบบให้น่าสนใจ แล้วนำเสนอผลง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แจกแผนภูมิแท่งเปรียบเทียบ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ต่ละกลุ่มศึกษาข้อมูลเกี่ยวกับแผนภูมิ แล้วตั้งคำถามจากแผนภูมิ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แล้วนำเสนอแผนภูมิ พร้อมทั้งถามคำถาม นักเรียนกลุ่มอื่น ๆ แข่งขันกันตอบคำถา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แผนภูมิแท่งเปรียบเทียบ โดยครูกำหนดตารางข้อมูลให้นักเรียนเขียนแผนภูมิแท่งเปรียบเทียบตามข้อมูลที่กำหนดให้ แล้ว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ติดกราฟเส้นบนกระดานให้นักเรียนศึกษาข้อมูลจากกราฟเส้น แล้วครูถามคำถามจากกราฟเส้น นักเรียนร่วมกันตอบคำถา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ติดตารางข้อมูลบนกระดาน ให้นักเรียนอธิบายขั้นตอนการเขียนกราฟเส้นแล้วฝึกทักษะการเขียนกราฟเส้นจากข้อมูลที่ครูกำหนด จากนั้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อ่านแผนภูมิรูปวงกลม โดยครูกำหนดแผนภูมิรูปวงกลมให้นักเรียนบอกข้อมูลจากแผนภูมิรูปวงกลมดังกล่าว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ล้วให้นักเรียนร่วมกันจำลองเหตุการณ์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และให้นักเรียนแต่ละกลุ่มสลับเหตุการณ์กันเพื่อทำความเข้าใจและตั้งคำถามที่เกี่ยวข้องกับเหตุการณ์นั้นมา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จกรรม นักเรียนกลุ่มอื่น ๆ แข่งขันกั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อย่าง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าฟเส้นแสดง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แสดง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54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tabs>
          <w:tab w:val="clear" w:pos="720"/>
          <w:tab w:val="left" w:pos="54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</w:p>
    <w:p>
      <w:pPr>
        <w:pStyle w:val="Normal"/>
        <w:tabs>
          <w:tab w:val="clear" w:pos="720"/>
          <w:tab w:val="left" w:pos="54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tabs>
          <w:tab w:val="clear" w:pos="720"/>
          <w:tab w:val="left" w:pos="54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</w:t>
      </w:r>
    </w:p>
    <w:p>
      <w:pPr>
        <w:pStyle w:val="Normal"/>
        <w:tabs>
          <w:tab w:val="clear" w:pos="720"/>
          <w:tab w:val="left" w:pos="540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4485</wp:posOffset>
                </wp:positionH>
                <wp:positionV relativeFrom="paragraph">
                  <wp:posOffset>-38100</wp:posOffset>
                </wp:positionV>
                <wp:extent cx="206502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5pt;margin-top:-3pt;width:162.5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ตอบคำถาม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ใช้ข้อมูลจากกราฟที่กำหนดให้ แล้วตอบคำถามข้อ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1-3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246380</wp:posOffset>
                </wp:positionV>
                <wp:extent cx="5621020" cy="282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828880"/>
                          <a:chOff x="0" y="0"/>
                          <a:chExt cx="5621040" cy="28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rcRect l="3616" t="7556" r="8139" b="7440"/>
                          <a:stretch/>
                        </pic:blipFill>
                        <pic:spPr>
                          <a:xfrm>
                            <a:off x="324360" y="124560"/>
                            <a:ext cx="46483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หนัก (ก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ิ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22096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4pt;width:442.6pt;height:222.75pt" coordorigin="75,388" coordsize="8852,4455">
                <v:shape id="shape_0" stroked="f" o:allowincell="f" style="position:absolute;left:586;top:584;width:7319;height:38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38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หนัก (ก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95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43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933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413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8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403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386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ิ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407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3868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น้ำหนักของ ด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ช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ศุภกิจ ตั้งแต่เดือนพฤษภาคมถึงเดือนตุลา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>เดือนใดที่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ุภกิจมีน้ำหนักคงที่ หนักกี่กิโลกรั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93980</wp:posOffset>
                </wp:positionV>
                <wp:extent cx="3143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.4pt;width:24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>แนวโน้ม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ุภกิจจะมีน้ำหนักในเดือนธันวาคม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>เดือนใดที่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ศุภกิจมีน้ำหนักเพิ่มขึ้นจากเดือนพฤษภาคม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ช้ข้อมูลจากแผนภูมิรูปวงกลมที่กำหนดให้ แล้วตอบคำถามข้อ </w:t>
      </w:r>
      <w:r>
        <w:rPr>
          <w:rFonts w:cs="Angsana New" w:ascii="Angsana New" w:hAnsi="Angsana New"/>
          <w:b/>
          <w:bCs/>
          <w:sz w:val="36"/>
          <w:szCs w:val="36"/>
        </w:rPr>
        <w:t>4-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ได้จากการขายผลไม้ของร้านค้าแห่งหนึ่งใน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0</wp:posOffset>
            </wp:positionH>
            <wp:positionV relativeFrom="paragraph">
              <wp:posOffset>6350</wp:posOffset>
            </wp:positionV>
            <wp:extent cx="2258060" cy="23056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242570</wp:posOffset>
                </wp:positionV>
                <wp:extent cx="895350" cy="495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มังค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19.1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มังคุด </w:t>
                      </w:r>
                      <w:r>
                        <w:rPr>
                          <w:rFonts w:cs="Angsana New" w:ascii="Angsana New" w:hAnsi="Angsana New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242570</wp:posOffset>
                </wp:positionV>
                <wp:extent cx="895350" cy="495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งาะ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19.1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เงาะ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9925</wp:posOffset>
                </wp:positionH>
                <wp:positionV relativeFrom="paragraph">
                  <wp:posOffset>151765</wp:posOffset>
                </wp:positionV>
                <wp:extent cx="895350" cy="847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องก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6.75pt;mso-wrap-distance-left:9.05pt;mso-wrap-distance-right:9.05pt;mso-wrap-distance-top:0pt;mso-wrap-distance-bottom:0pt;margin-top:11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องก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0</wp:posOffset>
                </wp:positionH>
                <wp:positionV relativeFrom="paragraph">
                  <wp:posOffset>54610</wp:posOffset>
                </wp:positionV>
                <wp:extent cx="895350" cy="495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ุเรีย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4.3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ทุเรียน </w:t>
                      </w:r>
                      <w:r>
                        <w:rPr>
                          <w:rFonts w:cs="Angsana New" w:ascii="Angsana New" w:hAnsi="Angsana New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ร้านค้าขายผลไม้ได้เงินทั้งหมด </w:t>
      </w:r>
      <w:r>
        <w:rPr>
          <w:rFonts w:cs="Angsana New" w:ascii="Angsana New" w:hAnsi="Angsana New"/>
          <w:sz w:val="36"/>
          <w:szCs w:val="36"/>
        </w:rPr>
        <w:t xml:space="preserve">28,000 </w:t>
      </w:r>
      <w:r>
        <w:rPr>
          <w:rFonts w:ascii="Angsana New" w:hAnsi="Angsana New"/>
          <w:sz w:val="36"/>
          <w:sz w:val="36"/>
          <w:szCs w:val="36"/>
        </w:rPr>
        <w:t>บาท ร้านค้าขายทุเรียนได้มากกว่าลองกองเป็นเงินกี่บาท</w:t>
      </w:r>
      <w:r>
        <w:rPr>
          <w:rFonts w:cs="Angsana New" w:ascii="Angsana New" w:hAnsi="Angsana New"/>
          <w:sz w:val="36"/>
          <w:szCs w:val="36"/>
        </w:rPr>
        <w:t>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 </w:t>
      </w:r>
      <w:r>
        <w:rPr>
          <w:rFonts w:ascii="Angsana New" w:hAnsi="Angsana New"/>
          <w:sz w:val="36"/>
          <w:sz w:val="36"/>
          <w:szCs w:val="36"/>
        </w:rPr>
        <w:t>ร้านค้าขายเงาะและมังคุดได้เงินรวมกันกี่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 </w:t>
      </w:r>
      <w:r>
        <w:rPr>
          <w:rFonts w:ascii="Angsana New" w:hAnsi="Angsana New"/>
          <w:sz w:val="36"/>
          <w:sz w:val="36"/>
          <w:szCs w:val="36"/>
        </w:rPr>
        <w:t xml:space="preserve">กล่องใบหนึ่งมีลูกแก้วสีม่ว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ลูก สีเขียว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ลูก สีขาว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ลูก ถ้าต้องการหยิบลูกแก้วจากกล่อ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ลูก โดยไม่มอง เหตุการณ์ที่จะหยิบได้ลูกแก้วสีเขียวเป็นอย่างไร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พราะเหตุใด </w:t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หตุการณ์ที่จะหยิบได้ลูกแก้วสีเขียว</w:t>
      </w:r>
      <w:r>
        <w:rPr>
          <w:rFonts w:cs="Angsana New" w:ascii="Angsana New" w:hAnsi="Angsana New"/>
          <w:sz w:val="36"/>
          <w:szCs w:val="36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 </w:t>
      </w:r>
      <w:r>
        <w:rPr>
          <w:rFonts w:ascii="Angsana New" w:hAnsi="Angsana New"/>
          <w:sz w:val="36"/>
          <w:sz w:val="36"/>
          <w:szCs w:val="36"/>
        </w:rPr>
        <w:t xml:space="preserve">การขายผลไม้ของร้านค้าใ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ัปดาห์ได้กำไรเฉลี่ยวันละประมาณ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กราฟเส้นโดยใช้ข้อมูลที่กำหนดให้ต่อไป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รายได้จากการขายผัดไทยของร้านสุดอร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ัปดาห์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158"/>
        <w:gridCol w:w="1182"/>
        <w:gridCol w:w="990"/>
        <w:gridCol w:w="9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สาร์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า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240</w:t>
            </w:r>
          </w:p>
        </w:tc>
      </w:tr>
    </w:tbl>
    <w:p>
      <w:pPr>
        <w:pStyle w:val="Normal"/>
        <w:spacing w:lineRule="auto" w:line="7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5600</wp:posOffset>
            </wp:positionH>
            <wp:positionV relativeFrom="paragraph">
              <wp:posOffset>998855</wp:posOffset>
            </wp:positionV>
            <wp:extent cx="4492625" cy="40208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69865" cy="56819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2065020" cy="3333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-1.5pt;width:162.5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3920</wp:posOffset>
                </wp:positionH>
                <wp:positionV relativeFrom="paragraph">
                  <wp:posOffset>23495</wp:posOffset>
                </wp:positionV>
                <wp:extent cx="1421130" cy="990600"/>
                <wp:effectExtent l="0" t="5080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.85pt;width:111.9pt;height:78pt" coordorigin="7392,37" coordsize="2238,1560">
                <v:rect id="shape_0" fillcolor="white" stroked="t" o:allowincell="f" style="position:absolute;left:7547;top:37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92;top:97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ตอบคำถาม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ใช้ข้อมูลจากกราฟที่กำหนดให้ แล้วตอบคำถามข้อ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1-3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5621020" cy="2828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828880"/>
                          <a:chOff x="0" y="0"/>
                          <a:chExt cx="5621040" cy="28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3616" t="7556" r="8139" b="7440"/>
                          <a:stretch/>
                        </pic:blipFill>
                        <pic:spPr>
                          <a:xfrm>
                            <a:off x="324360" y="124560"/>
                            <a:ext cx="46483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หนัก (ก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ิ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34324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2209680"/>
                            <a:ext cx="1019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2pt;width:442.6pt;height:222.75pt" coordorigin="135,440" coordsize="8852,4455">
                <v:shape id="shape_0" stroked="f" o:allowincell="f" style="position:absolute;left:646;top:636;width:7319;height:38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44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หนัก (ก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01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49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985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465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9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3455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392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ิ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413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3920;width:16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หนักของ 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ุภกิจ ตั้งแต่เดือนพฤษภาคมถึงเดือน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>เดือนใดที่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ศุภกิจมีน้ำหนักเพิ่มขึ้นจากเดือนพฤษภาคม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>เดือนใดที่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ุภกิจมีน้ำหนักคงที่ หนักกี่กิโลกรั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</w:t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>แนวโน้ม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ุภกิจจะมีน้ำหนักในเดือนธันวาคมเป็น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ช้ข้อมูลจากแผนภูมิรูปวงกลมที่กำหนดให้ แล้วตอบคำถามข้อ </w:t>
      </w:r>
      <w:r>
        <w:rPr>
          <w:rFonts w:cs="Angsana New" w:ascii="Angsana New" w:hAnsi="Angsana New"/>
          <w:b/>
          <w:bCs/>
          <w:sz w:val="36"/>
          <w:szCs w:val="36"/>
        </w:rPr>
        <w:t>4-5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9775</wp:posOffset>
            </wp:positionH>
            <wp:positionV relativeFrom="paragraph">
              <wp:posOffset>136525</wp:posOffset>
            </wp:positionV>
            <wp:extent cx="2258060" cy="230568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รายได้จากการขายผลไม้ของร้านค้าแห่งหนึ่งใน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ัปดา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895350" cy="495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มังค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5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มังคุด </w:t>
                      </w:r>
                      <w:r>
                        <w:rPr>
                          <w:rFonts w:cs="Angsana New" w:ascii="Angsana New" w:hAnsi="Angsana New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71120</wp:posOffset>
                </wp:positionV>
                <wp:extent cx="895350" cy="4953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งาะ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5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เงาะ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63500</wp:posOffset>
                </wp:positionV>
                <wp:extent cx="895350" cy="10953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องก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86.25pt;mso-wrap-distance-left:9.05pt;mso-wrap-distance-right:9.05pt;mso-wrap-distance-top:0pt;mso-wrap-distance-bottom:0pt;margin-top: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องก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0</wp:posOffset>
                </wp:positionV>
                <wp:extent cx="895350" cy="495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ุเรีย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pt;mso-wrap-distance-left:9.05pt;mso-wrap-distance-right:9.05pt;mso-wrap-distance-top:0pt;mso-wrap-distance-bottom:0pt;margin-top:17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ทุเรียน </w:t>
                      </w:r>
                      <w:r>
                        <w:rPr>
                          <w:rFonts w:cs="Angsana New" w:ascii="Angsana New" w:hAnsi="Angsana New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ร้านค้าขายผลไม้ได้เงินทั้งหมด </w:t>
      </w:r>
      <w:r>
        <w:rPr>
          <w:rFonts w:cs="Angsana New" w:ascii="Angsana New" w:hAnsi="Angsana New"/>
          <w:sz w:val="36"/>
          <w:szCs w:val="36"/>
        </w:rPr>
        <w:t xml:space="preserve">28,000 </w:t>
      </w:r>
      <w:r>
        <w:rPr>
          <w:rFonts w:ascii="Angsana New" w:hAnsi="Angsana New"/>
          <w:sz w:val="36"/>
          <w:sz w:val="36"/>
          <w:szCs w:val="36"/>
        </w:rPr>
        <w:t>บาท ร้านค้าขายเงาะและมังคุ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ได้เงินรวมกันกี่บา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_________________________________________________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ร้านค้าขายทุเรียนได้มากกว่าลองกองเป็นเงินกี่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กล่องใบหนึ่งมีลูกแก้วสีม่ว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ลูก สีเขียว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ลูก สีขาว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ลูก ถ้าต้องการหยิบลูกแก้ว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กล่อ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ลูก โดยไม่มองเหตุการณ์ที่จะหยิบได้ลูกแก้วสีเขียวเป็นอย่างไร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ราะเหตุใด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ตุการณ์ที่จะหยิบได้ลูกแก้วสีเขียว</w:t>
      </w:r>
      <w:r>
        <w:rPr>
          <w:rFonts w:cs="Angsana New" w:ascii="Angsana New" w:hAnsi="Angsana New"/>
          <w:sz w:val="36"/>
          <w:szCs w:val="36"/>
        </w:rPr>
        <w:t>______________________________________</w:t>
      </w:r>
    </w:p>
    <w:p>
      <w:pPr>
        <w:pStyle w:val="Normal"/>
        <w:spacing w:lineRule="auto" w:line="232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ราะ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</w: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กราฟเส้นโดยใช้ข้อมูลที่กำหนดให้ต่อไป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 xml:space="preserve">รายได้จากการขายผัดไทยของร้านสุดอร่อย ใน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ัปดา</w:t>
      </w:r>
      <w:r>
        <w:rPr/>
        <w:t>ห์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158"/>
        <w:gridCol w:w="1182"/>
        <w:gridCol w:w="990"/>
        <w:gridCol w:w="9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สาร์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า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240</w:t>
            </w:r>
          </w:p>
        </w:tc>
      </w:tr>
    </w:tbl>
    <w:p>
      <w:pPr>
        <w:pStyle w:val="Normal"/>
        <w:spacing w:lineRule="auto" w:line="7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600</wp:posOffset>
            </wp:positionH>
            <wp:positionV relativeFrom="paragraph">
              <wp:posOffset>998855</wp:posOffset>
            </wp:positionV>
            <wp:extent cx="4492625" cy="40208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69865" cy="568198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6530</wp:posOffset>
                </wp:positionH>
                <wp:positionV relativeFrom="paragraph">
                  <wp:posOffset>158750</wp:posOffset>
                </wp:positionV>
                <wp:extent cx="5743575" cy="106876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2435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55pt;mso-wrap-distance-left:9.05pt;mso-wrap-distance-right:9.05pt;mso-wrap-distance-top:0pt;mso-wrap-distance-bottom:0pt;margin-top:12.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2435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เดือนกรกฎาคม ถึง เดือนสิงหาคม หนัก </w:t>
      </w:r>
      <w:r>
        <w:rPr>
          <w:rFonts w:cs="Angsana New" w:ascii="Angsana New" w:hAnsi="Angsana New"/>
          <w:sz w:val="32"/>
          <w:szCs w:val="32"/>
        </w:rPr>
        <w:t xml:space="preserve">40.5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มีน้ำหนักเพิ่มขึ้นจากเดือนพฤศจิก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ดือน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cs="Angsana New" w:ascii="Angsana New" w:hAnsi="Angsana New"/>
          <w:sz w:val="32"/>
          <w:szCs w:val="32"/>
        </w:rPr>
        <w:t xml:space="preserve">12,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เป็นเหตุการณ์ที่อาจจะเกิดขึ้นหรือไม่ก็ได้ เพราะในกล่องมีลูกแก้วสีม่ว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ูก สีเขีย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จากการขายผัดไทยของร้านสุดอร่อย 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105</wp:posOffset>
                </wp:positionH>
                <wp:positionV relativeFrom="paragraph">
                  <wp:posOffset>147955</wp:posOffset>
                </wp:positionV>
                <wp:extent cx="4638040" cy="3935730"/>
                <wp:effectExtent l="0" t="0" r="0" b="1257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935880"/>
                          <a:chOff x="0" y="0"/>
                          <a:chExt cx="4637880" cy="393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4760" y="720"/>
                            <a:ext cx="4495680" cy="39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712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2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8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99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0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0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7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653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556800"/>
                            <a:ext cx="646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54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54132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526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541320"/>
                            <a:ext cx="658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54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5568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า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34347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6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9244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1.65pt;width:365.2pt;height:309.9pt" coordorigin="523,233" coordsize="7304,6198">
                <v:shape id="shape_0" stroked="f" o:allowincell="f" style="position:absolute;left:688;top:234;width:7079;height:61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3;top:1079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443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781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57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483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47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97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561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91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263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1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96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30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5690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5834;width:10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82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5810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5786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810;width:103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82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583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า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64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3;width:167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689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-16510</wp:posOffset>
                </wp:positionV>
                <wp:extent cx="5743575" cy="106876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2435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55pt;mso-wrap-distance-left:9.05pt;mso-wrap-distance-right:9.05pt;mso-wrap-distance-top:0pt;mso-wrap-distance-bottom:0pt;margin-top:-1.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2435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ฉลย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ดือนตุลาคม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ดือนกรกฎาคม ถึงเดือนสิงหาคม หนัก </w:t>
      </w:r>
      <w:r>
        <w:rPr>
          <w:rFonts w:cs="Angsana New" w:ascii="Angsana New" w:hAnsi="Angsana New"/>
          <w:sz w:val="36"/>
          <w:szCs w:val="36"/>
        </w:rPr>
        <w:t xml:space="preserve">40.5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น้ำหนักเพิ่มขึ้นจากเดือนพฤศจิกายน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,6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,0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spacing w:lineRule="auto" w:line="232"/>
        <w:ind w:left="1080" w:right="-6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เหตุการณ์ที่อาจจะเกิดขึ้นหรือไม่ก็ได้ เพราะในกล่องมีลูกแก้วสีม่ว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ลูก สีเขียว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ลูก สีขาว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ลูก</w: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spacing w:lineRule="auto" w:line="232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ายได้จากการขายผัดไทยของร้านสุดอร่อย ใน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ัปดาห์</w: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9525</wp:posOffset>
                </wp:positionV>
                <wp:extent cx="4638040" cy="3935730"/>
                <wp:effectExtent l="0" t="0" r="0" b="1257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935880"/>
                          <a:chOff x="0" y="0"/>
                          <a:chExt cx="4637880" cy="393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4760" y="720"/>
                            <a:ext cx="4495680" cy="39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712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2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8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99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04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0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7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653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556800"/>
                            <a:ext cx="646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54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54132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5262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541320"/>
                            <a:ext cx="658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5488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55680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า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343476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6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924480"/>
                            <a:ext cx="503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0.75pt;width:365.2pt;height:309.9pt" coordorigin="613,15" coordsize="7304,6198">
                <v:shape id="shape_0" stroked="f" o:allowincell="f" style="position:absolute;left:778;top:16;width:7079;height:61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3;top:861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225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563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939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265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629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979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343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69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04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396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746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08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547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5616;width:10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560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5592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5568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5592;width:103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560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5616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า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5424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5;width:167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471;width:7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2171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1:00Z</dcterms:created>
  <dc:creator>iLLuSioN</dc:creator>
  <dc:description/>
  <cp:keywords/>
  <dc:language>en-US</dc:language>
  <cp:lastModifiedBy>Admin</cp:lastModifiedBy>
  <cp:lastPrinted>2012-09-07T16:02:00Z</cp:lastPrinted>
  <dcterms:modified xsi:type="dcterms:W3CDTF">2012-09-07T09:03:00Z</dcterms:modified>
  <cp:revision>38</cp:revision>
  <dc:subject/>
  <dc:title> </dc:title>
</cp:coreProperties>
</file>