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8395</wp:posOffset>
                </wp:positionH>
                <wp:positionV relativeFrom="paragraph">
                  <wp:posOffset>1323975</wp:posOffset>
                </wp:positionV>
                <wp:extent cx="157162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9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5pt;margin-top:104.2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9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ถิติและความน่าจะเป็น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ถิติและความน่าจะเป็น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31115</wp:posOffset>
            </wp:positionV>
            <wp:extent cx="5353050" cy="3996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2819400" cy="939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วิธีการหาคำตอ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การเขียนแผน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ำรวจเกี่ยวกับชนิดของหนังสือที่ชอบ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4pt;mso-wrap-distance-left:9.05pt;mso-wrap-distance-right:9.05pt;mso-wrap-distance-top:0pt;mso-wrap-distance-bottom:0pt;margin-top:7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วิธีการหาคำตอ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การเขียนแผนภูม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ำรวจเกี่ยวกับชนิดของหนังสือที่ชอบอ่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4385</wp:posOffset>
                </wp:positionH>
                <wp:positionV relativeFrom="paragraph">
                  <wp:posOffset>93345</wp:posOffset>
                </wp:positionV>
                <wp:extent cx="1517015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น่าจะ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63pt;mso-wrap-distance-left:9.05pt;mso-wrap-distance-right:9.05pt;mso-wrap-distance-top:0pt;mso-wrap-distance-bottom:0pt;margin-top:7.3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ถ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วามน่าจะ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62230</wp:posOffset>
                </wp:positionV>
                <wp:extent cx="227076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 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4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 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24130</wp:posOffset>
                </wp:positionV>
                <wp:extent cx="210693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1.9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514600" cy="1177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สำรวจข้อมูลเกี่ยวกับการใช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ในเวลา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ใช้ข้อมูลเกี่ยวกับอุณห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ในการเขียนแผนภูมิแท่งเปรียบเท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75pt;mso-wrap-distance-left:9.05pt;mso-wrap-distance-right:9.05pt;mso-wrap-distance-top:0pt;mso-wrap-distance-bottom:0pt;margin-top:1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สำรวจข้อมูลเกี่ยวกับการใช้จ่ายเงิ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ในเวลา</w:t>
                      </w:r>
                      <w:r>
                        <w:rPr>
                          <w:rFonts w:cs="Times New Roman"/>
                          <w:spacing w:val="-4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4"/>
                          <w:sz w:val="28"/>
                        </w:rPr>
                        <w:t xml:space="preserve">2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ใช้ข้อมูลเกี่ยวกับอุณหภูม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ในการเขียนแผนภูมิแท่งเปรียบเทีย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</wp:posOffset>
                </wp:positionV>
                <wp:extent cx="2057400" cy="644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ำรวจเกี่ยวกับกีฬาที่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งานอดิเรกอื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75pt;mso-wrap-distance-left:9.05pt;mso-wrap-distance-right:9.05pt;mso-wrap-distance-top:0pt;mso-wrap-distance-bottom:0pt;margin-top:0.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ำรวจเกี่ยวกับกีฬาที่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และงานอดิเรกอื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2933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5715</wp:posOffset>
                </wp:positionV>
                <wp:extent cx="5969000" cy="2129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่านข้อมูลจากกราฟเส้น และแผนภูมิ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ขียนแผนภูมิแท่งเปรียบเทียบและกราฟเส้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ธิบายเหตุการณ์โดยใช้คำที่มีความหมายเช่นเดียวกับคำว่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กิดขึ้นอย่างแน่นอ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จจะเกิดขึ้นหรือไม่ก็ได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   -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ไม่เกิดขึ้นอย่างแน่นอน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วิธีการที่หลากหลายแก้ป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1)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ในสถานการณ์ต่าง 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6/2)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ภาษาและสั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ักษณ์ทางคณิต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าสตร์ในการสื่อสาร  การสื่อความหมาย และการนำเสนอได้อย่างถูกต้อง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ชื่อมโยงความรู้ต่าง ๆ ในคณิตศาสตร์และเชื่อมโยงคณิตศาสตร์กับศาสตร์อื่น 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ความคิดริเริ่ม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6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67.7pt;mso-wrap-distance-left:9.05pt;mso-wrap-distance-right:9.05pt;mso-wrap-distance-top:0pt;mso-wrap-distance-bottom:0pt;margin-top:0.4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่านข้อมูลจากกราฟเส้น และแผนภูมิรูปวงกล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ขียนแผนภูมิแท่งเปรียบเทียบและกราฟเส้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ธิบายเหตุการณ์โดยใช้คำที่มีความหมายเช่นเดียวกับคำว่า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กิดขึ้นอย่างแน่นอ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-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าจจะเกิดขึ้นหรือไม่ก็ได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    -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ไม่เกิดขึ้นอย่างแน่นอน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วิธีการที่หลากหลายแก้ป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1)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ในสถานการณ์ต่าง ๆ 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6/2) 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ภาษาและสั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softHyphen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ักษณ์ทางคณิต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าสตร์ในการสื่อสาร  การสื่อความหมาย และการนำเสนอได้อย่างถูกต้องและ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ชื่อมโยงความรู้ต่าง ๆ ในคณิตศาสตร์และเชื่อมโยงคณิตศาสตร์กับศาสตร์อื่น 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ความคิดริเริ่มสร้างสรรค์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6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19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114800" cy="697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ก็บรวบรวมข้อมูลและการจำแน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9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ก็บรวบรวมข้อมูลและการจำแน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และการจำแนก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็บ</w:t>
      </w:r>
      <w:r>
        <w:rPr>
          <w:rFonts w:ascii="Angsana New" w:hAnsi="Angsana New"/>
          <w:sz w:val="32"/>
          <w:sz w:val="32"/>
          <w:szCs w:val="32"/>
        </w:rPr>
        <w:t>รวบรวมข้อมูลและจำแนก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การเก็บ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และการจำแนกข้อมูล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ข้อเท็จจริงที่ได้จากการเก็บ</w:t>
      </w:r>
      <w:r>
        <w:rPr>
          <w:rFonts w:ascii="Angsana New" w:hAnsi="Angsana New"/>
          <w:spacing w:val="-8"/>
          <w:sz w:val="32"/>
          <w:sz w:val="32"/>
          <w:szCs w:val="32"/>
        </w:rPr>
        <w:t>รวบรว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เรียกว่า  ข้อมูล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2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ก็บรวบรวมข้อมูล อาจใช้วิธีสังเกต สอบถาม สัมภาษณ์ ทดลอง หรือรวบรวมจากทะเบียนประวัติก็ได้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รวบรวมข้อมูลและการจำแนกข้อมูล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52400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pt;width:208.5pt;height:64.5pt" coordorigin="-1,24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4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7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27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47955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.65pt;width:208.5pt;height:64.5pt" coordorigin="119,233" coordsize="4170,1290">
                <v:shape id="shape_0" ID="การประเมินผล" stroked="f" o:allowincell="f" style="position:absolute;left:119;top:233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06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36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รวบรวมข้อมูลและการจำแนกข้อมูลมีผลต่อการตัดสินใจในเรื่องต่าง ๆ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และการจำแนกข้อมู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ข้อมูลหนังสือที่นักเรียนชอบอ่านในเวลาว่าง 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ข้อมูลลงในตาราง โดยครูเสนอแนะเพิ่มเติ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หนังสือที่นักเรียน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/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อ่านในเวลาว่าง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2"/>
        <w:gridCol w:w="160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ังสือการ์ตู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รสา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จำแนกข้อมูล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ชอบอ่านหนังสือการ์ตู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ชอบอ่าน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 xml:space="preserve">  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ชอบอ่านตำรา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 xml:space="preserve">  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ชอบอ่านวาร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ี่ชอบอ่านหนังสือการ์ตูนมากที่สุด นักเรียนที่ชอบอ่านตำราเรียน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กำหนดหัวข้อที่ต้องการสำรวจ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สำรวจข้อมูลของเพื่อน ๆ ในช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ที่ชอบ งานอดิเรกที่ชอบ อาหารที่ชอบ สัตว์เลี้ยงที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ข้อมูลที่ได้จากการสำรวจมาจำแนกข้อมูลและเรียงลำดับข้อมูลลงในตารางโดยจัดรูปแบบให้น่าสนใจแล้วให้นักเรียนแต่ละกลุ่มนำเสนอผลงานหน้าชั้นเรียน นักเรียนกลุ่มอื่น ๆ และครู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ดังนี้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ข้อเท็จจริงที่ได้จากการเก็บ</w:t>
      </w:r>
      <w:r>
        <w:rPr>
          <w:rFonts w:ascii="Angsana New" w:hAnsi="Angsana New"/>
          <w:spacing w:val="-8"/>
          <w:sz w:val="32"/>
          <w:sz w:val="32"/>
          <w:szCs w:val="32"/>
        </w:rPr>
        <w:t>รวบรว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เรียกว่า  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ascii="Angsana New" w:hAnsi="Angsana New"/>
          <w:sz w:val="32"/>
          <w:sz w:val="32"/>
          <w:szCs w:val="32"/>
        </w:rPr>
        <w:t>รวบรวมข้อมูลและการจำแนกข้อมูลมีผลต่อการ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ต่าง ๆ 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2:00Z</dcterms:created>
  <dc:creator>sKzXP</dc:creator>
  <dc:description/>
  <cp:keywords/>
  <dc:language>en-US</dc:language>
  <cp:lastModifiedBy>Admin</cp:lastModifiedBy>
  <cp:lastPrinted>2012-09-06T13:20:00Z</cp:lastPrinted>
  <dcterms:modified xsi:type="dcterms:W3CDTF">2012-09-06T06:21:00Z</dcterms:modified>
  <cp:revision>56</cp:revision>
  <dc:subject/>
  <dc:title> </dc:title>
</cp:coreProperties>
</file>