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935</wp:posOffset>
                </wp:positionH>
                <wp:positionV relativeFrom="paragraph">
                  <wp:posOffset>-523875</wp:posOffset>
                </wp:positionV>
                <wp:extent cx="457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่านกราฟเส้น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41.25pt;mso-position-vertical-relative:text;margin-left:-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5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อ่านกราฟเส้น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0125</wp:posOffset>
                </wp:positionH>
                <wp:positionV relativeFrom="paragraph">
                  <wp:posOffset>80010</wp:posOffset>
                </wp:positionV>
                <wp:extent cx="36576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6.3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7085</wp:posOffset>
                </wp:positionH>
                <wp:positionV relativeFrom="paragraph">
                  <wp:posOffset>81280</wp:posOffset>
                </wp:positionV>
                <wp:extent cx="1240155" cy="942340"/>
                <wp:effectExtent l="13335" t="8890" r="0" b="2540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6.4pt;width:97.65pt;height:74.2pt" coordorigin="7271,128" coordsize="1953,1484">
                <v:rect id="shape_0" fillcolor="white" stroked="t" o:allowincell="f" style="position:absolute;left:7280;top:145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1;top:128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83820</wp:posOffset>
                </wp:positionV>
                <wp:extent cx="6210300" cy="7666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766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อบคำถาม  โดยใช้ข้อมูลจากกราฟที่กำหนดให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ำนวนประชาชนที่มารับการรักษาที่สถานีอนามัยแห่งหนึ่งตั้งแต่วันจันทร์ถึงวันศุกร์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อังคารมีประชาชนมารับการรักษาที่สถานีอนามัยกี่คน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ใดมีประชาชนมารับการรักษาที่สถานีอนามัยมากที่สุด จำนวนกี่ค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จันทร์และวันพฤหัสบดีมีประชาชนมารับการรักษาที่สถานีอนามัยต่างกันกี่ค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น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 มีประชาชนมารับการรักษาที่สถานีอนามัยทั้งหมดกี่ค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ชาชนมารับการรักษาที่สถานีอนามัยเฉลี่ยวันละกี่คน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03.65pt;mso-wrap-distance-left:9.05pt;mso-wrap-distance-right:9.05pt;mso-wrap-distance-top:0pt;mso-wrap-distance-bottom:0pt;margin-top:6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อบคำถาม  โดยใช้ข้อมูลจากกราฟที่กำหนดให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ำนวนประชาชนที่มารับการรักษาที่สถานีอนามัยแห่งหนึ่งตั้งแต่วันจันทร์ถึงวันศุกร์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อังคารมีประชาชนมารับการรักษาที่สถานีอนามัยกี่คน  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ใดมีประชาชนมารับการรักษาที่สถานีอนามัยมากที่สุด จำนวนกี่ค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จันทร์และวันพฤหัสบดีมีประชาชนมารับการรักษาที่สถานีอนามัยต่างกันกี่ค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น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 มีประชาชนมารับการรักษาที่สถานีอนามัยทั้งหมดกี่ค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ชาชนมารับการรักษาที่สถานีอนามัยเฉลี่ยวันละกี่คน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1625</wp:posOffset>
            </wp:positionH>
            <wp:positionV relativeFrom="paragraph">
              <wp:posOffset>36830</wp:posOffset>
            </wp:positionV>
            <wp:extent cx="5070475" cy="36391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16205</wp:posOffset>
            </wp:positionV>
            <wp:extent cx="447675" cy="336550"/>
            <wp:effectExtent l="0" t="0" r="0" b="0"/>
            <wp:wrapNone/>
            <wp:docPr id="6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33350</wp:posOffset>
            </wp:positionV>
            <wp:extent cx="447675" cy="336550"/>
            <wp:effectExtent l="0" t="0" r="0" b="0"/>
            <wp:wrapNone/>
            <wp:docPr id="7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3825</wp:posOffset>
            </wp:positionH>
            <wp:positionV relativeFrom="paragraph">
              <wp:posOffset>95250</wp:posOffset>
            </wp:positionV>
            <wp:extent cx="447675" cy="336550"/>
            <wp:effectExtent l="0" t="0" r="0" b="0"/>
            <wp:wrapNone/>
            <wp:docPr id="8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12395</wp:posOffset>
            </wp:positionV>
            <wp:extent cx="447675" cy="336550"/>
            <wp:effectExtent l="0" t="0" r="0" b="0"/>
            <wp:wrapNone/>
            <wp:docPr id="9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48590</wp:posOffset>
            </wp:positionV>
            <wp:extent cx="447675" cy="336550"/>
            <wp:effectExtent l="0" t="0" r="0" b="0"/>
            <wp:wrapNone/>
            <wp:docPr id="10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68910</wp:posOffset>
          </wp:positionV>
          <wp:extent cx="6944360" cy="1015365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4360" cy="1015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4:07:00Z</dcterms:created>
  <dc:creator>iLLuSioN</dc:creator>
  <dc:description/>
  <cp:keywords/>
  <dc:language>en-US</dc:language>
  <cp:lastModifiedBy>Admin</cp:lastModifiedBy>
  <cp:lastPrinted>2009-03-25T08:45:00Z</cp:lastPrinted>
  <dcterms:modified xsi:type="dcterms:W3CDTF">2012-09-07T04:39:00Z</dcterms:modified>
  <cp:revision>24</cp:revision>
  <dc:subject/>
  <dc:title>  </dc:title>
</cp:coreProperties>
</file>