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2935</wp:posOffset>
                </wp:positionH>
                <wp:positionV relativeFrom="paragraph">
                  <wp:posOffset>-523875</wp:posOffset>
                </wp:positionV>
                <wp:extent cx="457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7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่านแผนภูมิรูปวงกล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41.25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57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่านแผนภูมิรูปวงกล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0125</wp:posOffset>
                </wp:positionH>
                <wp:positionV relativeFrom="paragraph">
                  <wp:posOffset>80010</wp:posOffset>
                </wp:positionV>
                <wp:extent cx="36576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6.3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7085</wp:posOffset>
                </wp:positionH>
                <wp:positionV relativeFrom="paragraph">
                  <wp:posOffset>81280</wp:posOffset>
                </wp:positionV>
                <wp:extent cx="1240155" cy="942340"/>
                <wp:effectExtent l="13335" t="8890" r="0" b="2540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6.4pt;width:97.65pt;height:74.2pt" coordorigin="7271,128" coordsize="1953,1484">
                <v:rect id="shape_0" fillcolor="white" stroked="t" o:allowincell="f" style="position:absolute;left:7280;top:145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1;top:128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83820</wp:posOffset>
                </wp:positionV>
                <wp:extent cx="6210300" cy="6515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ิจารณ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ภูมิ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วงกล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กำหนดให้ แล้วตอบคำถามต่อไปนี้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ได้จากการขายน้ำผลไม้ชนิดต่า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ๆ ของร้านค้าแห่งหนึ่งในเดือนเมษาย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้านค้าขายน้ำผลไม้ชนิดใดบ้าง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้ำผลไม้ชนิดใดขายได้มากที่สุด และขายได้กี่เปอร์เซ็นต์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้ำผลไม้ชนิดใดขายได้น้อยที่สุด และขายได้กี่เปอ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์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ซ็นต์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้ำผลไม้สองชนิดใดที่ขายได้ปริมาณแตกต่างกันมากที่สุด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ถ้าเดือนนี้ขายน้ำผลไม้ได้เงิ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5,00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 ขายน้ำผลไม้แต่ละชนิดได้เงินกี่บาท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513pt;mso-wrap-distance-left:9.05pt;mso-wrap-distance-right:9.05pt;mso-wrap-distance-top:0pt;mso-wrap-distance-bottom:0pt;margin-top:6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ิจารณ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ภูมิ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วงกล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กำหนดให้ แล้วตอบคำถามต่อไปนี้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ได้จากการขายน้ำผลไม้ชนิดต่า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ๆ ของร้านค้าแห่งหนึ่งในเดือนเมษาย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้านค้าขายน้ำผลไม้ชนิดใดบ้าง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้ำผลไม้ชนิดใดขายได้มากที่สุด และขายได้กี่เปอร์เซ็นต์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้ำผลไม้ชนิดใดขายได้น้อยที่สุด และขายได้กี่เปอ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์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ซ็นต์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้ำผลไม้สองชนิดใดที่ขายได้ปริมาณแตกต่างกันมากที่สุด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ถ้าเดือนนี้ขายน้ำผลไม้ได้เงิ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5,00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าท ขายน้ำผลไม้แต่ละชนิดได้เงินกี่บาท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8175</wp:posOffset>
            </wp:positionH>
            <wp:positionV relativeFrom="paragraph">
              <wp:posOffset>171450</wp:posOffset>
            </wp:positionV>
            <wp:extent cx="3997960" cy="16694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76200</wp:posOffset>
            </wp:positionV>
            <wp:extent cx="447675" cy="336550"/>
            <wp:effectExtent l="0" t="0" r="0" b="0"/>
            <wp:wrapNone/>
            <wp:docPr id="6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647700</wp:posOffset>
            </wp:positionV>
            <wp:extent cx="447675" cy="336550"/>
            <wp:effectExtent l="0" t="0" r="0" b="0"/>
            <wp:wrapNone/>
            <wp:docPr id="7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1724025</wp:posOffset>
            </wp:positionV>
            <wp:extent cx="447675" cy="336550"/>
            <wp:effectExtent l="0" t="0" r="0" b="0"/>
            <wp:wrapNone/>
            <wp:docPr id="8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139065</wp:posOffset>
            </wp:positionV>
            <wp:extent cx="447675" cy="336550"/>
            <wp:effectExtent l="0" t="0" r="0" b="0"/>
            <wp:wrapNone/>
            <wp:docPr id="9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3825</wp:posOffset>
            </wp:positionH>
            <wp:positionV relativeFrom="paragraph">
              <wp:posOffset>1270</wp:posOffset>
            </wp:positionV>
            <wp:extent cx="447675" cy="336550"/>
            <wp:effectExtent l="0" t="0" r="0" b="0"/>
            <wp:wrapNone/>
            <wp:docPr id="10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68910</wp:posOffset>
          </wp:positionV>
          <wp:extent cx="6944360" cy="1015365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4360" cy="1015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3:33:00Z</dcterms:created>
  <dc:creator>iLLuSioN</dc:creator>
  <dc:description/>
  <cp:keywords/>
  <dc:language>en-US</dc:language>
  <cp:lastModifiedBy>Admin</cp:lastModifiedBy>
  <cp:lastPrinted>2012-09-07T14:09:00Z</cp:lastPrinted>
  <dcterms:modified xsi:type="dcterms:W3CDTF">2012-09-07T07:10:00Z</dcterms:modified>
  <cp:revision>14</cp:revision>
  <dc:subject/>
  <dc:title>  </dc:title>
</cp:coreProperties>
</file>