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น่าจะ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น่าจะ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ตอบคำถามจากสถานการณ์ที่กำหนดให้ต่อไปนี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44830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0pt;width:428.95pt;height:4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ถุงใบหนึ่งมีลูกปัดขนาด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ลูกปัดสี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หล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ม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ีด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ม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หยิบลูกปัดครั้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ม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-2540</wp:posOffset>
            </wp:positionV>
            <wp:extent cx="447675" cy="336550"/>
            <wp:effectExtent l="0" t="0" r="0" b="0"/>
            <wp:wrapNone/>
            <wp:docPr id="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การณ์ที่จะหยิบได้ลูกปัดสีเหลือง เป็นอย่าง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262890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การณ์ที่จะหยิบได้ลูกปัดสีฟ้า เป็นอย่าง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-1270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การณ์ที่จะหยิบได้ลูกปัดสีขาว เป็นอย่าง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4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หยิบลูกปัด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็ด เหตุการณ์ที่จะหยิบได้ลูกปัดสีฟ้าทั้งหมดเป็นอย่างไร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1079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5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หยิบลูกปัด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ม็ด เหตุการณ์ที่จะหยิบได้ลูกปัดสีดำทั้งหมดเป็นอย่างไร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1:00Z</dcterms:created>
  <dc:creator>iLLuSioN</dc:creator>
  <dc:description/>
  <cp:keywords/>
  <dc:language>en-US</dc:language>
  <cp:lastModifiedBy>Admin</cp:lastModifiedBy>
  <cp:lastPrinted>2012-09-06T13:36:00Z</cp:lastPrinted>
  <dcterms:modified xsi:type="dcterms:W3CDTF">2012-09-07T04:42:00Z</dcterms:modified>
  <cp:revision>45</cp:revision>
  <dc:subject/>
  <dc:title>  </dc:title>
</cp:coreProperties>
</file>