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0</wp:posOffset>
                </wp:positionV>
                <wp:extent cx="57150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12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353060</wp:posOffset>
                </wp:positionV>
                <wp:extent cx="5715000" cy="990600"/>
                <wp:effectExtent l="0" t="0" r="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เรื่อง สมการและการแก้ส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spacing w:val="-10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ค 161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spacing w:val="-1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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  ภาคเรียนที่ 1       เวลาเรียน 16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 โรงเรียน 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.8pt;width:450pt;height:78pt" coordorigin="360,556" coordsize="9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556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2 เรื่อง สมการและการแก้สม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93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รหัส-ชื่อรายวิชา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spacing w:val="-10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ค 161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spacing w:val="-1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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80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  ภาคเรียนที่ 1       เวลาเรียน 16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9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 โรงเรียน 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67375" cy="14103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9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2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cs="Angsana New" w:ascii="Angsana New" w:hAnsi="Angsana New"/>
          <w:sz w:val="32"/>
          <w:szCs w:val="32"/>
        </w:rPr>
        <w:t>(pattern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ฟังก์ชัน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</w:r>
      <w:r>
        <w:rPr>
          <w:sz w:val="32"/>
          <w:sz w:val="32"/>
          <w:szCs w:val="32"/>
        </w:rPr>
        <w:t>แก้ปัญหาเกี่ยวกับแบบรูป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4.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นิพจน์  สมการ  อสมการ  กราฟ  และตัวแบบเชิงคณิตศาสตร์ </w:t>
      </w:r>
    </w:p>
    <w:p>
      <w:pPr>
        <w:pStyle w:val="NormalParagraphStyle"/>
        <w:spacing w:lineRule="auto" w:line="240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mathematical  mode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แทนสถานการณ์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ตลอดจนแปล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ใช้แก้ปัญหา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เขียนสมการจากสถานการณ์หรือปัญหา และแก้สมการ  พร้อมทั้ง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รวจ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6.1</w:t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ทางคณิตศาสตร์ และการนำเสนอ  การเชื่อมโยงความรู้ต่า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ๆ ทางคณิตศาสตร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right="-514" w:firstLine="72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ละเชื่อมโยงคณิตศาสตร์</w:t>
      </w:r>
      <w:r>
        <w:rPr>
          <w:rFonts w:ascii="Angsana New" w:hAnsi="Angsana New"/>
          <w:spacing w:val="-2"/>
          <w:sz w:val="32"/>
          <w:sz w:val="32"/>
          <w:szCs w:val="32"/>
        </w:rPr>
        <w:t>กับศาสตร์อื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แก้ปัญหา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การนำเสนอได้อย่างถูกต้องและ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  <w:tab/>
      </w:r>
      <w:r>
        <w:rPr>
          <w:rFonts w:ascii="Angsana New" w:hAnsi="Angsana New"/>
          <w:spacing w:val="-16"/>
          <w:sz w:val="32"/>
          <w:sz w:val="32"/>
          <w:szCs w:val="32"/>
        </w:rPr>
        <w:t>เชื่อมโยงความรู้ต่าง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ๆ ในคณิตศาสตร์และเชื่อมโยงคณิตศาสตร์กับศาสตร์อื่น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3870</wp:posOffset>
                </wp:positionH>
                <wp:positionV relativeFrom="paragraph">
                  <wp:posOffset>167640</wp:posOffset>
                </wp:positionV>
                <wp:extent cx="2057400" cy="4572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1pt;margin-top:13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การ คือ ประโยคสัญลักษณ์ที่มีเครื่องหมาย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การซึ่งจำนวนที่อยู่ทางซ้ายของเครื่องหมาย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จำนวนที่อยู่ทางขวาเท่ากัน เป็นสมการที่เป็นจริง ส่วนสมการซึ่งจำนวนทางซ้ายของเครื่องหมาย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จำนวนที่อยู่ทางขวาไม่เท่ากัน เป็นสมการที่เป็นเท็จ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สมการที่มีตัวไม่ทราบค่า เป็นสมการที่มีตัวอักษรหรือสัญลักษณ์แทนจำนวนในสมการนั้น ๆ เรียกตัวอักษร หรือสัญลักษณ์นั้นว่า ตัวไม่ทราบค่า ซึ่งตัวไม่ทราบค่าจะใช้สัญลักษณ์แบบใดก็ได้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จำนวนที่แทนตัวไม่ทราบค่าในสมการแล้วทำให้สมการเป็นจริง เรียกจำนวนนั้นว่า คำตอบของสมการ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จำนวนสองจำนวนที่เท่ากัน เมื่อนำอีกจำนวนหนึ่งมาบวกลบแต่ละจำนวนที่เท่ากัน ผลบวกย่อมเท่ากันเสมอ จำนวนสองจำนวนที่เท่ากัน เมื่อนำอีกจำนวนหนึ่งมาลบแต่ละจำนวนที่เท่ากัน ผลลบย่อมเท่ากันเสมอ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ารแก้สมการที่มีตัวไม่ทราบค่าบวกกับจำนวนใด ๆ อาจทำได้โดยการนำสมบัติของการเท่ากันเกี่ยวกับการลบโดยการนำจำนวนที่เท่ากับจำนวนที่บวกตัวไม่ทราบค่าไปลบออกจากจำนวนทั้งสองข้างของเครื่องหมายเท่ากับของสมการ การแก้สมการที่มีตัวไม่ทราบค่าลบกับจำนวนใด ๆ อาจทำได้โดยการนำสมบัติของการเท่ากันเกี่ยวกับการบวกโดยการนำจำนวนที่เท่ากับจำนวนที่ลบตัวไม่ทราบค่า ไปบวกกับจำนวนทั้งสองข้างของเครื่องหมายเท่ากับของสมการ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จำนวนสองจำนวนที่เท่ากัน เมื่อนำจำนวนอีกจำนวนหนึ่งมาคูณแต่ละจำนวนที่เท่ากัน ผลคูณย่อมเท่ากันเสมอจำนวนสองจำนวนที่เท่ากัน เมื่อนำจำนวนอีกจำนวนหนึ่งซึ่งไม่เท่ากับศูนย์มาหารแต่ละจำนวนที่เท่ากัน ผลหารย่อมเท่ากันเสมอ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ก้สมการที่มีตัวไม่ทราบค่าใด ๆ ที่ไม่เท่ากับศูนย์ อาจทำได้โดยการใช้สมบัติของการเท่ากันเกี่ยวกับการคูณด้วยการนำจำนวนที่เท่ากับจำนวนที่หารตัวไม่ทราบค่า ไปคูณจำนวนทั้งสองข้างของเครื่องหมายเท่ากับของสมการการแก้สมการที่มีตัวไม่ทราบค่าคูณด้วยจำนวนใด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าจทำได้โดยการใช้สมบัติของการเท่ากันเกี่ยวกับการหารด้วยการนำจำนวนที่เท่ากับจำนวนที่คูณตัวไม่ทราบค่า ไปหารจำนวนทั้งสองข้างของเครื่องหมายเท่ากับของสมการ</w:t>
      </w:r>
    </w:p>
    <w:p>
      <w:pPr>
        <w:pStyle w:val="Normal"/>
        <w:tabs>
          <w:tab w:val="left" w:pos="720" w:leader="none"/>
          <w:tab w:val="left" w:pos="990" w:leader="none"/>
        </w:tabs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การแก้โจทย์ปัญหาด้วยสมการจะทำให้สามารถหาคำตอบจากโจทย์ปัญหาทางคณิตศาสตร์ได้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โจทย์ปัญหาที่มีตัวไม่ทราบค่าสามารถเขียนเป็นสมการได้ โดยวิเคราะห์โจทย์ว่าเป็นการบวก ลบ คูณ หรือหารตัวไม่ทราบค่าเป็นตัวตั้งหรือตัวบวก ตัวลบ ตัวคูณ หรือตัวหาร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โจทย์กำหนดตัวไม่ทราบค่าในการแก้โจทย์ปัญหาทำได้โดยวิเคราะห์โจทย์ปัญหา เพื่อเขียนสมการจากโจทย์และแสดงวิธีแก้สมการ โดยใช้สมบัติการเท่ากันของการบวก การล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คูณ และการหาร จากนั้นจึงแทนค่าคำตอบลงในสมการ เพื่อตรวจสอบว่าได้สมการที่เป็นจริงหรือไม่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เมื่อโจทย์ปัญหาไม่กำหนดตัวไม่ทราบค่า การแก้โจทย์ปัญหาทำได้โดยสมมุติตั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ม่ทราบค่า วิเคราะห์โจทย์ปัญหาเพื่อเขียนสมการจากโจทย์ และแสดงวิธีแก้สมการ โดยใช้สมบัติการเท่ากันของการบวก การลบ การคูณ และการหาร จากนั้นจึงแทนค่าคำตอบลงในสม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ตรวจสอบว่าได้สมการที่เป็นจริงหรือไม่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การแก้ปัญหาโดยใช้แบบรูป เป็นการแก้ปัญหาโดยอาศัยความสัมพันธ์ของแบบรูป ว่ามีความสัมพันธ์กันอย่างไรแล้วจึงนำไปคำนวณ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23825</wp:posOffset>
            </wp:positionH>
            <wp:positionV relativeFrom="paragraph">
              <wp:posOffset>36195</wp:posOffset>
            </wp:positionV>
            <wp:extent cx="4191000" cy="781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Cordia New" w:ascii="Angsana New" w:hAnsi="Angsana New"/>
          <w:b/>
          <w:bCs/>
          <w:sz w:val="36"/>
          <w:szCs w:val="36"/>
        </w:rPr>
        <w:t>(Enduring Understanding</w:t>
      </w:r>
      <w:r>
        <w:rPr>
          <w:rFonts w:cs="Cordi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การ คือ ประโยคสัญลักษณ์ที่มีเครื่องหมาย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การที่เป็นจริง เป็นสมการที่จำนวนที่อยู่ทางซ้ายกับทางขวาของเครื่องหมายเท่ากับ เท่ากัน สมการที่เป็นเท็จ เป็นสมการที่จำนวนที่อยู่ทางซ้ายกับทางขวาของเครื่องหมายเท่ากับ ไม่เท่ากัน</w:t>
      </w:r>
    </w:p>
    <w:p>
      <w:pPr>
        <w:pStyle w:val="Normal"/>
        <w:tabs>
          <w:tab w:val="left" w:pos="720" w:leader="none"/>
          <w:tab w:val="left" w:pos="99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สมการที่มีตัวไม่ทราบค่า เป็นสมการที่มีตัวอักษรหรือสัญลักษณ์แทนจำนวนอยู่ในสมก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จำนวนที่แทนตัวไม่ทราบค่าในสมการแล้วทำให้สมการเป็นจริง เรียกจำนวนนั้นว่า คำตอบของสมก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ราจะนำสมบัติของการเท่ากันเกี่ยวกับการบวก การลบ การคูณ และการหารไปใช้ในการแก้สมก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ารแก้โจทย์ปัญหาด้วยสมการจะทำให้สามารถหาคำตอบจากปัญหาทางคณิตศาสตร์ได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โจทย์ปัญหาที่มีตัวไม่ทราบค่าสามารถเขียนเป็นสมการได้</w:t>
      </w:r>
    </w:p>
    <w:p>
      <w:pPr>
        <w:pStyle w:val="Normal"/>
        <w:tabs>
          <w:tab w:val="left" w:pos="720" w:leader="none"/>
          <w:tab w:val="left" w:pos="99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สมการเมื่อโจทย์กำหนดตัวไม่ทราบค่า และโจทย์ไม่กำหนดตัวไม่ทราบค่าได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การแก้ปัญหาโดยใช้แบบรูป เป็นการแก้ปัญหาโดยอาศัยความสัมพันธ์ของแบบรูป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5940</wp:posOffset>
                </wp:positionH>
                <wp:positionV relativeFrom="paragraph">
                  <wp:posOffset>201295</wp:posOffset>
                </wp:positionV>
                <wp:extent cx="2057400" cy="4572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2pt;margin-top:15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47290" cy="777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มการที่เป็น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มการที่เป็นเท็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มการที่มีตัวไม่ทราบ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ำตอบของ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มบัติ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เท่ากันเกี่ยวกับการบวกหรือการล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แก้สมการโดยใช้สมบัติ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เท่ากันเกี่ยวกับการบวกหรือการล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มบัติ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เท่ากันเกี่ยวกับการคูณหรือการ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แก้สมการโดยใช้สมบัติ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เท่ากันเกี่ยวกับการคูณหรือ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ด้วยส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การเขียนสมการจาก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pacing w:val="-8"/>
          <w:sz w:val="32"/>
          <w:sz w:val="32"/>
          <w:szCs w:val="32"/>
        </w:rPr>
        <w:t>การแสดงวิธีแก้สมการเมื่อโจทย์กำหนดตัวไม่ทราบ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การแสดงวิธีแก้สมการเมื่อโจทย์ไม่กำหนดตัวไม่ทราบ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การแก้ปัญหาโดยใช้แบบรูปและความ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8740</wp:posOffset>
                </wp:positionH>
                <wp:positionV relativeFrom="paragraph">
                  <wp:posOffset>169545</wp:posOffset>
                </wp:positionV>
                <wp:extent cx="2705100" cy="781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13.35pt;width:213pt;height:61.5pt" coordorigin="-124,267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4;top:267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4;top:311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1;top:356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78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085</wp:posOffset>
                </wp:positionH>
                <wp:positionV relativeFrom="paragraph">
                  <wp:posOffset>-236220</wp:posOffset>
                </wp:positionV>
                <wp:extent cx="2705100" cy="781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-18.6pt;width:213pt;height:61.5pt" coordorigin="71,-372" coordsize="4260,1230">
                <v:shape id="shape_0" stroked="f" o:allowincell="f" style="position:absolute;left:71;top:-372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16;top:-327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55;top:-263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  <w:tab/>
      </w:r>
      <w:r>
        <w:rPr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  <w:tab/>
      </w:r>
      <w:r>
        <w:rPr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  <w:tab/>
      </w:r>
      <w:r>
        <w:rPr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5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635" b="241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สมการจากโจทย์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วิธีแก้สมการ</w:t>
      </w:r>
      <w:r>
        <w:rPr>
          <w:rFonts w:ascii="Angsana New" w:hAnsi="Angsana New"/>
          <w:sz w:val="32"/>
          <w:sz w:val="32"/>
          <w:szCs w:val="32"/>
        </w:rPr>
        <w:t>และตรวจสอบ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ปัญหาโดยใช้แบบรูปและความ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9985" cy="755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0</wp:posOffset>
                </wp:positionH>
                <wp:positionV relativeFrom="paragraph">
                  <wp:posOffset>142875</wp:posOffset>
                </wp:positionV>
                <wp:extent cx="14478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1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สมการจากโจทย์ปัญหา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80"/>
        <w:gridCol w:w="1704"/>
        <w:gridCol w:w="1705"/>
        <w:gridCol w:w="1705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ียนสมการจากโจทย์ปัญห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มการจากโจทย์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มการจากโจทย์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ได้ถูกต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ด้วย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มีบางข้อที่ผ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มการจากโจทย์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ได้ถูกต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ด้วย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มีบางข้อที่ผ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แต่เมื่อมีผู้แนะนำ</w:t>
            </w:r>
            <w:r>
              <w:rPr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มการจากโจทย์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ได้ถูกต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ด้วยตนเอ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ต้องม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ผู้แนะนำทุกข้อ</w:t>
            </w:r>
          </w:p>
        </w:tc>
      </w:tr>
    </w:tbl>
    <w:p>
      <w:pPr>
        <w:pStyle w:val="Normal"/>
        <w:spacing w:lineRule="auto" w:line="168"/>
        <w:rPr/>
      </w:pPr>
      <w:r>
        <w:rPr/>
        <w:tab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วิธีแก้สมการ</w:t>
      </w:r>
      <w:r>
        <w:rPr>
          <w:rFonts w:ascii="Angsana New" w:hAnsi="Angsana New"/>
          <w:sz w:val="32"/>
          <w:sz w:val="32"/>
          <w:szCs w:val="32"/>
        </w:rPr>
        <w:t xml:space="preserve"> และตรวจคำตอบ</w:t>
      </w:r>
    </w:p>
    <w:p>
      <w:pPr>
        <w:pStyle w:val="Normal"/>
        <w:spacing w:lineRule="auto" w:line="16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4"/>
        <w:gridCol w:w="1704"/>
        <w:gridCol w:w="1705"/>
        <w:gridCol w:w="1705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วิธี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สมการ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รวจคำตอ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           แก้สมการ       และตรวจคำตอบ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           แก้สมการ       และตรวจคำตอบได้ถูกต้อง      ด้วยตนเอง         มีบางข้อที่ผิด   แต่สามารถแก้ไข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          แก้สมการ       และตรวจคำตอบได้ถูกต้อง      ด้วยตนเอง         มีบางข้อที่ผิด     แต่เมื่อมีผู้แนะนำก็สามารถ    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          แก้สมการ       และตรวจคำตอบ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ปัญหาโดยใช้แบบรูปและความสัมพันธ์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4"/>
        <w:gridCol w:w="1704"/>
        <w:gridCol w:w="1705"/>
        <w:gridCol w:w="1705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        โดยใช้ความสัมพันธ์ของแบบรู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       โดยใช้ความสัมพันธ์ของแบบรูป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        โดยใช้ความสัมพันธ์ของแบบรูป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        มีบางข้อที่ผิด   แต่สามารถแก้ไข 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        โดยใช้ความสัมพันธ์ของแบบรูป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        มีบางข้อที่ผิด  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       โดยใช้ความสัมพันธ์ของแบบรูป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 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ind w:left="540" w:right="-40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าใจใส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พียรพยายาม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ind w:left="540" w:right="-222" w:hanging="540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4.1.3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ต่าง ๆ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เป็นประจ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31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่มเททำงาน อดทน </w:t>
            </w:r>
          </w:p>
          <w:p>
            <w:pPr>
              <w:pStyle w:val="Normal"/>
              <w:ind w:left="540" w:right="-31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 และอุปสรรคในการทำงาน</w:t>
            </w:r>
          </w:p>
          <w:p>
            <w:pPr>
              <w:pStyle w:val="Normal"/>
              <w:ind w:left="540" w:right="-40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ind w:left="540" w:right="-40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 </w:t>
            </w:r>
          </w:p>
          <w:p>
            <w:pPr>
              <w:pStyle w:val="Normal"/>
              <w:ind w:left="540" w:right="-40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ุปสรรค</w:t>
            </w:r>
          </w:p>
          <w:p>
            <w:pPr>
              <w:pStyle w:val="Normal"/>
              <w:ind w:left="540" w:right="-40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</w:p>
          <w:p>
            <w:pPr>
              <w:pStyle w:val="Normal"/>
              <w:ind w:left="540" w:right="-40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ind w:left="540" w:right="-40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เป้าหมายชื่นชมผลงานด้วยความภาคภูมิ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ไม่ย่อท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 ในการทำงานพยายามให้งานสำเร็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8295" cy="7766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776520"/>
                          <a:chOff x="0" y="0"/>
                          <a:chExt cx="2868120" cy="776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432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880" y="184680"/>
                            <a:ext cx="201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85pt;height:61.15pt" coordorigin="0,0" coordsize="4517,1223">
                <v:shape id="shape_0" stroked="f" o:allowincell="f" style="position:absolute;left:0;top:0;width:4319;height:122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37;top:291;width:31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จำแนกประโยคที่เป็นสมการ สมการที่เป็นจริง และสมการที่เป็นเท็จ จากแถบประโยคที่ครูติดบนกระดา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เกี่ยวกับสมการที่มีตัวไม่ทราบค่า โดยให้นักเรียนแบ่งกลุ่ม แล้วให้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ขียนสมการที่มีตัวไม่ทราบค่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 และบอกว่าตัวไม่ทราบค่าคือตัวใด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ในการหาคำตอบของสมการจากแถบสมการที่ครูกำหนดให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สมบัติของการเท่ากันเกี่ยวกับการบวก การลบ การคูณ และการห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แก้สมการโดยใช้สมบัติของการเท่ากันเกี่ยวกับการบวก การลบ การคูณ และการหาร โดยให้นักเรียนแบ่งกลุ่ม ครูแจกแถบสมการ แล้วให้แต่ละกลุ่มช่วยกันเขียนแสดงการแก้สมการ เสร็จแล้วให้ผู้แทนกลุ่มออกมาเขียนแสดงบนกระดาน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แก้โจทย์ปัญหาด้วยสมการและการเขียนสมการจากโจทย์ปัญหาจากแถบโจทย์ปัญหาที่ครูติดบนกระดา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แสดงวิธีแก้สมการ เมื่อโจทย์กำหนดตัวไม่ทราบค่าและเมื่อโจทย์ไม่กำหนดตัวไม่ทราบค่า โดย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แก้ปัญหาโดยใช้ความสัมพันธ์ของแบบรูป จากโจทย์ที่ครูกำหนด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เข้าใจที่คงท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788285" cy="7766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776520"/>
                          <a:chOff x="0" y="0"/>
                          <a:chExt cx="2788200" cy="776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498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202680"/>
                            <a:ext cx="201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55pt;height:61.15pt" coordorigin="0,0" coordsize="4391,1223">
                <v:shape id="shape_0" stroked="f" o:allowincell="f" style="position:absolute;left:0;top:0;width:3857;height:122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11;top:319;width:31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ส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บัตรตัวเลขคำตอบส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ซอง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แผ่นป้ายแสดงวิธีแก้โจ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ย์ปัญหา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แผนภาพแบบ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สมการจาก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สดงวิธีแก้สมการ </w:t>
      </w:r>
      <w:r>
        <w:rPr>
          <w:rFonts w:ascii="Angsana New" w:hAnsi="Angsana New"/>
          <w:sz w:val="32"/>
          <w:sz w:val="32"/>
          <w:szCs w:val="32"/>
        </w:rPr>
        <w:t>และตรวจ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โดยใช้แบบรูปและความ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9570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1990725" cy="3048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25pt;margin-top:0pt;width:156.7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</w:t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3870" w:leader="none"/>
          <w:tab w:val="left" w:pos="63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ให้นักเรียนเขียน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ลงใ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น้าข้อ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)</w:t>
        <w:tab/>
        <w:t xml:space="preserve">1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 </w:t>
        <w:tab/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32"/>
          <w:szCs w:val="32"/>
        </w:rPr>
        <w:t xml:space="preserve"> </w:t>
        <w:tab/>
        <w:t>6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เป็นสมการ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ไม่เป็นสมกา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2)</w:t>
        <w:tab/>
        <w:t xml:space="preserve"> 8 + 6</w:t>
        <w:tab/>
      </w:r>
      <w:r>
        <w:rPr>
          <w:rFonts w:cs="Angsana New" w:ascii="Angsana New" w:hAnsi="Angsana New"/>
          <w:position w:val="-2"/>
          <w:sz w:val="32"/>
          <w:szCs w:val="32"/>
        </w:rPr>
        <w:t>=</w:t>
      </w:r>
      <w:r>
        <w:rPr>
          <w:rFonts w:cs="Angsana New" w:ascii="Angsana New" w:hAnsi="Angsana New"/>
          <w:position w:val="-2"/>
          <w:sz w:val="32"/>
          <w:szCs w:val="32"/>
        </w:rPr>
        <w:tab/>
        <w:t>14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เป็นสมการ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ไม่เป็นสมกา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3)</w:t>
        <w:tab/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ม </w:t>
      </w:r>
      <w:r>
        <w:rPr>
          <w:rFonts w:ascii="Angsana New" w:hAnsi="Angsana New"/>
          <w:position w:val="-2"/>
          <w:sz w:val="32"/>
          <w:sz w:val="32"/>
          <w:szCs w:val="32"/>
        </w:rPr>
        <w:t>–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9 </w:t>
      </w:r>
      <w:r>
        <w:rPr>
          <w:rFonts w:cs="Angsana New" w:ascii="Angsana New" w:hAnsi="Angsana New"/>
          <w:position w:val="-2"/>
          <w:sz w:val="32"/>
          <w:szCs w:val="32"/>
        </w:rPr>
        <w:tab/>
        <w:t xml:space="preserve">= </w:t>
        <w:tab/>
        <w:t>12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ตัวไม่ทราบค่าคือ ม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ab/>
        <w:t xml:space="preserve">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ตัวไม่ทราบค่า คือ </w:t>
      </w:r>
      <w:r>
        <w:rPr>
          <w:rFonts w:cs="Angsana New" w:ascii="Angsana New" w:hAnsi="Angsana New"/>
          <w:position w:val="-2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4</w:t>
      </w:r>
      <w:r>
        <w:rPr>
          <w:rFonts w:cs="Angsana New" w:ascii="Angsana New" w:hAnsi="Angsana New"/>
          <w:position w:val="-2"/>
          <w:sz w:val="32"/>
          <w:szCs w:val="32"/>
        </w:rPr>
        <w:t>)</w:t>
        <w:tab/>
        <w:t xml:space="preserve">18 </w:t>
      </w:r>
      <w:r>
        <w:rPr>
          <w:rFonts w:eastAsia="SymbolPS;Symbol" w:cs="SymbolPS;Symbol" w:ascii="SymbolPS;Symbol" w:hAnsi="SymbolPS;Symbol"/>
          <w:position w:val="-2"/>
          <w:sz w:val="32"/>
          <w:szCs w:val="32"/>
        </w:rPr>
        <w:t></w:t>
      </w:r>
      <w:r>
        <w:rPr>
          <w:rFonts w:cs="Angsana New" w:ascii="Angsana New" w:hAnsi="Angsana New"/>
          <w:position w:val="-2"/>
          <w:sz w:val="32"/>
          <w:szCs w:val="32"/>
        </w:rPr>
        <w:t xml:space="preserve"> 3</w:t>
        <w:tab/>
      </w:r>
      <w:r>
        <w:rPr>
          <w:rFonts w:cs="Angsana New" w:ascii="Angsana New" w:hAnsi="Angsana New"/>
          <w:position w:val="-2"/>
          <w:sz w:val="32"/>
          <w:szCs w:val="32"/>
        </w:rPr>
        <w:t>=</w:t>
        <w:tab/>
        <w:t>6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สมการที่เป็นจริง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สมการที่เป็นเท็จ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  <w:t>5)</w:t>
        <w:tab/>
        <w:t xml:space="preserve">20 </w:t>
      </w:r>
      <w:r>
        <w:rPr>
          <w:rFonts w:eastAsia="SymbolPS;Symbol" w:cs="SymbolPS;Symbol" w:ascii="SymbolPS;Symbol" w:hAnsi="SymbolPS;Symbol"/>
          <w:position w:val="-2"/>
          <w:sz w:val="20"/>
          <w:szCs w:val="20"/>
        </w:rPr>
        <w:t></w:t>
      </w:r>
      <w:r>
        <w:rPr>
          <w:rFonts w:cs="Angsana New" w:ascii="Angsana New" w:hAnsi="Angsana New"/>
          <w:position w:val="-2"/>
          <w:sz w:val="32"/>
          <w:szCs w:val="32"/>
        </w:rPr>
        <w:t xml:space="preserve"> 5</w:t>
        <w:tab/>
      </w:r>
      <w:r>
        <w:rPr>
          <w:rFonts w:cs="Angsana New" w:ascii="Angsana New" w:hAnsi="Angsana New"/>
          <w:position w:val="-2"/>
          <w:sz w:val="32"/>
          <w:szCs w:val="32"/>
        </w:rPr>
        <w:t>=</w:t>
        <w:tab/>
        <w:t>25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สมการที่เป็นจริง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สมการที่เป็นเท็จ</w:t>
      </w:r>
      <w:r>
        <w:rPr>
          <w:rFonts w:cs="Angsana New" w:ascii="Angsana New" w:hAnsi="Angsana New"/>
          <w:position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b/>
          <w:b/>
          <w:bCs/>
          <w:position w:val="-2"/>
          <w:sz w:val="32"/>
          <w:szCs w:val="32"/>
        </w:rPr>
      </w:pPr>
      <w:r>
        <w:rPr>
          <w:rFonts w:cs="Angsana New" w:ascii="Angsana New" w:hAnsi="Angsana New"/>
          <w:b/>
          <w:bCs/>
          <w:position w:val="-2"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position w:val="-2"/>
          <w:sz w:val="32"/>
          <w:sz w:val="32"/>
          <w:szCs w:val="32"/>
        </w:rPr>
        <w:t xml:space="preserve">ให้นักเรียนตอบคำถามต่อไปนี้ </w:t>
      </w:r>
      <w:r>
        <w:rPr>
          <w:rFonts w:cs="Angsana New" w:ascii="Angsana New" w:hAnsi="Angsana New"/>
          <w:b/>
          <w:bCs/>
          <w:position w:val="-2"/>
          <w:sz w:val="32"/>
          <w:szCs w:val="32"/>
        </w:rPr>
        <w:t xml:space="preserve">(7 </w:t>
      </w:r>
      <w:r>
        <w:rPr>
          <w:rFonts w:ascii="Angsana New" w:hAnsi="Angsana New"/>
          <w:b/>
          <w:b/>
          <w:bCs/>
          <w:position w:val="-2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position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1)</w:t>
        <w:tab/>
        <w:t xml:space="preserve">5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เท่าของจำนวนหนึ่ง เมื่อบวกกับ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5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จะมีค่าเท่ากับ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100 </w:t>
      </w:r>
      <w:r>
        <w:rPr>
          <w:rFonts w:ascii="Angsana New" w:hAnsi="Angsana New"/>
          <w:position w:val="-2"/>
          <w:sz w:val="32"/>
          <w:sz w:val="32"/>
          <w:szCs w:val="32"/>
        </w:rPr>
        <w:t>จำนวนนั้นเป็นเท่าใ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248285" cy="2032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0160"/>
                          <a:chOff x="0" y="0"/>
                          <a:chExt cx="248400" cy="20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48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720"/>
                            <a:ext cx="24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35pt;width:19.55pt;height:1.6pt" coordorigin="540,307" coordsize="391,3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;top:307;width:3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;top:337;width:39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ตอบ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จำนวนนั้น คือ </w:t>
      </w:r>
      <w:r>
        <w:rPr>
          <w:rFonts w:cs="Angsana New" w:ascii="Angsana New" w:hAnsi="Angsana New"/>
          <w:position w:val="-2"/>
          <w:sz w:val="32"/>
          <w:szCs w:val="32"/>
        </w:rPr>
        <w:t>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2</w:t>
      </w:r>
      <w:r>
        <w:rPr>
          <w:rFonts w:cs="Angsana New" w:ascii="Angsana New" w:hAnsi="Angsana New"/>
          <w:position w:val="-2"/>
          <w:sz w:val="32"/>
          <w:szCs w:val="32"/>
        </w:rPr>
        <w:t>)</w:t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คำตอบของสมการ ก </w:t>
      </w:r>
      <w:r>
        <w:rPr>
          <w:rFonts w:ascii="SymbolPS;Symbol" w:hAnsi="SymbolPS;Symbol" w:eastAsia="SymbolPS;Symbol" w:cs="SymbolPS;Symbol"/>
          <w:position w:val="-2"/>
          <w:sz w:val="26"/>
          <w:sz w:val="26"/>
          <w:szCs w:val="26"/>
        </w:rPr>
        <w:t>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30 </w:t>
      </w:r>
      <w:r>
        <w:rPr>
          <w:rFonts w:cs="Angsana New" w:ascii="Angsana New" w:hAnsi="Angsana New"/>
          <w:position w:val="-2"/>
          <w:sz w:val="32"/>
          <w:szCs w:val="32"/>
        </w:rPr>
        <w:t>=</w:t>
      </w:r>
      <w:r>
        <w:rPr>
          <w:rFonts w:cs="Angsana New" w:ascii="Angsana New" w:hAnsi="Angsana New"/>
          <w:position w:val="-2"/>
          <w:sz w:val="32"/>
          <w:szCs w:val="32"/>
        </w:rPr>
        <w:t xml:space="preserve"> 5 </w:t>
      </w:r>
      <w:r>
        <w:rPr>
          <w:rFonts w:ascii="Angsana New" w:hAnsi="Angsana New"/>
          <w:position w:val="-2"/>
          <w:sz w:val="32"/>
          <w:sz w:val="32"/>
          <w:szCs w:val="32"/>
        </w:rPr>
        <w:t>เป็นเท่าใ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48285" cy="2032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0160"/>
                          <a:chOff x="0" y="0"/>
                          <a:chExt cx="248400" cy="20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4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80"/>
                            <a:ext cx="24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19.55pt;height:1.6pt" coordorigin="540,312" coordsize="391,32">
                <v:shape id="shape_0" stroked="t" o:allowincell="f" style="position:absolute;left:540;top:312;width:39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;top:342;width:39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ตอบ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คำตอบของสมการนี้ คือ </w:t>
      </w:r>
      <w:r>
        <w:rPr>
          <w:rFonts w:cs="Angsana New" w:ascii="Angsana New" w:hAnsi="Angsana New"/>
          <w:position w:val="-2"/>
          <w:sz w:val="32"/>
          <w:szCs w:val="32"/>
        </w:rPr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ind w:left="540" w:hanging="360"/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>3</w:t>
      </w:r>
      <w:r>
        <w:rPr>
          <w:rFonts w:cs="Angsana New" w:ascii="Angsana New" w:hAnsi="Angsana New"/>
          <w:position w:val="-2"/>
          <w:sz w:val="32"/>
          <w:szCs w:val="32"/>
        </w:rPr>
        <w:t>)</w:t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นิชาซื้อข้าวสาร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3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ถุง ราคาถุงละ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200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บาท และซื้อน้ำผลไม้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4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กล่อง ต้องใช้เงินซื้อรวมกัน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1,000 </w:t>
      </w:r>
      <w:r>
        <w:rPr>
          <w:rFonts w:ascii="Angsana New" w:hAnsi="Angsana New"/>
          <w:position w:val="-2"/>
          <w:sz w:val="32"/>
          <w:sz w:val="32"/>
          <w:szCs w:val="32"/>
        </w:rPr>
        <w:t>บาท น้ำผลไม้ราคากล่องละกี่บาท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4)</w:t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ฝ้ายมีเงินเป็น    ของนุ่น ถ้าฝ้ายมีเงิน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1,500 </w:t>
      </w:r>
      <w:r>
        <w:rPr>
          <w:rFonts w:ascii="Angsana New" w:hAnsi="Angsana New"/>
          <w:position w:val="-2"/>
          <w:sz w:val="32"/>
          <w:sz w:val="32"/>
          <w:szCs w:val="32"/>
        </w:rPr>
        <w:t>บาท นุ่นมีเงินกี่บาท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</wp:posOffset>
                </wp:positionV>
                <wp:extent cx="248285" cy="2032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0160"/>
                          <a:chOff x="0" y="0"/>
                          <a:chExt cx="248400" cy="20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4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80"/>
                            <a:ext cx="24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4pt;width:19.55pt;height:1.6pt" coordorigin="540,308" coordsize="391,32">
                <v:shape id="shape_0" stroked="t" o:allowincell="f" style="position:absolute;left:540;top:308;width:39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;top:338;width:39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024255</wp:posOffset>
                </wp:positionV>
                <wp:extent cx="248285" cy="2032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0160"/>
                          <a:chOff x="0" y="0"/>
                          <a:chExt cx="248400" cy="20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4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80"/>
                            <a:ext cx="24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0.65pt;width:19.55pt;height:1.6pt" coordorigin="540,1613" coordsize="391,32">
                <v:shape id="shape_0" stroked="t" o:allowincell="f" style="position:absolute;left:540;top:1613;width:39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;top:1643;width:39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position w:val="-2"/>
          <w:sz w:val="32"/>
          <w:szCs w:val="3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5</w:t>
      </w:r>
      <w:r>
        <w:rPr>
          <w:rFonts w:cs="Angsana New" w:ascii="Angsana New" w:hAnsi="Angsana New"/>
          <w:position w:val="-2"/>
          <w:sz w:val="32"/>
          <w:szCs w:val="32"/>
        </w:rPr>
        <w:t>)</w:t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จากแบบรูปของจำนวนต่อไป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 xml:space="preserve">5,  6,  8,  11,   15,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จำนวนใน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คือจำนวนใ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/>
      </w:pPr>
      <w:r>
        <w:rPr>
          <w:rFonts w:eastAsia="Angsana New" w:cs="Angsana New" w:ascii="Angsana New" w:hAnsi="Angsana New"/>
          <w:position w:val="-2"/>
          <w:sz w:val="32"/>
          <w:szCs w:val="32"/>
        </w:rPr>
        <w:t xml:space="preserve">         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ตอบ  จำนวนใน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คือ </w:t>
      </w:r>
      <w:r>
        <w:rPr>
          <w:rFonts w:cs="Angsana New" w:ascii="Angsana New" w:hAnsi="Angsana New"/>
          <w:position w:val="-2"/>
          <w:sz w:val="32"/>
          <w:szCs w:val="32"/>
        </w:rPr>
        <w:t>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6</w:t>
      </w:r>
      <w:r>
        <w:rPr>
          <w:rFonts w:cs="Angsana New" w:ascii="Angsana New" w:hAnsi="Angsana New"/>
          <w:position w:val="-2"/>
          <w:sz w:val="32"/>
          <w:szCs w:val="32"/>
        </w:rPr>
        <w:t>)</w:t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จากแบบรูปของจำนวนต่อไป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 xml:space="preserve">1,  4,  9,  16, ...   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จำนวนที่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20 </w:t>
      </w:r>
      <w:r>
        <w:rPr>
          <w:rFonts w:ascii="Angsana New" w:hAnsi="Angsana New"/>
          <w:position w:val="-2"/>
          <w:sz w:val="32"/>
          <w:sz w:val="32"/>
          <w:szCs w:val="32"/>
        </w:rPr>
        <w:t>คือจำนวนใ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248285" cy="2032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0160"/>
                          <a:chOff x="0" y="0"/>
                          <a:chExt cx="248400" cy="20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48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80"/>
                            <a:ext cx="248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5pt;width:19.55pt;height:1.6pt" coordorigin="540,310" coordsize="391,32">
                <v:shape id="shape_0" stroked="t" o:allowincell="f" style="position:absolute;left:540;top:310;width:3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;top:340;width:39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จำนวนที่ ๒๐ คือ </w:t>
      </w:r>
      <w:r>
        <w:rPr>
          <w:rFonts w:cs="Angsana New" w:ascii="Angsana New" w:hAnsi="Angsana New"/>
          <w:position w:val="-2"/>
          <w:sz w:val="32"/>
          <w:szCs w:val="32"/>
        </w:rPr>
        <w:t>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7</w:t>
      </w:r>
      <w:r>
        <w:rPr>
          <w:rFonts w:cs="Angsana New" w:ascii="Angsana New" w:hAnsi="Angsana New"/>
          <w:position w:val="-2"/>
          <w:sz w:val="32"/>
          <w:szCs w:val="32"/>
        </w:rPr>
        <w:t>)</w:t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ถ้าวางก้อนอิฐเรียงซ้อนกันดังในภาพต่อไป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29050</wp:posOffset>
                </wp:positionH>
                <wp:positionV relativeFrom="paragraph">
                  <wp:posOffset>202565</wp:posOffset>
                </wp:positionV>
                <wp:extent cx="1343025" cy="5334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533520"/>
                          <a:chOff x="0" y="0"/>
                          <a:chExt cx="1343160" cy="53352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999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667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99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67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999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667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15.95pt;width:105.7pt;height:42pt" coordorigin="6030,319" coordsize="2114,840">
                <v:rect id="shape_0" fillcolor="#d8d8d8" stroked="t" o:allowincell="f" style="position:absolute;left:6030;top:949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585;top:949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315;top:739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140;top:949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870;top:739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585;top:529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710;top:949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425;top:739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170;top:529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870;top:319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628650" cy="2667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266760"/>
                          <a:chOff x="0" y="0"/>
                          <a:chExt cx="628560" cy="26676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35pt;width:49.55pt;height:21pt" coordorigin="1980,307" coordsize="991,420">
                <v:rect id="shape_0" fillcolor="#d8d8d8" stroked="t" o:allowincell="f" style="position:absolute;left:1980;top:517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535;top:517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250;top:307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1725</wp:posOffset>
                </wp:positionH>
                <wp:positionV relativeFrom="paragraph">
                  <wp:posOffset>61595</wp:posOffset>
                </wp:positionV>
                <wp:extent cx="981075" cy="4000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399960"/>
                          <a:chOff x="0" y="0"/>
                          <a:chExt cx="981000" cy="3999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667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667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4.85pt;width:77.25pt;height:31.5pt" coordorigin="3735,97" coordsize="1545,630">
                <v:rect id="shape_0" fillcolor="#d8d8d8" stroked="t" o:allowincell="f" style="position:absolute;left:3735;top:517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290;top:517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020;top:307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845;top:517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575;top:307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290;top:97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</wp:posOffset>
                </wp:positionH>
                <wp:positionV relativeFrom="paragraph">
                  <wp:posOffset>53975</wp:posOffset>
                </wp:positionV>
                <wp:extent cx="276225" cy="1333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.5pt;margin-top:4.25pt;width:21.7pt;height:10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 xml:space="preserve">            1 </w:t>
      </w:r>
      <w:r>
        <w:rPr>
          <w:rFonts w:ascii="Angsana New" w:hAnsi="Angsana New"/>
          <w:position w:val="-2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 xml:space="preserve">            2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ชั้น                             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3 </w:t>
      </w:r>
      <w:r>
        <w:rPr>
          <w:rFonts w:ascii="Angsana New" w:hAnsi="Angsana New"/>
          <w:position w:val="-2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position w:val="-2"/>
          <w:sz w:val="32"/>
          <w:szCs w:val="32"/>
        </w:rPr>
        <w:tab/>
        <w:t xml:space="preserve">                                       4 </w:t>
      </w:r>
      <w:r>
        <w:rPr>
          <w:rFonts w:ascii="Angsana New" w:hAnsi="Angsana New"/>
          <w:position w:val="-2"/>
          <w:sz w:val="32"/>
          <w:sz w:val="32"/>
          <w:szCs w:val="32"/>
        </w:rPr>
        <w:t>ชั้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ถ้าวางก้อนอิฐเรียงซ้อนกัน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6 </w:t>
      </w:r>
      <w:r>
        <w:rPr>
          <w:rFonts w:ascii="Angsana New" w:hAnsi="Angsana New"/>
          <w:position w:val="-2"/>
          <w:sz w:val="32"/>
          <w:sz w:val="32"/>
          <w:szCs w:val="32"/>
        </w:rPr>
        <w:t>ชั้น ต้องใช้ก้อนอิฐกี่ก้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  <w:u w:val="double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position w:val="-2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position w:val="-2"/>
          <w:sz w:val="32"/>
          <w:szCs w:val="3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b/>
          <w:b/>
          <w:bCs/>
          <w:position w:val="-2"/>
          <w:sz w:val="32"/>
          <w:szCs w:val="32"/>
        </w:rPr>
      </w:pPr>
      <w:r>
        <w:rPr>
          <w:rFonts w:cs="Angsana New" w:ascii="Angsana New" w:hAnsi="Angsana New"/>
          <w:b/>
          <w:bCs/>
          <w:position w:val="-2"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position w:val="-2"/>
          <w:sz w:val="32"/>
          <w:sz w:val="32"/>
          <w:szCs w:val="32"/>
        </w:rPr>
        <w:t xml:space="preserve">ให้นักเรียนแก้สมการ ใช้สมการในการหาคำตอบ </w:t>
      </w:r>
      <w:r>
        <w:rPr>
          <w:rFonts w:cs="Angsana New" w:ascii="Angsana New" w:hAnsi="Angsana New"/>
          <w:b/>
          <w:bCs/>
          <w:position w:val="-2"/>
          <w:sz w:val="32"/>
          <w:szCs w:val="32"/>
        </w:rPr>
        <w:t xml:space="preserve">(8 </w:t>
      </w:r>
      <w:r>
        <w:rPr>
          <w:rFonts w:ascii="Angsana New" w:hAnsi="Angsana New"/>
          <w:b/>
          <w:b/>
          <w:bCs/>
          <w:position w:val="-2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position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ind w:right="-1774" w:hanging="0"/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1)</w:t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ปัจจุบันป้าอายุมากกว่าหลาน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25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ปี อีก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5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ปีข้างหน้า ป้าจะมีอายุ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45 </w:t>
      </w:r>
      <w:r>
        <w:rPr>
          <w:rFonts w:ascii="Angsana New" w:hAnsi="Angsana New"/>
          <w:position w:val="-2"/>
          <w:sz w:val="32"/>
          <w:sz w:val="32"/>
          <w:szCs w:val="32"/>
        </w:rPr>
        <w:t>ปี ปัจจุบันหลานมีอายุเท่าไ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position w:val="-2"/>
          <w:sz w:val="32"/>
          <w:sz w:val="32"/>
          <w:szCs w:val="32"/>
        </w:rPr>
        <w:t>วิธีทำ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-2"/>
          <w:sz w:val="32"/>
          <w:szCs w:val="3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2)</w:t>
        <w:tab/>
        <w:t xml:space="preserve">5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เท่าของจำนวนหนึ่ง มากกว่า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210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350 </w:t>
      </w:r>
      <w:r>
        <w:rPr>
          <w:rFonts w:ascii="Angsana New" w:hAnsi="Angsana New"/>
          <w:position w:val="-2"/>
          <w:sz w:val="32"/>
          <w:sz w:val="32"/>
          <w:szCs w:val="32"/>
        </w:rPr>
        <w:t>จงหาจำนวนนั้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position w:val="-2"/>
          <w:sz w:val="32"/>
          <w:sz w:val="32"/>
          <w:szCs w:val="32"/>
        </w:rPr>
        <w:t>วิธีทำ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-2"/>
          <w:sz w:val="32"/>
          <w:szCs w:val="3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b/>
          <w:b/>
          <w:bCs/>
          <w:position w:val="-2"/>
          <w:sz w:val="32"/>
          <w:szCs w:val="32"/>
        </w:rPr>
      </w:pPr>
      <w:r>
        <w:rPr>
          <w:rFonts w:cs="Angsana New" w:ascii="Angsana New" w:hAnsi="Angsana New"/>
          <w:b/>
          <w:bCs/>
          <w:position w:val="-2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1260" w:leader="none"/>
          <w:tab w:val="left" w:pos="2070" w:leader="none"/>
          <w:tab w:val="left" w:pos="2520" w:leader="none"/>
          <w:tab w:val="left" w:pos="4140" w:leader="none"/>
          <w:tab w:val="left" w:pos="4590" w:leader="none"/>
          <w:tab w:val="left" w:pos="63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3870" w:leader="none"/>
          <w:tab w:val="left" w:pos="63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3870" w:leader="none"/>
          <w:tab w:val="left" w:pos="63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14750</wp:posOffset>
            </wp:positionH>
            <wp:positionV relativeFrom="paragraph">
              <wp:posOffset>-142875</wp:posOffset>
            </wp:positionV>
            <wp:extent cx="647700" cy="64770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8775</wp:posOffset>
                </wp:positionH>
                <wp:positionV relativeFrom="paragraph">
                  <wp:posOffset>-19050</wp:posOffset>
                </wp:positionV>
                <wp:extent cx="1990725" cy="3048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25pt;margin-top:-1.5pt;width:156.7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3870" w:leader="none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3870" w:leader="none"/>
          <w:tab w:val="left" w:pos="630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ให้นักเรียนเขียน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ลงใ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น้าข้อ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sz w:val="32"/>
          <w:szCs w:val="32"/>
        </w:rPr>
        <w:tab/>
        <w:t>1)</w:t>
        <w:tab/>
      </w:r>
      <w:r>
        <w:rPr>
          <w:rFonts w:cs="Angsana New" w:ascii="Angsana New" w:hAnsi="Angsana New"/>
          <w:position w:val="-2"/>
          <w:sz w:val="32"/>
          <w:szCs w:val="32"/>
        </w:rPr>
        <w:t>8 + 6</w:t>
        <w:tab/>
      </w:r>
      <w:r>
        <w:rPr>
          <w:rFonts w:cs="Angsana New" w:ascii="Angsana New" w:hAnsi="Angsana New"/>
          <w:position w:val="-2"/>
          <w:sz w:val="32"/>
          <w:szCs w:val="32"/>
        </w:rPr>
        <w:t>=</w:t>
      </w:r>
      <w:r>
        <w:rPr>
          <w:rFonts w:cs="Angsana New" w:ascii="Angsana New" w:hAnsi="Angsana New"/>
          <w:position w:val="-2"/>
          <w:sz w:val="32"/>
          <w:szCs w:val="32"/>
        </w:rPr>
        <w:tab/>
        <w:t>14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เป็นสมการ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ไม่เป็นสมการ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387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)</w:t>
        <w:tab/>
        <w:t xml:space="preserve"> 1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    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32"/>
          <w:szCs w:val="32"/>
        </w:rPr>
        <w:t xml:space="preserve">     6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 xml:space="preserve">   </w:t>
      </w:r>
      <w:r>
        <w:rPr>
          <w:rFonts w:ascii="Angsana New" w:hAnsi="Angsana New"/>
          <w:position w:val="-2"/>
          <w:sz w:val="32"/>
          <w:sz w:val="32"/>
          <w:szCs w:val="32"/>
        </w:rPr>
        <w:t>เป็นสมการ</w:t>
      </w:r>
      <w:r>
        <w:rPr>
          <w:rFonts w:cs="Angsana New" w:ascii="Angsana New" w:hAnsi="Angsana New"/>
          <w:position w:val="-2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 xml:space="preserve">   </w:t>
      </w:r>
      <w:r>
        <w:rPr>
          <w:rFonts w:ascii="Angsana New" w:hAnsi="Angsana New"/>
          <w:position w:val="-2"/>
          <w:sz w:val="32"/>
          <w:sz w:val="32"/>
          <w:szCs w:val="32"/>
        </w:rPr>
        <w:t>ไม่เป็นสมกา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3)</w:t>
        <w:tab/>
        <w:t xml:space="preserve">18 </w:t>
      </w:r>
      <w:r>
        <w:rPr>
          <w:rFonts w:eastAsia="SymbolPS;Symbol" w:cs="SymbolPS;Symbol" w:ascii="SymbolPS;Symbol" w:hAnsi="SymbolPS;Symbol"/>
          <w:position w:val="-2"/>
          <w:sz w:val="32"/>
          <w:szCs w:val="32"/>
        </w:rPr>
        <w:t></w:t>
      </w:r>
      <w:r>
        <w:rPr>
          <w:rFonts w:cs="Angsana New" w:ascii="Angsana New" w:hAnsi="Angsana New"/>
          <w:position w:val="-2"/>
          <w:sz w:val="32"/>
          <w:szCs w:val="32"/>
        </w:rPr>
        <w:t xml:space="preserve"> 3</w:t>
        <w:tab/>
      </w:r>
      <w:r>
        <w:rPr>
          <w:rFonts w:cs="Angsana New" w:ascii="Angsana New" w:hAnsi="Angsana New"/>
          <w:position w:val="-2"/>
          <w:sz w:val="32"/>
          <w:szCs w:val="32"/>
        </w:rPr>
        <w:t>=</w:t>
        <w:tab/>
        <w:t>6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สมการที่เป็นจริง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สมการที่เป็นเท็จ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4)</w:t>
        <w:tab/>
        <w:t xml:space="preserve">20 </w:t>
      </w:r>
      <w:r>
        <w:rPr>
          <w:rFonts w:eastAsia="SymbolPS;Symbol" w:cs="SymbolPS;Symbol" w:ascii="SymbolPS;Symbol" w:hAnsi="SymbolPS;Symbol"/>
          <w:position w:val="-2"/>
          <w:sz w:val="20"/>
          <w:szCs w:val="20"/>
        </w:rPr>
        <w:t></w:t>
      </w:r>
      <w:r>
        <w:rPr>
          <w:rFonts w:cs="Angsana New" w:ascii="Angsana New" w:hAnsi="Angsana New"/>
          <w:position w:val="-2"/>
          <w:sz w:val="32"/>
          <w:szCs w:val="32"/>
        </w:rPr>
        <w:t xml:space="preserve"> 5</w:t>
        <w:tab/>
      </w:r>
      <w:r>
        <w:rPr>
          <w:rFonts w:cs="Angsana New" w:ascii="Angsana New" w:hAnsi="Angsana New"/>
          <w:position w:val="-2"/>
          <w:sz w:val="32"/>
          <w:szCs w:val="32"/>
        </w:rPr>
        <w:t>=</w:t>
        <w:tab/>
        <w:t>25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สมการที่เป็นจริง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สมการที่เป็นเท็จ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cs="Angsana New" w:ascii="Angsana New" w:hAnsi="Angsana New"/>
          <w:position w:val="-2"/>
          <w:sz w:val="32"/>
          <w:szCs w:val="32"/>
        </w:rPr>
        <w:t>5)</w:t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ม </w:t>
      </w:r>
      <w:r>
        <w:rPr>
          <w:rFonts w:ascii="Angsana New" w:hAnsi="Angsana New"/>
          <w:position w:val="-2"/>
          <w:sz w:val="32"/>
          <w:sz w:val="32"/>
          <w:szCs w:val="32"/>
        </w:rPr>
        <w:t>–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9 </w:t>
      </w:r>
      <w:r>
        <w:rPr>
          <w:rFonts w:cs="Angsana New" w:ascii="Angsana New" w:hAnsi="Angsana New"/>
          <w:position w:val="-2"/>
          <w:sz w:val="32"/>
          <w:szCs w:val="32"/>
        </w:rPr>
        <w:tab/>
        <w:t xml:space="preserve">= </w:t>
        <w:tab/>
        <w:t>12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ตัวไม่ทราบค่าคือ ม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ab/>
        <w:t xml:space="preserve">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ตัวไม่ทราบค่า คือ </w:t>
      </w:r>
      <w:r>
        <w:rPr>
          <w:rFonts w:cs="Angsana New" w:ascii="Angsana New" w:hAnsi="Angsana New"/>
          <w:position w:val="-2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>
          <w:rFonts w:ascii="Angsana New" w:hAnsi="Angsana New" w:cs="Angsana New"/>
          <w:b/>
          <w:b/>
          <w:bCs/>
          <w:position w:val="-2"/>
          <w:sz w:val="32"/>
          <w:szCs w:val="32"/>
        </w:rPr>
      </w:pPr>
      <w:r>
        <w:rPr>
          <w:rFonts w:cs="Angsana New" w:ascii="Angsana New" w:hAnsi="Angsana New"/>
          <w:b/>
          <w:bCs/>
          <w:position w:val="-2"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position w:val="-2"/>
          <w:sz w:val="32"/>
          <w:sz w:val="32"/>
          <w:szCs w:val="32"/>
        </w:rPr>
        <w:t xml:space="preserve">ให้นักเรียนตอบคำถามต่อไปนี้ </w:t>
      </w:r>
      <w:r>
        <w:rPr>
          <w:rFonts w:cs="Angsana New" w:ascii="Angsana New" w:hAnsi="Angsana New"/>
          <w:b/>
          <w:bCs/>
          <w:position w:val="-2"/>
          <w:sz w:val="32"/>
          <w:szCs w:val="32"/>
        </w:rPr>
        <w:t xml:space="preserve">(7 </w:t>
      </w:r>
      <w:r>
        <w:rPr>
          <w:rFonts w:ascii="Angsana New" w:hAnsi="Angsana New"/>
          <w:b/>
          <w:b/>
          <w:bCs/>
          <w:position w:val="-2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position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1)</w:t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คำตอบของสมการ ก </w:t>
      </w:r>
      <w:r>
        <w:rPr>
          <w:rFonts w:ascii="SymbolPS;Symbol" w:hAnsi="SymbolPS;Symbol" w:eastAsia="SymbolPS;Symbol" w:cs="SymbolPS;Symbol"/>
          <w:position w:val="-2"/>
          <w:sz w:val="32"/>
          <w:sz w:val="32"/>
          <w:szCs w:val="32"/>
        </w:rPr>
        <w:t>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30 </w:t>
      </w:r>
      <w:r>
        <w:rPr>
          <w:rFonts w:cs="Angsana New" w:ascii="Angsana New" w:hAnsi="Angsana New"/>
          <w:position w:val="-2"/>
          <w:sz w:val="32"/>
          <w:szCs w:val="32"/>
        </w:rPr>
        <w:t>=</w:t>
      </w:r>
      <w:r>
        <w:rPr>
          <w:rFonts w:cs="Angsana New" w:ascii="Angsana New" w:hAnsi="Angsana New"/>
          <w:position w:val="-2"/>
          <w:sz w:val="32"/>
          <w:szCs w:val="32"/>
        </w:rPr>
        <w:t xml:space="preserve"> 5 </w:t>
      </w:r>
      <w:r>
        <w:rPr>
          <w:rFonts w:ascii="Angsana New" w:hAnsi="Angsana New"/>
          <w:position w:val="-2"/>
          <w:sz w:val="32"/>
          <w:sz w:val="32"/>
          <w:szCs w:val="32"/>
        </w:rPr>
        <w:t>เป็นเท่าใ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position w:val="-2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คำตอบของสมการนี้ คือ </w:t>
      </w:r>
      <w:r>
        <w:rPr>
          <w:rFonts w:cs="Angsana New" w:ascii="Angsana New" w:hAnsi="Angsana New"/>
          <w:position w:val="-2"/>
          <w:sz w:val="32"/>
          <w:szCs w:val="32"/>
        </w:rPr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2</w:t>
      </w:r>
      <w:r>
        <w:rPr>
          <w:rFonts w:cs="Angsana New" w:ascii="Angsana New" w:hAnsi="Angsana New"/>
          <w:position w:val="-2"/>
          <w:sz w:val="32"/>
          <w:szCs w:val="32"/>
        </w:rPr>
        <w:t>)</w:t>
        <w:tab/>
        <w:t xml:space="preserve">5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เท่าของจำนวนจำนวนหนึ่ง เมื่อบวกกับ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5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จะมีค่าเท่ากับ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100 </w:t>
      </w:r>
      <w:r>
        <w:rPr>
          <w:rFonts w:ascii="Angsana New" w:hAnsi="Angsana New"/>
          <w:position w:val="-2"/>
          <w:sz w:val="32"/>
          <w:sz w:val="32"/>
          <w:szCs w:val="32"/>
        </w:rPr>
        <w:t>จำนวนนั้นเป็นเท่าใ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0</wp:posOffset>
                </wp:positionV>
                <wp:extent cx="238125" cy="390525"/>
                <wp:effectExtent l="0" t="2159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90600"/>
                          <a:chOff x="0" y="0"/>
                          <a:chExt cx="23796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680" y="190440"/>
                            <a:ext cx="9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.5pt;width:18.75pt;height:30.75pt" coordorigin="1620,370" coordsize="375,615">
                <v:shape id="shape_0" stroked="f" o:allowincell="f" style="position:absolute;left:1620;top:370;width:37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41;top:670;width:14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position w:val="-2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จำนวนนั้น คือ </w:t>
      </w:r>
      <w:r>
        <w:rPr>
          <w:rFonts w:cs="Angsana New" w:ascii="Angsana New" w:hAnsi="Angsana New"/>
          <w:position w:val="-2"/>
          <w:sz w:val="32"/>
          <w:szCs w:val="32"/>
        </w:rPr>
        <w:t>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3</w:t>
      </w:r>
      <w:r>
        <w:rPr>
          <w:rFonts w:cs="Angsana New" w:ascii="Angsana New" w:hAnsi="Angsana New"/>
          <w:position w:val="-2"/>
          <w:sz w:val="32"/>
          <w:szCs w:val="32"/>
        </w:rPr>
        <w:t>)</w:t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ฝ้ายมีเงินเป็น       ของนุ่น ถ้าฝ้ายมีเงิน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1,500 </w:t>
      </w:r>
      <w:r>
        <w:rPr>
          <w:rFonts w:ascii="Angsana New" w:hAnsi="Angsana New"/>
          <w:position w:val="-2"/>
          <w:sz w:val="32"/>
          <w:sz w:val="32"/>
          <w:szCs w:val="32"/>
        </w:rPr>
        <w:t>บาท นุ่นมีเงินกี่บาท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position w:val="-2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-2"/>
          <w:sz w:val="32"/>
          <w:szCs w:val="32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ind w:left="540" w:hanging="540"/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4</w:t>
      </w:r>
      <w:r>
        <w:rPr>
          <w:rFonts w:cs="Angsana New" w:ascii="Angsana New" w:hAnsi="Angsana New"/>
          <w:position w:val="-2"/>
          <w:sz w:val="32"/>
          <w:szCs w:val="32"/>
        </w:rPr>
        <w:t>)</w:t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นิชาซื้อข้าวสาร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3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ถุง ราคาถุงละ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200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บาท และซื้อน้ำผลไม้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4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กล่อง ต้องใช้เงินซื้อรวมกัน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1,000 </w:t>
      </w:r>
      <w:r>
        <w:rPr>
          <w:rFonts w:ascii="Angsana New" w:hAnsi="Angsana New"/>
          <w:position w:val="-2"/>
          <w:sz w:val="32"/>
          <w:sz w:val="32"/>
          <w:szCs w:val="32"/>
        </w:rPr>
        <w:t>บาท น้ำผลไม้ราคากล่องละกี่บาท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position w:val="-2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-2"/>
          <w:sz w:val="32"/>
          <w:szCs w:val="32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5</w:t>
      </w:r>
      <w:r>
        <w:rPr>
          <w:rFonts w:cs="Angsana New" w:ascii="Angsana New" w:hAnsi="Angsana New"/>
          <w:position w:val="-2"/>
          <w:sz w:val="32"/>
          <w:szCs w:val="32"/>
        </w:rPr>
        <w:t>)</w:t>
        <w:tab/>
      </w:r>
      <w:r>
        <w:rPr>
          <w:rFonts w:ascii="Angsana New" w:hAnsi="Angsana New"/>
          <w:position w:val="-2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81450</wp:posOffset>
                </wp:positionH>
                <wp:positionV relativeFrom="paragraph">
                  <wp:posOffset>155575</wp:posOffset>
                </wp:positionV>
                <wp:extent cx="1343025" cy="5334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533520"/>
                          <a:chOff x="0" y="0"/>
                          <a:chExt cx="1343160" cy="53352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999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667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99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67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999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667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2.25pt;width:105.75pt;height:42pt" coordorigin="6270,245" coordsize="2115,840">
                <v:rect id="shape_0" fillcolor="#d8d8d8" stroked="t" o:allowincell="f" style="position:absolute;left:6270;top:875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825;top:875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555;top:665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380;top:875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110;top:665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825;top:455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950;top:875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665;top:665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410;top:455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110;top:245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/>
          <w:position w:val="-2"/>
          <w:sz w:val="32"/>
          <w:sz w:val="32"/>
          <w:szCs w:val="32"/>
        </w:rPr>
        <w:t>ถ้าวางก้อนอิฐเรียงซ้อนกันดังในภาพต่อไป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>
          <w:rFonts w:ascii="Angsana New" w:hAnsi="Angsana New" w:cs="Angsana New"/>
          <w:position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6750</wp:posOffset>
                </wp:positionH>
                <wp:positionV relativeFrom="paragraph">
                  <wp:posOffset>280670</wp:posOffset>
                </wp:positionV>
                <wp:extent cx="276225" cy="1333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2.5pt;margin-top:22.1pt;width:21.7pt;height:10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9700</wp:posOffset>
                </wp:positionH>
                <wp:positionV relativeFrom="paragraph">
                  <wp:posOffset>147320</wp:posOffset>
                </wp:positionV>
                <wp:extent cx="628650" cy="2667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266760"/>
                          <a:chOff x="0" y="0"/>
                          <a:chExt cx="628560" cy="26676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1.6pt;width:49.5pt;height:21pt" coordorigin="2220,232" coordsize="990,420">
                <v:rect id="shape_0" fillcolor="#d8d8d8" stroked="t" o:allowincell="f" style="position:absolute;left:2220;top:442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775;top:442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490;top:232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24125</wp:posOffset>
                </wp:positionH>
                <wp:positionV relativeFrom="paragraph">
                  <wp:posOffset>13970</wp:posOffset>
                </wp:positionV>
                <wp:extent cx="981075" cy="4000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399960"/>
                          <a:chOff x="0" y="0"/>
                          <a:chExt cx="981000" cy="3999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667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6676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1.1pt;width:77.25pt;height:31.5pt" coordorigin="3975,22" coordsize="1545,630">
                <v:rect id="shape_0" fillcolor="#d8d8d8" stroked="t" o:allowincell="f" style="position:absolute;left:3975;top:442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530;top:442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260;top:232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085;top:442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815;top:232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530;top:22;width:434;height:20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 xml:space="preserve">         1 </w:t>
      </w:r>
      <w:r>
        <w:rPr>
          <w:rFonts w:ascii="Angsana New" w:hAnsi="Angsana New"/>
          <w:position w:val="-2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 xml:space="preserve">        2 </w:t>
      </w:r>
      <w:r>
        <w:rPr>
          <w:rFonts w:ascii="Angsana New" w:hAnsi="Angsana New"/>
          <w:position w:val="-2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position w:val="-2"/>
          <w:sz w:val="32"/>
          <w:szCs w:val="32"/>
        </w:rPr>
        <w:tab/>
        <w:t xml:space="preserve">     3 </w:t>
      </w:r>
      <w:r>
        <w:rPr>
          <w:rFonts w:ascii="Angsana New" w:hAnsi="Angsana New"/>
          <w:position w:val="-2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position w:val="-2"/>
          <w:sz w:val="32"/>
          <w:szCs w:val="32"/>
        </w:rPr>
        <w:tab/>
        <w:tab/>
        <w:tab/>
        <w:t xml:space="preserve">           4 </w:t>
      </w:r>
      <w:r>
        <w:rPr>
          <w:rFonts w:ascii="Angsana New" w:hAnsi="Angsana New"/>
          <w:position w:val="-2"/>
          <w:sz w:val="32"/>
          <w:sz w:val="32"/>
          <w:szCs w:val="32"/>
        </w:rPr>
        <w:t>ชั้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ถ้าวางก้อนอิฐเรียงซ้อนกัน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6 </w:t>
      </w:r>
      <w:r>
        <w:rPr>
          <w:rFonts w:ascii="Angsana New" w:hAnsi="Angsana New"/>
          <w:position w:val="-2"/>
          <w:sz w:val="32"/>
          <w:sz w:val="32"/>
          <w:szCs w:val="32"/>
        </w:rPr>
        <w:t>ชั้น ต้องใช้ก้อนอิฐกี่ก้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position w:val="-2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-2"/>
          <w:sz w:val="32"/>
          <w:szCs w:val="32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6</w:t>
      </w:r>
      <w:r>
        <w:rPr>
          <w:rFonts w:cs="Angsana New" w:ascii="Angsana New" w:hAnsi="Angsana New"/>
          <w:position w:val="-2"/>
          <w:sz w:val="32"/>
          <w:szCs w:val="32"/>
        </w:rPr>
        <w:t>)</w:t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จากแบบรูปของจำนวนต่อไป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 xml:space="preserve">5,  6,  8,  11,  15,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 xml:space="preserve">   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จำนวนใน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คือจำนวนใ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position w:val="-2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จำนวนใน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คือ </w:t>
      </w:r>
      <w:r>
        <w:rPr>
          <w:rFonts w:cs="Angsana New" w:ascii="Angsana New" w:hAnsi="Angsana New"/>
          <w:position w:val="-2"/>
          <w:sz w:val="32"/>
          <w:szCs w:val="32"/>
        </w:rPr>
        <w:t>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7</w:t>
      </w:r>
      <w:r>
        <w:rPr>
          <w:rFonts w:cs="Angsana New" w:ascii="Angsana New" w:hAnsi="Angsana New"/>
          <w:position w:val="-2"/>
          <w:sz w:val="32"/>
          <w:szCs w:val="32"/>
        </w:rPr>
        <w:t>)</w:t>
        <w:tab/>
      </w:r>
      <w:r>
        <w:rPr>
          <w:rFonts w:ascii="Angsana New" w:hAnsi="Angsana New"/>
          <w:position w:val="-2"/>
          <w:sz w:val="32"/>
          <w:sz w:val="32"/>
          <w:szCs w:val="32"/>
        </w:rPr>
        <w:t>จากแบบรูปของจำนวนต่อไป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 xml:space="preserve">1,  4,  9,  16, ...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จำนวนที่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20 </w:t>
      </w:r>
      <w:r>
        <w:rPr>
          <w:rFonts w:ascii="Angsana New" w:hAnsi="Angsana New"/>
          <w:position w:val="-2"/>
          <w:sz w:val="32"/>
          <w:sz w:val="32"/>
          <w:szCs w:val="32"/>
        </w:rPr>
        <w:t>คือจำนวนใ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position w:val="-2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จำนวนที่ ๒๐ คือ </w:t>
      </w:r>
      <w:r>
        <w:rPr>
          <w:rFonts w:cs="Angsana New" w:ascii="Angsana New" w:hAnsi="Angsana New"/>
          <w:position w:val="-2"/>
          <w:sz w:val="32"/>
          <w:szCs w:val="32"/>
        </w:rPr>
        <w:t>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>
          <w:rFonts w:ascii="Angsana New" w:hAnsi="Angsana New" w:cs="Angsana New"/>
          <w:b/>
          <w:b/>
          <w:bCs/>
          <w:position w:val="-2"/>
          <w:sz w:val="32"/>
          <w:szCs w:val="32"/>
        </w:rPr>
      </w:pPr>
      <w:r>
        <w:rPr>
          <w:rFonts w:cs="Angsana New" w:ascii="Angsana New" w:hAnsi="Angsana New"/>
          <w:b/>
          <w:bCs/>
          <w:position w:val="-2"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position w:val="-2"/>
          <w:sz w:val="32"/>
          <w:sz w:val="32"/>
          <w:szCs w:val="32"/>
        </w:rPr>
        <w:t xml:space="preserve">ให้นักเรียนใช้สมการในการหาคำตอบ </w:t>
      </w:r>
      <w:r>
        <w:rPr>
          <w:rFonts w:cs="Angsana New" w:ascii="Angsana New" w:hAnsi="Angsana New"/>
          <w:b/>
          <w:bCs/>
          <w:position w:val="-2"/>
          <w:sz w:val="32"/>
          <w:szCs w:val="32"/>
        </w:rPr>
        <w:t xml:space="preserve">(8 </w:t>
      </w:r>
      <w:r>
        <w:rPr>
          <w:rFonts w:ascii="Angsana New" w:hAnsi="Angsana New"/>
          <w:b/>
          <w:b/>
          <w:bCs/>
          <w:position w:val="-2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position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1)</w:t>
        <w:tab/>
        <w:t xml:space="preserve">5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เท่าของจำนวนหนึ่ง มากกว่า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210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350 </w:t>
      </w:r>
      <w:r>
        <w:rPr>
          <w:rFonts w:ascii="Angsana New" w:hAnsi="Angsana New"/>
          <w:position w:val="-2"/>
          <w:sz w:val="32"/>
          <w:sz w:val="32"/>
          <w:szCs w:val="32"/>
        </w:rPr>
        <w:t>จงหาจำนวนนั้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position w:val="-2"/>
          <w:sz w:val="32"/>
          <w:sz w:val="32"/>
          <w:szCs w:val="32"/>
        </w:rPr>
        <w:t>วิธีทำ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-2"/>
          <w:sz w:val="32"/>
          <w:szCs w:val="3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ind w:left="540" w:hanging="540"/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2</w:t>
      </w:r>
      <w:r>
        <w:rPr>
          <w:rFonts w:cs="Angsana New" w:ascii="Angsana New" w:hAnsi="Angsana New"/>
          <w:position w:val="-2"/>
          <w:sz w:val="32"/>
          <w:szCs w:val="32"/>
        </w:rPr>
        <w:t>)</w:t>
        <w:tab/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ปัจจุบันป้าอายุมากกว่าหลาน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25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ปี อีก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5 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ปีข้างหน้า ป้าจะมีอายุ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45 </w:t>
      </w:r>
      <w:r>
        <w:rPr>
          <w:rFonts w:ascii="Angsana New" w:hAnsi="Angsana New"/>
          <w:position w:val="-2"/>
          <w:sz w:val="32"/>
          <w:sz w:val="32"/>
          <w:szCs w:val="32"/>
        </w:rPr>
        <w:t>ปี ปัจจุบันหลานมีอายุเท่าไ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position w:val="-2"/>
          <w:sz w:val="32"/>
          <w:sz w:val="32"/>
          <w:szCs w:val="32"/>
        </w:rPr>
        <w:t>วิธีทำ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-2"/>
          <w:sz w:val="32"/>
          <w:szCs w:val="3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  <w:tab w:val="left" w:pos="6300" w:leader="none"/>
        </w:tabs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4320" w:leader="none"/>
          <w:tab w:val="left" w:pos="4770" w:leader="none"/>
        </w:tabs>
        <w:rPr>
          <w:rFonts w:ascii="Angsana New" w:hAnsi="Angsana New" w:cs="Angsana New"/>
          <w:position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2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4122420</wp:posOffset>
                </wp:positionV>
                <wp:extent cx="827405" cy="544830"/>
                <wp:effectExtent l="0" t="0" r="0" b="266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544680"/>
                          <a:chOff x="0" y="0"/>
                          <a:chExt cx="82728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2 × จ) + 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01960"/>
                            <a:ext cx="36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289440"/>
                            <a:ext cx="68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24.6pt;width:65.15pt;height:42.9pt" coordorigin="3060,6492" coordsize="1303,858">
                <v:shape id="shape_0" stroked="f" o:allowincell="f" style="position:absolute;left:3060;top:6492;width:13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2 × จ) + 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6810;width:5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5,6948" to="4256,6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8220</wp:posOffset>
                </wp:positionH>
                <wp:positionV relativeFrom="paragraph">
                  <wp:posOffset>4451350</wp:posOffset>
                </wp:positionV>
                <wp:extent cx="469900" cy="54483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544680"/>
                          <a:chOff x="0" y="0"/>
                          <a:chExt cx="46980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 × 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01960"/>
                            <a:ext cx="21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89440"/>
                            <a:ext cx="38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pt;margin-top:350.5pt;width:37pt;height:42.9pt" coordorigin="3572,7010" coordsize="740,858">
                <v:shape id="shape_0" stroked="f" o:allowincell="f" style="position:absolute;left:3572;top:7010;width: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 × 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7328;width:3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1,7466" to="4237,74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5102225</wp:posOffset>
                </wp:positionV>
                <wp:extent cx="469900" cy="5448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544680"/>
                          <a:chOff x="0" y="0"/>
                          <a:chExt cx="46980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 × 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01960"/>
                            <a:ext cx="21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89440"/>
                            <a:ext cx="38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01.75pt;width:37pt;height:42.9pt" coordorigin="3240,8035" coordsize="740,858">
                <v:shape id="shape_0" stroked="f" o:allowincell="f" style="position:absolute;left:3240;top:8035;width: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 × 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8353;width:3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9,8491" to="3905,8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4730</wp:posOffset>
                </wp:positionH>
                <wp:positionV relativeFrom="paragraph">
                  <wp:posOffset>6089650</wp:posOffset>
                </wp:positionV>
                <wp:extent cx="469900" cy="5448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544680"/>
                          <a:chOff x="0" y="0"/>
                          <a:chExt cx="46980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 × 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01960"/>
                            <a:ext cx="21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89440"/>
                            <a:ext cx="38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pt;margin-top:479.5pt;width:37pt;height:42.9pt" coordorigin="3598,9590" coordsize="740,858">
                <v:shape id="shape_0" stroked="f" o:allowincell="f" style="position:absolute;left:3598;top:9590;width: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 × 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9908;width:3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7,10046" to="4263,100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6875</wp:posOffset>
                </wp:positionH>
                <wp:positionV relativeFrom="paragraph">
                  <wp:posOffset>6089650</wp:posOffset>
                </wp:positionV>
                <wp:extent cx="389255" cy="5448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544680"/>
                          <a:chOff x="0" y="0"/>
                          <a:chExt cx="38916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01960"/>
                            <a:ext cx="30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289440"/>
                            <a:ext cx="22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479.5pt;width:30.65pt;height:42.9pt" coordorigin="4625,9590" coordsize="613,858">
                <v:shape id="shape_0" stroked="f" o:allowincell="f" style="position:absolute;left:4625;top:9590;width:6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9908;width: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0,10046" to="5103,100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2995</wp:posOffset>
                </wp:positionH>
                <wp:positionV relativeFrom="paragraph">
                  <wp:posOffset>6747510</wp:posOffset>
                </wp:positionV>
                <wp:extent cx="827405" cy="544830"/>
                <wp:effectExtent l="0" t="0" r="0" b="266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544680"/>
                          <a:chOff x="0" y="0"/>
                          <a:chExt cx="82728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2 × จ) + 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01960"/>
                            <a:ext cx="36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289440"/>
                            <a:ext cx="68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531.3pt;width:65.15pt;height:42.9pt" coordorigin="3737,10626" coordsize="1303,858">
                <v:shape id="shape_0" stroked="f" o:allowincell="f" style="position:absolute;left:3737;top:10626;width:13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2 × จ) + 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10944;width:5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2,11082" to="4933,110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tbl>
      <w:tblPr>
        <w:tblW w:w="852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28" w:hRule="atLeast"/>
        </w:trPr>
        <w:tc>
          <w:tcPr>
            <w:tcW w:w="852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ฉลยแบบทดสอบก่อน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e-Test)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.   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ป็นสมการ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มกา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ไม่ทราบค่า คือ ม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ที่เป็นจริ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ที่เป็นเท็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31140</wp:posOffset>
                      </wp:positionV>
                      <wp:extent cx="248285" cy="2032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8.2pt;width:19.55pt;height:1.6pt" coordorigin="945,364" coordsize="391,32">
                      <v:shape id="shape_0" stroked="t" o:allowincell="t" style="position:absolute;left:945;top:364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394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  1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    จำนวนนั้น คือ ๑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29870</wp:posOffset>
                      </wp:positionV>
                      <wp:extent cx="248285" cy="2032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72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8.1pt;width:19.55pt;height:1.6pt" coordorigin="945,362" coordsize="391,32">
                      <v:shape id="shape_0" stroked="t" o:allowincell="t" style="position:absolute;left:945;top:362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392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    คำตอบของสมการนี้ คือ ๑๕๐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17805</wp:posOffset>
                      </wp:positionV>
                      <wp:extent cx="248285" cy="2032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7.15pt;width:19.55pt;height:1.6pt" coordorigin="945,343" coordsize="391,32">
                      <v:shape id="shape_0" stroked="t" o:allowincell="t" style="position:absolute;left:945;top:343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373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    น้ำผลไม้ราคากล่องละ ๑๐๐ บาท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36855</wp:posOffset>
                      </wp:positionV>
                      <wp:extent cx="248285" cy="2032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8.65pt;width:19.55pt;height:1.6pt" coordorigin="945,373" coordsize="391,32">
                      <v:shape id="shape_0" stroked="t" o:allowincell="t" style="position:absolute;left:945;top:373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403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    นุ่นมีเงิน 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17805</wp:posOffset>
                      </wp:positionV>
                      <wp:extent cx="248285" cy="2032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7.15pt;width:19.55pt;height:1.6pt" coordorigin="945,343" coordsize="391,32">
                      <v:shape id="shape_0" stroked="t" o:allowincell="t" style="position:absolute;left:945;top:343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373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     จำนวนใ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drawing>
                <wp:inline distT="0" distB="0" distL="0" distR="0">
                  <wp:extent cx="167640" cy="167640"/>
                  <wp:effectExtent l="0" t="0" r="0" b="0"/>
                  <wp:docPr id="7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ือ ๒๐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17805</wp:posOffset>
                      </wp:positionV>
                      <wp:extent cx="248285" cy="2032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7.15pt;width:19.55pt;height:1.6pt" coordorigin="945,343" coordsize="391,32">
                      <v:shape id="shape_0" stroked="t" o:allowincell="t" style="position:absolute;left:945;top:343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373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    จำนวนที่ ๒๐ คือ ๔๐๐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29235</wp:posOffset>
                      </wp:positionV>
                      <wp:extent cx="248285" cy="2032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8.05pt;width:19.55pt;height:1.6pt" coordorigin="945,361" coordsize="391,32">
                      <v:shape id="shape_0" stroked="t" o:allowincell="t" style="position:absolute;left:945;top:361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391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    ต้องใช้ก้อนอิฐ ๒๑ ก้อ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  1)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สมมุติให้ปัจจุบันหลานมีอายุ                 ก    ปี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ข้างหน้า ป้าจะมีอายุ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ังนั้น ปัจจุบัน ป้ามีอายุ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4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ุบันป้าอายุมากกว่าหลาน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ป็นสมการได้                 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25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0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จำนวนทั้งสองข้างของเครื่องหมายเท่ากับของสมกา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ได้                            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2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5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19075</wp:posOffset>
                      </wp:positionV>
                      <wp:extent cx="248285" cy="2032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72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7.25pt;width:19.55pt;height:1.6pt" coordorigin="945,345" coordsize="391,32">
                      <v:shape id="shape_0" stroked="t" o:allowincell="t" style="position:absolute;left:945;top:345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375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     ปัจจุบันหลานมีอายุ ๑๕ ปี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สมมุติให้จำนวนนั้น คือ     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่าของจำนวนหนึ่ง ค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eastAsia="SymbolPS;Symbol" w:cs="SymbolPS;Symbol" w:ascii="SymbolPS;Symbol" w:hAnsi="SymbolPS;Symbol"/>
                <w:sz w:val="20"/>
                <w:szCs w:val="20"/>
              </w:rPr>
              <w:t>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a = 5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่าของจำนวนหนึ่ง 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a – 21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ป็นสมการได้   </w:t>
            </w:r>
            <w:r>
              <w:rPr>
                <w:rFonts w:cs="Angsana New" w:ascii="Angsana New" w:hAnsi="Angsana New"/>
                <w:sz w:val="32"/>
                <w:szCs w:val="32"/>
              </w:rPr>
              <w:t>5a – 210 = 35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จำนวนทั้งสองข้างของสม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ได้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a – 210 + 210 =   350 + 21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a   =  56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รจำนวนทั้งสองข้างของเครื่องหมายเท่ากับของสม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457200" cy="438150"/>
                      <wp:effectExtent l="0" t="19685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38120"/>
                                <a:chOff x="0" y="0"/>
                                <a:chExt cx="45720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5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51560" y="170640"/>
                                  <a:ext cx="163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5pt;margin-top:0pt;width:36pt;height:34.5pt" coordorigin="3690,0" coordsize="720,690">
                      <v:shape id="shape_0" stroked="f" o:allowincell="t" style="position:absolute;left:3690;top:0;width:719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929;top:269;width:25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171450</wp:posOffset>
                      </wp:positionV>
                      <wp:extent cx="210185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5pt;margin-top:13.5pt;width:1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ได้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9050</wp:posOffset>
                      </wp:positionV>
                      <wp:extent cx="457200" cy="438150"/>
                      <wp:effectExtent l="0" t="0" r="0" b="0"/>
                      <wp:wrapNone/>
                      <wp:docPr id="8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4.5pt;mso-wrap-distance-left:9.05pt;mso-wrap-distance-right:9.05pt;mso-wrap-distance-top:0pt;mso-wrap-distance-bottom:0pt;margin-top:1.5pt;mso-position-vertical-relative:text;margin-left:2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   =    11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25425</wp:posOffset>
                      </wp:positionV>
                      <wp:extent cx="248285" cy="20320"/>
                      <wp:effectExtent l="635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pt;margin-top:17.75pt;width:19.55pt;height:1.6pt" coordorigin="930,355" coordsize="391,32">
                      <v:shape id="shape_0" stroked="t" o:allowincell="t" style="position:absolute;left:930;top:355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0;top:385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       จำนวนนั้น คือ ๑๑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tbl>
      <w:tblPr>
        <w:tblW w:w="852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28" w:hRule="atLeast"/>
        </w:trPr>
        <w:tc>
          <w:tcPr>
            <w:tcW w:w="852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ยแบบทดสอ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ost-Test)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.   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มการ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สมกา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การที่เป็นจริง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ที่เป็นเท็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ไม่ทราบค่า คือ 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31140</wp:posOffset>
                      </wp:positionV>
                      <wp:extent cx="248285" cy="20320"/>
                      <wp:effectExtent l="635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8.2pt;width:19.55pt;height:1.6pt" coordorigin="945,364" coordsize="391,32">
                      <v:shape id="shape_0" stroked="t" o:allowincell="t" style="position:absolute;left:945;top:364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394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  1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    คำตอบของสมการนี้ คือ ๑๕๐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29870</wp:posOffset>
                      </wp:positionV>
                      <wp:extent cx="248285" cy="20320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72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8.1pt;width:19.55pt;height:1.6pt" coordorigin="945,362" coordsize="391,32">
                      <v:shape id="shape_0" stroked="t" o:allowincell="t" style="position:absolute;left:945;top:362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392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    จำนวนนั้น คือ ๑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17805</wp:posOffset>
                      </wp:positionV>
                      <wp:extent cx="248285" cy="20320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7.15pt;width:19.55pt;height:1.6pt" coordorigin="945,343" coordsize="391,32">
                      <v:shape id="shape_0" stroked="t" o:allowincell="t" style="position:absolute;left:945;top:343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373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    นุ่นมีเงิน 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36855</wp:posOffset>
                      </wp:positionV>
                      <wp:extent cx="248285" cy="20320"/>
                      <wp:effectExtent l="635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8.65pt;width:19.55pt;height:1.6pt" coordorigin="945,373" coordsize="391,32">
                      <v:shape id="shape_0" stroked="t" o:allowincell="t" style="position:absolute;left:945;top:373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403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    น้ำผลไม้ราคากล่องละ ๑๐๐ บาท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17805</wp:posOffset>
                      </wp:positionV>
                      <wp:extent cx="248285" cy="20320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7.15pt;width:19.55pt;height:1.6pt" coordorigin="945,343" coordsize="391,32">
                      <v:shape id="shape_0" stroked="t" o:allowincell="t" style="position:absolute;left:945;top:343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373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    ต้องใช้ก้อนอิฐ ๒๑ ก้อ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17805</wp:posOffset>
                      </wp:positionV>
                      <wp:extent cx="248285" cy="2032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7.15pt;width:19.55pt;height:1.6pt" coordorigin="945,343" coordsize="391,32">
                      <v:shape id="shape_0" stroked="t" o:allowincell="t" style="position:absolute;left:945;top:343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373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     จำนวนใ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drawing>
                <wp:inline distT="0" distB="0" distL="0" distR="0">
                  <wp:extent cx="167640" cy="167640"/>
                  <wp:effectExtent l="0" t="0" r="0" b="0"/>
                  <wp:docPr id="9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ือ ๒๐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29235</wp:posOffset>
                      </wp:positionV>
                      <wp:extent cx="248285" cy="20320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8.05pt;width:19.55pt;height:1.6pt" coordorigin="945,361" coordsize="391,32">
                      <v:shape id="shape_0" stroked="t" o:allowincell="t" style="position:absolute;left:945;top:361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391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    จำนนที่ ๒๐ คือ ๔๐๐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  1)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สมมุติให้จำนวนนั้น คือ     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่าของจำนวนหนึ่ง ค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eastAsia="SymbolPS;Symbol" w:cs="SymbolPS;Symbol" w:ascii="SymbolPS;Symbol" w:hAnsi="SymbolPS;Symbol"/>
                <w:sz w:val="20"/>
                <w:szCs w:val="20"/>
              </w:rPr>
              <w:t>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a = 5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่าของจำนวนหนึ่ง 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a – 21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ป็นสมการได้   </w:t>
            </w:r>
            <w:r>
              <w:rPr>
                <w:rFonts w:cs="Angsana New" w:ascii="Angsana New" w:hAnsi="Angsana New"/>
                <w:sz w:val="32"/>
                <w:szCs w:val="32"/>
              </w:rPr>
              <w:t>5a – 210 = 35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จำนวนทั้งสองข้างของเครื่องหมายเท่ากับของสม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ได้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a – 210 + 210 =   350 + 21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a   =  56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รจำนวนทั้งสองข้างของเครื่องหมายเท่ากับของสม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457200" cy="438150"/>
                      <wp:effectExtent l="0" t="1968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38120"/>
                                <a:chOff x="0" y="0"/>
                                <a:chExt cx="45720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5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51560" y="170640"/>
                                  <a:ext cx="163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5pt;margin-top:0pt;width:36pt;height:34.5pt" coordorigin="3690,0" coordsize="720,690">
                      <v:shape id="shape_0" stroked="f" o:allowincell="t" style="position:absolute;left:3690;top:0;width:719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929;top:269;width:25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161925</wp:posOffset>
                      </wp:positionV>
                      <wp:extent cx="210185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5pt;margin-top:12.75pt;width:1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ได้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9525</wp:posOffset>
                      </wp:positionV>
                      <wp:extent cx="457200" cy="438150"/>
                      <wp:effectExtent l="0" t="0" r="0" b="0"/>
                      <wp:wrapNone/>
                      <wp:docPr id="9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4.5pt;mso-wrap-distance-left:9.05pt;mso-wrap-distance-right:9.05pt;mso-wrap-distance-top:0pt;mso-wrap-distance-bottom:0pt;margin-top:0.75pt;mso-position-vertical-relative:text;margin-left:2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   =    11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25425</wp:posOffset>
                      </wp:positionV>
                      <wp:extent cx="248285" cy="2032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pt;margin-top:17.75pt;width:19.55pt;height:1.6pt" coordorigin="930,355" coordsize="391,32">
                      <v:shape id="shape_0" stroked="t" o:allowincell="t" style="position:absolute;left:930;top:355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0;top:385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       จำนวนนั้น คือ ๑๑๒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สมมุติให้ปัจจุบันหลานมีอายุ               ก      ปี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ข้างหน้า ป้าจะมีอายุ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ังนั้น ปัจจุบัน ป้ามีอายุ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4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ุบันป้าอายุมากกว่าหล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ป็นสมการได้               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25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40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จำนวนทั้งสองข้างของเครื่องหมายเท่ากับของสมกา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ได้                            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2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5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19075</wp:posOffset>
                      </wp:positionV>
                      <wp:extent cx="248285" cy="2032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0160"/>
                                <a:chOff x="0" y="0"/>
                                <a:chExt cx="248400" cy="2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4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720"/>
                                  <a:ext cx="24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7.25pt;width:19.55pt;height:1.6pt" coordorigin="945,345" coordsize="391,32">
                      <v:shape id="shape_0" stroked="t" o:allowincell="t" style="position:absolute;left:945;top:345;width:3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375;width:3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      ปัจจุบันหลานมีอายุ ๑๕ ปี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9625</wp:posOffset>
                </wp:positionH>
                <wp:positionV relativeFrom="paragraph">
                  <wp:posOffset>151765</wp:posOffset>
                </wp:positionV>
                <wp:extent cx="2076450" cy="1838325"/>
                <wp:effectExtent l="0" t="0" r="0" b="0"/>
                <wp:wrapNone/>
                <wp:docPr id="1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1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286385</wp:posOffset>
                </wp:positionV>
                <wp:extent cx="1962150" cy="1696720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097020" cy="3095625"/>
                <wp:effectExtent l="0" t="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……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3.6pt;width:275.05pt;height:243pt" coordorigin="1562,72" coordsize="5501,4860">
                <v:oval id="shape_0" fillcolor="white" stroked="t" o:allowincell="f" style="position:absolute;left:2563;top:169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……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972;width:1439;height:558;mso-wrap-style:none;v-text-anchor:middle;rotation:339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1872;width:624;height:1611;mso-wrap-style:none;v-text-anchor:middle;rotation:316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492;width:557;height:1439;mso-wrap-style:none;v-text-anchor:middle;rotation:357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72;width:557;height:143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214;width:557;height:1439;mso-wrap-style:none;v-text-anchor:middle;rotation:50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430;width:557;height:1439;mso-wrap-style:none;v-text-anchor:middle;rotation:120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23925</wp:posOffset>
                </wp:positionH>
                <wp:positionV relativeFrom="paragraph">
                  <wp:posOffset>126365</wp:posOffset>
                </wp:positionV>
                <wp:extent cx="2076450" cy="2385060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9.9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5275</wp:posOffset>
                </wp:positionH>
                <wp:positionV relativeFrom="paragraph">
                  <wp:posOffset>240665</wp:posOffset>
                </wp:positionV>
                <wp:extent cx="1962150" cy="2042160"/>
                <wp:effectExtent l="0" t="0" r="0" b="0"/>
                <wp:wrapNone/>
                <wp:docPr id="1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18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217170</wp:posOffset>
                </wp:positionV>
                <wp:extent cx="2076450" cy="1811020"/>
                <wp:effectExtent l="0" t="0" r="0" b="0"/>
                <wp:wrapNone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17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1025</wp:posOffset>
                </wp:positionH>
                <wp:positionV relativeFrom="paragraph">
                  <wp:posOffset>186055</wp:posOffset>
                </wp:positionV>
                <wp:extent cx="6419850" cy="697230"/>
                <wp:effectExtent l="0" t="0" r="0" b="0"/>
                <wp:wrapNone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14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ZapfDingbats">
    <w:charset w:val="02"/>
    <w:family w:val="decorative"/>
    <w:pitch w:val="variable"/>
  </w:font>
  <w:font w:name="SymbolP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16.jpeg"/><Relationship Id="rId37" Type="http://schemas.openxmlformats.org/officeDocument/2006/relationships/image" Target="media/image15.wmf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5.wmf"/><Relationship Id="rId44" Type="http://schemas.openxmlformats.org/officeDocument/2006/relationships/image" Target="media/image15.wmf"/><Relationship Id="rId45" Type="http://schemas.openxmlformats.org/officeDocument/2006/relationships/image" Target="media/image15.wmf"/><Relationship Id="rId46" Type="http://schemas.openxmlformats.org/officeDocument/2006/relationships/image" Target="media/image15.wmf"/><Relationship Id="rId47" Type="http://schemas.openxmlformats.org/officeDocument/2006/relationships/image" Target="media/image15.wmf"/><Relationship Id="rId48" Type="http://schemas.openxmlformats.org/officeDocument/2006/relationships/image" Target="media/image15.wmf"/><Relationship Id="rId49" Type="http://schemas.openxmlformats.org/officeDocument/2006/relationships/image" Target="media/image15.wmf"/><Relationship Id="rId50" Type="http://schemas.openxmlformats.org/officeDocument/2006/relationships/image" Target="media/image15.wmf"/><Relationship Id="rId51" Type="http://schemas.openxmlformats.org/officeDocument/2006/relationships/image" Target="media/image15.wmf"/><Relationship Id="rId52" Type="http://schemas.openxmlformats.org/officeDocument/2006/relationships/image" Target="media/image15.wmf"/><Relationship Id="rId53" Type="http://schemas.openxmlformats.org/officeDocument/2006/relationships/image" Target="media/image17.pn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image" Target="media/image18.jpeg"/><Relationship Id="rId61" Type="http://schemas.openxmlformats.org/officeDocument/2006/relationships/image" Target="media/image19.jpeg"/><Relationship Id="rId62" Type="http://schemas.openxmlformats.org/officeDocument/2006/relationships/image" Target="media/image19.jpeg"/><Relationship Id="rId63" Type="http://schemas.openxmlformats.org/officeDocument/2006/relationships/image" Target="media/image20.jpeg"/><Relationship Id="rId64" Type="http://schemas.openxmlformats.org/officeDocument/2006/relationships/image" Target="media/image19.jpeg"/><Relationship Id="rId65" Type="http://schemas.openxmlformats.org/officeDocument/2006/relationships/image" Target="media/image19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3:00Z</dcterms:created>
  <dc:creator>WincoolV5</dc:creator>
  <dc:description/>
  <cp:keywords/>
  <dc:language>en-US</dc:language>
  <cp:lastModifiedBy>Admin</cp:lastModifiedBy>
  <cp:lastPrinted>2012-09-07T14:45:00Z</cp:lastPrinted>
  <dcterms:modified xsi:type="dcterms:W3CDTF">2012-09-07T07:45:00Z</dcterms:modified>
  <cp:revision>208</cp:revision>
  <dc:subject/>
  <dc:title/>
</cp:coreProperties>
</file>