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-11430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5pt;margin-top:-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6885" cy="1389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9580</wp:posOffset>
                </wp:positionH>
                <wp:positionV relativeFrom="paragraph">
                  <wp:posOffset>391160</wp:posOffset>
                </wp:positionV>
                <wp:extent cx="350964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มการและการแก้ส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60.7pt;mso-wrap-distance-left:9.05pt;mso-wrap-distance-right:9.05pt;mso-wrap-distance-top:0pt;mso-wrap-distance-bottom:0pt;margin-top:30.8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มการและการแก้สม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7575</wp:posOffset>
            </wp:positionH>
            <wp:positionV relativeFrom="paragraph">
              <wp:posOffset>168910</wp:posOffset>
            </wp:positionV>
            <wp:extent cx="2105025" cy="483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6840</wp:posOffset>
                </wp:positionH>
                <wp:positionV relativeFrom="paragraph">
                  <wp:posOffset>210185</wp:posOffset>
                </wp:positionV>
                <wp:extent cx="1571625" cy="457200"/>
                <wp:effectExtent l="635" t="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16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2pt;margin-top:16.5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16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305050" cy="457200"/>
                <wp:effectExtent l="0" t="0" r="635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4.4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77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1310</wp:posOffset>
            </wp:positionH>
            <wp:positionV relativeFrom="paragraph">
              <wp:posOffset>62230</wp:posOffset>
            </wp:positionV>
            <wp:extent cx="4707890" cy="3566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057400" cy="1139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่านโจทย์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ธิบายวิธีการแก้ส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162pt;height:89.7pt" coordorigin="2700,120" coordsize="324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9;top:120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39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่านโจทย์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ธิบายวิธีการแก้ส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4040</wp:posOffset>
                </wp:positionH>
                <wp:positionV relativeFrom="paragraph">
                  <wp:posOffset>-1270</wp:posOffset>
                </wp:positionV>
                <wp:extent cx="1517015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การ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ส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7.75pt;mso-wrap-distance-left:9.05pt;mso-wrap-distance-right:9.05pt;mso-wrap-distance-top:0pt;mso-wrap-distance-bottom:0pt;margin-top:-0.1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การ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สม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3220</wp:posOffset>
                </wp:positionH>
                <wp:positionV relativeFrom="paragraph">
                  <wp:posOffset>-5715</wp:posOffset>
                </wp:positionV>
                <wp:extent cx="227076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-0.4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010</wp:posOffset>
                </wp:positionH>
                <wp:positionV relativeFrom="paragraph">
                  <wp:posOffset>-5715</wp:posOffset>
                </wp:positionV>
                <wp:extent cx="151701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-0.4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8160</wp:posOffset>
                </wp:positionH>
                <wp:positionV relativeFrom="paragraph">
                  <wp:posOffset>99060</wp:posOffset>
                </wp:positionV>
                <wp:extent cx="2057400" cy="873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ก้สมการเกี่ยวกับการฝาก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7.8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แก้สมการเกี่ยวกับการฝากเงิ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</wp:posOffset>
                </wp:positionH>
                <wp:positionV relativeFrom="paragraph">
                  <wp:posOffset>64135</wp:posOffset>
                </wp:positionV>
                <wp:extent cx="1833880" cy="873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กำหนดตัวอักษร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การเขียนสมการจา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8.75pt;mso-wrap-distance-left:9.05pt;mso-wrap-distance-right:9.05pt;mso-wrap-distance-top:0pt;mso-wrap-distance-bottom:0pt;margin-top:5.0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กำหนดตัวอักษรภาษาอังกฤ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ในการเขียนสมการจากข้อ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67325" cy="2933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</wp:posOffset>
                </wp:positionH>
                <wp:positionV relativeFrom="paragraph">
                  <wp:posOffset>66675</wp:posOffset>
                </wp:positionV>
                <wp:extent cx="5060315" cy="2416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ก้ปัญหาเกี่ยวกับแบบรูป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มการจากสถานการณ์หรือปัญหา  และแก้สมการ  พร้อมทั้งตรวจคำตอ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ถูกต้อง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90.25pt;mso-wrap-distance-left:9.05pt;mso-wrap-distance-right:9.05pt;mso-wrap-distance-top:0pt;mso-wrap-distance-bottom:0pt;margin-top:5.2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ก้ปัญหาเกี่ยวกับแบบรูป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มการจากสถานการณ์หรือปัญหา  และแก้สมการ  พร้อมทั้งตรวจคำตอ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ถูกต้องและ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151130</wp:posOffset>
                </wp:positionV>
                <wp:extent cx="2267585" cy="3956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11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2745</wp:posOffset>
                </wp:positionH>
                <wp:positionV relativeFrom="paragraph">
                  <wp:posOffset>222885</wp:posOffset>
                </wp:positionV>
                <wp:extent cx="3162935" cy="3498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7.5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188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1110</wp:posOffset>
                </wp:positionH>
                <wp:positionV relativeFrom="paragraph">
                  <wp:posOffset>-939165</wp:posOffset>
                </wp:positionV>
                <wp:extent cx="3162935" cy="740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การ  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73.9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การ  สมการที่เป็นจริง  สมการที่เป็นเท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พร้อมทั้ง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ประโยคสมการ  สมการที่เป็นจริง  สมการที่เป็นเท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โยคสมการ  สมการที่เป็นจริง  สมการที่เป็นเท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ประโยคสมการ  สมการที่เป็นจริง  สมการที่เป็นเท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สมการ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สมการซึ่งจำนวนที่อยู่ทางซ้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กับจำนวนที่อยู่ทางขวาเท่ากัน  เป็นสมการที่เป็นจริง  ส่วนสมการซึ่งจำนวนทางซ้ายของ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กับจำนวนที่อยู่ทางขวา</w:t>
      </w:r>
      <w:r>
        <w:rPr>
          <w:rFonts w:ascii="Angsana New" w:hAnsi="Angsana New"/>
          <w:sz w:val="32"/>
          <w:sz w:val="32"/>
          <w:szCs w:val="32"/>
        </w:rPr>
        <w:t>ไม่เท่ากัน เป็นสมการที่เป็นเท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การที่เป็นจริ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การที่เป็นเท็จ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2705100" cy="781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2.25pt;width:213pt;height:61.5pt" coordorigin="-147,24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7;top:245;width:4259;height:12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7;top:28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48;top:334;width:998;height:9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4513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-239395</wp:posOffset>
                </wp:positionV>
                <wp:extent cx="2705100" cy="781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18.85pt;width:213pt;height:61.5pt" coordorigin="117,-377" coordsize="4260,1230">
                <v:shape id="shape_0" stroked="f" o:allowincell="f" style="position:absolute;left:117;top:-377;width:4259;height:1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62;top:-33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1;top:-268;width:985;height:9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ใดบ้าง  ที่จะจำแนกสมการที่เป็นจริง  กับสมการที่เป็นเท็จ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ครู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ิดแถบประโยคสัญลักษณ์ที่มีเครื่องหมาย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&gt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&lt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และให้นักเรียนอ่าน</w:t>
      </w:r>
      <w:r>
        <w:rPr>
          <w:rFonts w:ascii="Angsana New" w:hAnsi="Angsana New"/>
          <w:sz w:val="32"/>
          <w:sz w:val="32"/>
          <w:szCs w:val="32"/>
        </w:rPr>
        <w:t>ประโยคสัญลักษณ์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ทีละประโยค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       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×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×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 +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 +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 +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 +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       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1042670" cy="287655"/>
                <wp:effectExtent l="0" t="0" r="0" b="0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 ×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&lt;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1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 ×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&lt;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×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 ÷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 ÷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7 +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7 +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ังเกตประโยคสัญลักษณ์ที่กำหนดให้  จากนั้นครูใช้คำถามเพื่อกระตุ้น</w:t>
      </w:r>
      <w:r>
        <w:rPr>
          <w:rFonts w:ascii="Angsana New" w:hAnsi="Angsana New"/>
          <w:sz w:val="32"/>
          <w:sz w:val="32"/>
          <w:szCs w:val="32"/>
        </w:rPr>
        <w:t>ความคิดของนักเรียน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แต่ละประโยคสัญลักษณ์มีเครื่องหมาย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position w:val="-2"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dobe Garamond Pro Bold;Times New Roman" w:ascii="Adobe Garamond Pro Bold;Times New Roman" w:hAnsi="Adobe Garamond Pro Bold;Times New Roman"/>
          <w:b/>
          <w:bCs/>
          <w:sz w:val="32"/>
          <w:szCs w:val="32"/>
        </w:rPr>
        <w:t>&l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dobe Garamond Pro Bold;Times New Roman" w:ascii="Adobe Garamond Pro Bold;Times New Roman" w:hAnsi="Adobe Garamond Pro Bold;Times New Roman"/>
          <w:b/>
          <w:bCs/>
          <w:sz w:val="32"/>
          <w:szCs w:val="32"/>
        </w:rPr>
        <w:t>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ในข้อใดที่มีเครื่องหม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1, 3, 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ในข้อใดที่ไม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2,  4,  6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แถบประโยคสัญลักษณ์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าติดบนกระดาน  และแนะนำนักเรียนว่าประโยคสัญลักษณ์ที่  </w:t>
      </w:r>
      <w:r>
        <w:rPr>
          <w:rFonts w:cs="Angsana New" w:ascii="Angsana New" w:hAnsi="Angsana New"/>
          <w:sz w:val="32"/>
          <w:szCs w:val="32"/>
        </w:rPr>
        <w:t xml:space="preserve">1,  3,  5  </w:t>
      </w:r>
      <w:r>
        <w:rPr>
          <w:rFonts w:ascii="Angsana New" w:hAnsi="Angsana New"/>
          <w:sz w:val="32"/>
          <w:sz w:val="32"/>
          <w:szCs w:val="32"/>
        </w:rPr>
        <w:t>เรียกว่า  สม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อภิปรายจนได้ข้อสังเกตและข้อสรุปว่า  ประโยคสัญลักษณ์ที่มี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กว่า  สม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กระดาษเปล่า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ผ่น  ให้นักเรียนแต่ละกลุ่มช่วยกันเขียนประโยคสัญลักษณ์ที่เป็นสมการ  โดยครูกำหนดเวลาให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นาที  กลุ่มใดเขียนได้มากที่สุดเป็นกลุ่มที่ชนะ  แล้วนำมาติด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996950" cy="3810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pt;mso-wrap-distance-left:9.05pt;mso-wrap-distance-right:9.05pt;mso-wrap-distance-top:0pt;mso-wrap-distance-bottom:0pt;margin-top: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350</wp:posOffset>
                </wp:positionH>
                <wp:positionV relativeFrom="paragraph">
                  <wp:posOffset>94615</wp:posOffset>
                </wp:positionV>
                <wp:extent cx="996950" cy="381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pt;mso-wrap-distance-left:9.05pt;mso-wrap-distance-right:9.05pt;mso-wrap-distance-top:0pt;mso-wrap-distance-bottom:0pt;margin-top:7.45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91770</wp:posOffset>
                </wp:positionV>
                <wp:extent cx="1016000" cy="1346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 ÷ 3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– 13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+ 1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106pt;mso-wrap-distance-left:9.05pt;mso-wrap-distance-right:9.05pt;mso-wrap-distance-top:0pt;mso-wrap-distance-bottom:0pt;margin-top:1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 ÷ 3 =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– 13 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+ 1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6825</wp:posOffset>
                </wp:positionH>
                <wp:positionV relativeFrom="paragraph">
                  <wp:posOffset>191770</wp:posOffset>
                </wp:positionV>
                <wp:extent cx="1016000" cy="1346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 3 =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5 – 10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106pt;mso-wrap-distance-left:9.05pt;mso-wrap-distance-right:9.05pt;mso-wrap-distance-top:0pt;mso-wrap-distance-bottom:0pt;margin-top:15.1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 3 = 2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5 – 10 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ประโยคสัญลักษณ์ที่นักเรียนช่วยกันเขียน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โยค 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 ÷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 ÷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 ×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 ×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สัญลักษณ์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 xml:space="preserve">ได้ผลหารเท่าไร 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ลัพธ์เท่ากับจำนวนที่อยู่ทางขวามือของ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สัญลักษณ์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× 3 </w:t>
      </w:r>
      <w:r>
        <w:rPr>
          <w:rFonts w:ascii="Angsana New" w:hAnsi="Angsana New"/>
          <w:sz w:val="32"/>
          <w:sz w:val="32"/>
          <w:szCs w:val="32"/>
        </w:rPr>
        <w:t xml:space="preserve">ได้ผลคูณเท่าไร  </w:t>
      </w:r>
      <w:r>
        <w:rPr>
          <w:rFonts w:cs="Angsana New" w:ascii="Angsana New" w:hAnsi="Angsana New"/>
          <w:b/>
          <w:bCs/>
          <w:sz w:val="32"/>
          <w:szCs w:val="32"/>
        </w:rPr>
        <w:t>(2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ลัพธ์ที่ได้เท่ากับจำนวนที่อยู่ทางขวามือของ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 จากนั้นครูถาม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ประโยคสัญลักษณ์ข้อ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)  </w:t>
      </w:r>
      <w:r>
        <w:rPr>
          <w:rFonts w:ascii="Angsana New" w:hAnsi="Angsana New"/>
          <w:spacing w:val="-12"/>
          <w:sz w:val="32"/>
          <w:sz w:val="32"/>
          <w:szCs w:val="32"/>
        </w:rPr>
        <w:t>เป็นสมการที่เป็นจริงหรือไม่ เพราะอะไร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ป็นจริง เพราะจำนวน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ทางขวา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เครื่องหมาย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บจำนวน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ระโยคสัญลักษณ์ข้อ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)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ป็นสมการที่เป็นจริงหรือไม่ เพราะอะไร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ม่เป็นจริง เพราะ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ขวามือของเครื่อง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บจำนวน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จะเรียกประโยคสัญลักษณ์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่าอะไร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ป็นเท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เท่า ๆ กัน  โดยสมาชิกในกลุ่มร่วมกันยกตัวอย่างสม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ั้งสมการที่เป็นจริงและสมการที่เป็นเท็จ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/>
          <w:spacing w:val="-2"/>
          <w:sz w:val="32"/>
          <w:sz w:val="32"/>
          <w:szCs w:val="32"/>
        </w:rPr>
        <w:t>สมการ  จากนั้นครูให้แต่ละกลุ่มส่งผู้แทนกลุ่ม</w:t>
      </w:r>
      <w:r>
        <w:rPr>
          <w:rFonts w:ascii="Angsana New" w:hAnsi="Angsana New"/>
          <w:sz w:val="32"/>
          <w:sz w:val="32"/>
          <w:szCs w:val="32"/>
        </w:rPr>
        <w:t>นำสมการที่เขียนใส่กระดาษมาติดบนกระดาน  แต่ละกลุ่มผลัดกันพิจารณาว่าสมการของอีกกลุ่มเป็นจริงหรือเป็นเท็จ 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กี่ยวกับสมการที่เป็นจริงจนได้ข้อสรุปว่า สมการซึ่งมีจำนวนทางซ้ายมือของ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ากันกับจำนวนที่อยู่ขวามือ เป็นสมการที่เป็นจริ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การ คือ ประโยคสัญลักษณ์ที่มี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การซึ่งจำนวนที่อยู่ทางซ้าย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เครื่องหมาย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  </w:t>
      </w:r>
      <w:r>
        <w:rPr>
          <w:rFonts w:ascii="Angsana New" w:hAnsi="Angsana New"/>
          <w:spacing w:val="-4"/>
          <w:sz w:val="32"/>
          <w:sz w:val="32"/>
          <w:szCs w:val="32"/>
        </w:rPr>
        <w:t>กับจำนวนที่อยู่ทางขวาเท่ากัน  เป็นสมการที่เป็นจริง  ส่วนสมการซึ่ง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>ทางซ้าย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องเครื่องหมาย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=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ับจำนวนที่อยู่ทางขวาไม่เท่ากัน เป็นสมการที่เป็นเท็จ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ใดบ้าง  ที่จะจำแนกสมการที่เป็นจริงกับสมการที่เป็นเท็จ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และ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เขียนสมการได้หลากหลายตามประสบการณ์โดยไม่ต้องกลัวว่า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0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3:00Z</dcterms:created>
  <dc:creator>sKzXP</dc:creator>
  <dc:description/>
  <cp:keywords/>
  <dc:language>en-US</dc:language>
  <cp:lastModifiedBy>Admin</cp:lastModifiedBy>
  <cp:lastPrinted>2012-09-07T14:46:00Z</cp:lastPrinted>
  <dcterms:modified xsi:type="dcterms:W3CDTF">2012-09-07T07:46:00Z</dcterms:modified>
  <cp:revision>14</cp:revision>
  <dc:subject/>
  <dc:title> </dc:title>
</cp:coreProperties>
</file>